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presente documento constitui o  serviço de empreitada por preço unitário que regulará a contratação de empresa especializada na área de engenharia e arquitetura para a prestação de serviços de Reforma do Ginásio Alfredo Barreto localizado na Av. Henrique Terra - Portinho, Cabo Frio - RJ, 28911-320.</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o longo do tempo, o ginásio poliesportivo Alfredo Barreto sofreu desgaste e deterioração. A reforma se faz necessária para melhorar a estrutura física do local, como reparar tetos, pisos, paredes, sistemas elétricos e hidráulicos. Isso garantirá um ambiente seguro e funcional para os usuários.A reforma do ginásio se justifica para incentivar a prática de atividades físicas e o bem-estar da comunidade. Ao criar um espaço atraente e funcional, com facilidades adequadas, é mais provável que as pessoas se envolvam em atividades esportivas, promovendo uma vida saudável e ativa.Um ginásio poliesportivo reformado e bem equipado pode se tornar um local mais atraente para a realização de eventos esportivos, competições e torneios. Isso pode trazer benefícios econômicos para a região, aumentando o turismo, gerando receita e fortalecendo a imagem da comunidade como um destino esportiv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área técnica da Secretaria de Obras esteve no local com objetivo de realizar uma inspeção visual e constatou a ocorrência de situações que oferecem risco às pessoas que por ali transitam. Sendo assim foi elaborada planilha orçamentária para reforma do mesmo.</w:t>
      </w:r>
    </w:p>
    <w:p>
      <w:pPr>
        <w:pStyle w:val="Normal"/>
        <w:spacing w:lineRule="auto" w:line="312"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Reforma do Ginásio Alfredo Barre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especificações técnicas apresentadas têm como objetivo estabelecer condições básicas na prestação de serviços de Reforma do Ginásio Alfredo Barreto acima citado.</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 Durante todo o período da obra será de responsabilidade da Contratada todos os materiais, ferramentas e maquinários que estiverem  no canteiro,armazenados ou sendo utilizados, durante todo o período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inclusive suportes de madeira.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torre-andaime tubular sobre rodízios, exclusive aluguel dos rodízios, transporte dos elementos da torre, plataforma ou passarela de pinho, montagem e des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rodízios de ferro para torre tubular. Custo para 4 rodíz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passarela metálica, perfurada, para andaime metalico tubular,inclusive transporte,carga e descarga,exclusive andaime tubular e movimentação (vide item 05.008.000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andaime com elementos tubulares, considerando-se a área vertical recober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manual de andaime tubular, inclusive tempo de espera do caminhão, considerando-se a área de projeção vertic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andaime tubular, considerando-se a área de projeção vertical do andaime, exclusive carga, descarga e tempo de espera do caminhão (vide item 04.021.001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 executivo de instalação elétrica para prédios culturais acima de 3.000m2, inclusive projeto básico, apresentado nos padrões da contratante, inclusive as legalizações pertinent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 executivo estrutural para predios culturais de 501 até 3000m2, considerando o projeto básico existente, apresentado nos padrões da contratante, constando de plantas de forma, armação e detalh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equipamentos pesados em carretas, exclusive a carga e descarga (vide item 04.014.0091) e o custo horário dos equipamentos transportad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de equipamentos pesados, em carretas, exclusive o custo horário do equipamento durante a oper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de cobertura em telhas de fibrocimento convencional, ondulada, inclusive madeiramento, medido o conjunto pela área real de cober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camento de aparelhos sanit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eza de caixa d'água ou cisterna, com capacidade de 2001 a20000l, inclusive desinfecção, conforme aprovado pela comissão estadual de controle ambiental-ceca, com base na lei nº 1.893/91 e no decreto nº 20.356/93,mn-353 manual de limpeza e desinfecção de reservatórios de águ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de entulho de obra com caçamba de aço tipo container com 5m3 de capacidade, inclusive carregamento, transporte e descarregamento. Custo por unidade de caçamba e inclui a taxa para descarga em locais autorizad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horizontal de material de 1ªcategoria ou entulho,em carrinhos, a 60,00m de distância, inclusive carga a p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de cobertura em telhas de alumínio, exclusive suporte, estrutura ou madeiramento, medida pela área real de cober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camento de aparelhos de iluminação, inclusive lâmpa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oramento tubular(aluguel) com tubos metálicos, na densidade de 5,00m de tubo equipado por m3 de escoramento, pago pelo volume deste e pelo tempo necessário, desde a entrega do material na obra,na ocasião apropriada até sua carga,para devolução, logo que desnecessá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ção e remoção de estruturas metalicas treliças de vergalhões e/ou perfis leves de aço, medidas pelo peso removi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rutura metálica para cobertura de galpão em arco ou em duas ou mais águas, com treliças, terças, tirantes, etc, sobre apoios (exclusive estes) para carga de cobertura de fibrocimento ou metálica, vãos de 30,01 a 40,00m,considerando as perdas e uma demão de pintura anti óxido, exclusive cobertura e acessórios.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termo-isolante, dupla, trapezoidal, galvalume 0,40mm, p/uso onde se requer conforto térmico, dupla estanqueidade lateral, s/pintura, recheio de poliestireno expandido (eps altura=40mm) c/retardante a chama e densidade conforme abnt nbr-11.752, largura útil de 0,99m, comprimento até 12,00m, incluindo acessórios p/fixação, altura total 78,8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nta de dilatação e vedação de pisos, lajes, pilares, fissuras, alvenarias, reservatórios, etc, para movimentos de -7 a +10mm. </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e de blocos cerâmicos vazados (cobogó), de 10x10x10cm, assentes com argamassa de cimento e areia, no traço 1:4, levando um vergalhão de 4,2mm em cada junta horizontal, preso nas extremidades a estrutura ou alvenaria exist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co com argamassa de cimento e areia, no traco 1:3 com 1,5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aredes com azulejo branco 15x15cm, qualidade extra, assentes com nata de cimento comum, tendo juntas corridas com 2mm, rejuntadas com pasta de cimento branco, exclusive chapisco e embo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posição de piso cimentado, com argamassa de cimento e areia, no traco 1:3, com 2cm de espessura, exclusive base  de concreto. Soleira em granito cinza andorinha, espessura de 2cm, com 2 polimentos, largura de 15cm, assentado com argamassa de cimento,saibro e areia, no traco 1:2:2, e rejuntamento com cimento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s cerâmicos esmaltados, com medidas em torno de (20x20)cm e 6,5mm de espessura, com resistência à abrasão p.e.i.-iv, conforme abnt nbr 16928, assentes em superfície em osso,com nata sobre a argamassa de cimento, saibro e areia, no traco 1:3:3, 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de placas de ardósia cor cinza medindo 30x30cm, em torno de 1cm de espessura,assente sobre superfície em osso com argamassa de cimento, saibro e areia,no traco 1:2: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eziana com aletas de pvc translúcidas e montantes de alumínio natural.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ro temperado incolor, 10mm de espessura, para portas ou painéis fixos, exclusive ferragens.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ainéis fixos de vidro temperado de 10mm (conjunto completo), constando de fornecimento sem colocação (está incluída no fornecimento e colocação do vid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alumínio anodizado ao natural, perfil serie 25, em veneziana, exclusive fechad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 de ferro em barras horizontais de 1.1/4"x1/4" a cada 10 cm, contorno do mesmo material, revestida com chapa de ferro galvanizado nº16, guarnição em cantoneira de 1.1/2"x1/8", com fecho para cadeado de 30mm, exclusive este.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 de ferro com montantes de barras chatas de  2"x3/8" a cada 2,00m e barras chatas de 1.1/2"x3/8" a cada 10cm, intercaladas por pequenas barras chatas de 1.1/2"x3/8" a cada 5cm, exclusive baldrame de concreto.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 de madeira de lei em compensado de 80x210x3,5cm folheada nas 2 faces, aduela de 13x3cm e alizares de 5x2cm, exclusive ferragens.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70x210x3, 5cm, folheada nas 2 faces, aduela de 13x3cm e alizares de 5x2cm, 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 de madeira de lei em compensado de 60x210x3,5cm folheada nas 2 faces, aduela de 13x3cm e alizares de 5x2cm, exclusive ferragens.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 de madeira de lei em compensado de 120x210x3,5cm, em 2 folhas, aduela de 13x3cm e alizares 5x2cm,exclusive ferragens.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 de madeira de lei em compensado de 150cmx210x3,5cm,em 2 folhas, aduela de 13x3cm e alizares 5x2cm,exclusive ferragens.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a de madeira, de 1 folha de abrir, de entrada de serviço, constando de fornecimento  e colocação de: fechadura de cilindro ovalado ou circular,de latão, de acabamento cromado;  dobradiças 3"x 2.1/2" de ferro galvanizado, com pino e bolas de lat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portas madeiras internas, 2 folhas de abrir, constando fornecimento e colocação de: fechadura tipo gorge, trinco reversível, latão, acabamento cromado; entrada e roseta, circulares, latão laminado, acabamento cromado; maçaneta tipo alavanca, em latão, acabamento cromado, 6 dobradiças ferro galv.3"x 2.1/2", pino ferro e bolas latão, 2 fechos embutir, 40cm, latão poli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aro em caixa de passagem de energia elétrica, de alvenaria de 40x40cm,com troca de tampa de concreto com espessura de 6 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o de cobre com isolamento termoplástico, antichama, compreendendo: preparo, corte e enfiação em eletrodutos,na bitola de 2,5mm2,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para luminária fluorescente pendente em canaleta (38x38x6000mm(exclusive luminária) inclusive tomada de 1,00m de cabo pp 1,50mm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dro de distribuição de energia, 150a, para disjuntores termomagnéticos unipolares,de sobrepor,com porta e barramento de fase, neutro e terra, trifásico, para instalação de até 50 disjuntores com dispositivo para chave geral.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minária de sobrepor, fixada em laje ou forro, tipo calha, chanfrada ou prismática, completa, com lâmpada led tubular 2 x 9w.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da elétrica 2p+t,10a/250v, padrão brasileiro, de embutir, com placa 4 "x2".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da elétrica 2p+t,20a/250v, padrão brasileiro, de embutir, com placa 4"x2".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o de cobre flexível com isolamento termoplástico, compreendendo: preparo, corte e enfiação em eletrodutos, na bitola de 2,5mm2, 450/750v.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o de cobre flexível com isolamento termoplástico, compreendendo: preparo,corte e enfiação em eletrodutos na bitola de 4mm2, 450/750v.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o de cobre flexível com isolamento termoplástico, compreendendo: preparo,corte e enfiação em eletrodutos,na bitola de 6mm2, 450/750v.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ástico, compreendendo: preparo,corte e enfiação em eletrodutos na bitola de 10mm2, 450/750v. Fornecimento e colocação. caixa de luz de pvc, de 4"x4";</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o paralelo de cobre, com isolamento termoplástico, na bitola 2x4mm2.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lo sifonado de pvc(150x185x75mm rígido em pavimento elevado, com saída de 75mm soldável, grelha redonda e porta-grelha, compreendendo:3,00m de tubo de pvc de 75mm e sua ligação ao ramal de queda e ventilação. Fornecimento e instal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vaso sanitário sifonado (exclusive fornecimento do aparelho), 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ixa de incêndio interna padrão cbmerj, de aço, medindo 70x50x25cm, compreendendo: 2 lances de 15,00m de mangueira de fibra de poliéster pura, tipo 2, revestida internamente com borracha vulcanizada no diâmetro de 1.1/2", empatada, com registro, adaptador e esguicho.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stema de presurizado, com 02 bombas centrífugas de 5cv/220v, inclusive tubulacoes de succao, recalque e distribuição com conexões, pressostato, manômetro, tanque de pressão, quadro de comando, exclusive casa de máquinas (vide item 18.024.0050).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incêndio (hidrante) em caixa enterrada de alvenaria com tijolo maciço, parede meia vez (10cm) medindo 40x30x50cm, revestida internamente, com tampa de ferro fundido, inclusive peças compreendendo: registro de gaveta em bronze 2.1/2", tampão cego 2.1/2", junta storz de 2.1/2" e fornecimento de todos os materiai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tor de incêndio portátil, com carga de água-pressurizada(ap), classe a, de 10l, inclusive suporte de parede,conforme abnt nbr 12693. Fornecimento e colocação do extintor de incêndio portátil, com carga de pó químico, classe abc, de 6kg, inclusive suporte de parede,conforme abnt nbr 1269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tor de incêndio portátil, com carga de dióxido de carbono (co2),classe bc, de 6 kg, inclusive suporte de parede,conforme abnt nbr 12693.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intor de incêndio portátil, com carga de dióxido de carbono (co2), classe bc, de 4 kg, inclusive suporte de parede, conforme abnt nbr 12693.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bertura em telhas onduladas de galvalume, com espessura aproximada de 0,5mm, sobreposição lateral de uma onda é longitudinal de 0,20m, fixação com parafusos ou hastes de alumínio,5/16x250mm com rosca, exclusive madeiramento e cumeeira medida pela área real de cobertura.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de cobertura em telhas de alumínio, exclusive suporte, estrutura ou madeiramento, medida pela área real de cober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ro de pvc em réguas de 200mm de largura, espessura igual ou superior a 8mm, encaixados entre si, inclusive rodaforro de pvc para acabamento, estrutura em metalon (20x20)mm e parafusos de fix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ro de gesso estafe, com placas de 1,00x0,70m fundidas na obra, presas com 6 esbirros de cânhamo, embebidas em nata de gesso e rejuntadas.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rmeabilização com manta asfaltica pre-fabricada, tipo ii-c em forma de tira de 32cm de largura por 10m de comprimento, espessura de 3mm, consumo de 1,10m2/m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ernizamento de madeira com verniz tipo copal brilhante para interior, inclusive lixamento, uma demão de verniz imunizante e impermeabilizante incolor, anilina e uma demão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interna ou externa sobre ferro com tinta a oleo brilhante, inclusive lixamento leve, limpeza, uma demão de anti óxido e uma demão de acabamento na cor exist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com tinta látex semi brilhante, fosca ou acetinada, classificação premium ou standard, conforme abnt nbr 15079, para interior e exterior, sobre superfície em bom estado e na cor existente, inclusive limpeza, leve lixamento com lixa fina, uma demão de fundo preparador e uma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de piso cimentado liso com tinta 100% acrílica, inclusive lixamento, limpeza e tres demãos de acabamento aplicadas a rolo de lã, diluição em água a 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ernizamento de tijolos e concreto, para interior, com verniz acrílico incolor, inclusive lixament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neira para lavatório, mesa,acionamento hidromecânico com leve pressão manual e fechamento automático, acabamento cromado.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fão sanfonado em pvc, universal.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bicho plástico, de 40cm,com saída de 1/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lvula de descarga de 1.1/2", registro integrado, sistema hidromecânico (isenta de golpe de ariete), corpo em latão, manopla botão em metal cromado, de embuti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so sanitário de louça branca, convencional, tipo popular, c/medidas em torno de (37x47x38)cm, inclusive assento plástico tipo popular, caixa de descarga plástica externa completa, tubo de descarga longo,bolsa de ligação e acessórios de fixação.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so sanitário de louça branca ou branco gelo, para pessoas com necessidades específicas, inclusive assento especial, bolsa de ligação e acessórios de fixação.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a de louça branca, de sobrepor, oval ,exclusive rabicho, sifão, torneira e válvula de esco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torio de louca branca,de embutir(cuba),tipo medio luxo,sem ladrão,com medidas em torno de 52x39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veiro elétrico,em plástico,de 110/22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o especial para vaso sanitário para pessoas com necessidades específic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o plástico, para vaso sanitário, tipo popula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bedouro aço inoxidável,modelo industrial,4 torneiras,reservatório 200l,v.mínima 30l/h,abnt nbr 1623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em aço inoxidável aisi 304,tubo de 1.1/4",inclusive fixação com parafusos inoxidáveis e buchas plásticas,com 80cm,conforme abnt nbr 9050 para acessibilidad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a de apoio para lavatório de centro,em aço inoxidável aisi 304,tubo de 1.1/4",inclusive fixação com parafusos inoxidáveis e buchas plásticas,medindo (60x40)cm,conforme abnt nbr 9050 para acessibilidad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fechada,para iluminação de quadra de esportes,depósitos e galpões,na forma circular,corpo e flange fundidos em alumínio,refletor repuxado em chapa de alumínio,difusor de vidro temperado,para lâmpada:mista até 250w,vapor de mercúrio,vapor de sódio ou vapor metalico ate 400w,exclusive lâmpada e reat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eza ou preparo de superfície de tubos e perfis de ferro ou aço com jato de material abrasivo metálico,seguido de água ou ar,em condições que permitam o reaproveitamento de 50%do material abrasiv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eza de vidros,feita nos dois lados,contado um lado.</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180 (cento e oitenta)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12 (doze)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Lei n° 14.133, de 2021;</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6)Apresentação de GFIP-SEFIP;</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a Lei nº 14.133, de 2021.</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14.133 de 2021,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3"/>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4"/>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a Lei nº 14.133, de 2021 Art. 156 ,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 3.637.584,15  (Três milhões, seiscentos e trinta e sete mil, quinhentos e oitenta e quatro reais e quinze centavos)</w:t>
      </w:r>
      <w:r>
        <w:rPr>
          <w:rFonts w:eastAsia="Times New Roman" w:cs="Times New Roman" w:ascii="Times New Roman" w:hAnsi="Times New Roman"/>
          <w:sz w:val="24"/>
          <w:szCs w:val="24"/>
        </w:rPr>
        <w:t>, conforme tabela EMOP de MARÇO/2024.</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5"/>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684"/>
        <w:gridCol w:w="666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 3.637.584,15  (Três milhões, seiscentos e trinta e sete mil, quinhentos e oitenta e quatro reais e quinze centavos)</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1.Os pagamentos decorrentes de despesas cujos valores não ultrapassem o limite de que trata a Lei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 xml:space="preserve">, deverão ser efetuados no prazo de até 5 (cinco) dias úteis, contados da data da apresentação da Nota Fiscal, nos termos da Lei nº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w:t>
        <w:tab/>
        <w:t>A(s) licitante(s) vencedora(s) se obriga(m) a os serviços de construção ou reforma de deck em madeira de lei; construção de estruturas em concreto usinado armado; perfuração de solo com coroa de widia e confecção de estacas raiz; construção de estruturas metálicas;objetos desta lici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3</w:t>
        <w:tab/>
        <w:t>Apresentar no mínimo 01 (um) atestado/declaração fornecido por pessoa jurídica de direito público ou privado, comprovando que a licitante já executou , satisfatoriamente e em conformidade com as normas vigentes, 38% das parcelas de relevância econômica, sendo elas:</w:t>
      </w:r>
    </w:p>
    <w:p>
      <w:pPr>
        <w:pStyle w:val="Normal"/>
        <w:widowControl w:val="false"/>
        <w:tabs>
          <w:tab w:val="clear" w:pos="720"/>
          <w:tab w:val="left" w:pos="3553" w:leader="none"/>
        </w:tabs>
        <w:spacing w:lineRule="auto" w:line="276" w:before="139" w:after="160"/>
        <w:ind w:right="113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em 3.2.1- </w:t>
      </w:r>
      <w:r>
        <w:rPr>
          <w:rFonts w:eastAsia="Times New Roman" w:cs="Times New Roman" w:ascii="Times New Roman" w:hAnsi="Times New Roman"/>
          <w:b/>
          <w:sz w:val="24"/>
          <w:szCs w:val="24"/>
        </w:rPr>
        <w:t>Estrutura Metálica para construção de galpão;</w:t>
      </w:r>
    </w:p>
    <w:p>
      <w:pPr>
        <w:pStyle w:val="Normal"/>
        <w:widowControl w:val="false"/>
        <w:tabs>
          <w:tab w:val="clear" w:pos="720"/>
          <w:tab w:val="left" w:pos="3553" w:leader="none"/>
        </w:tabs>
        <w:spacing w:lineRule="auto" w:line="276" w:before="139" w:after="160"/>
        <w:ind w:right="113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em 3.2.2 </w:t>
      </w:r>
      <w:r>
        <w:rPr>
          <w:rFonts w:eastAsia="Times New Roman" w:cs="Times New Roman" w:ascii="Times New Roman" w:hAnsi="Times New Roman"/>
          <w:b/>
          <w:sz w:val="24"/>
          <w:szCs w:val="24"/>
        </w:rPr>
        <w:t>Cobertura termo-isolante;</w:t>
      </w:r>
    </w:p>
    <w:p>
      <w:pPr>
        <w:pStyle w:val="Normal"/>
        <w:widowControl w:val="false"/>
        <w:tabs>
          <w:tab w:val="clear" w:pos="720"/>
          <w:tab w:val="left" w:pos="3553" w:leader="none"/>
        </w:tabs>
        <w:spacing w:lineRule="auto" w:line="276" w:before="139" w:after="160"/>
        <w:ind w:right="1130" w:firstLine="141"/>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tem 6.3.4 </w:t>
      </w:r>
      <w:r>
        <w:rPr>
          <w:rFonts w:eastAsia="Times New Roman" w:cs="Times New Roman" w:ascii="Times New Roman" w:hAnsi="Times New Roman"/>
          <w:b/>
          <w:sz w:val="24"/>
          <w:szCs w:val="24"/>
        </w:rPr>
        <w:t>- Piso Modular Spor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8.1.4</w:t>
        <w:tab/>
        <w:t>O atestado/declaração deverá conter, no mínimo, o nome da empresa/órgão contratante, número de CNPJ, o nome do responsável pelo mesm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f6"/>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Nilson Laperrier</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19791029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Turismo e dada a legalidade do processo, conforme legislação vigente, bem como por ter cumprido os princípios da Administração Pública.</w:t>
      </w:r>
    </w:p>
    <w:tbl>
      <w:tblPr>
        <w:tblStyle w:val="aff7"/>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aria Municipal de Turismo Esporte e Laz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Curva AB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Planta Baixa Nível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I-Planta Baixa Nível 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Planta Baixa Nível I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X-Planta Baixa Cobertu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XI-Planta Baixa Cor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2"/>
      <w:footerReference w:type="default" r:id="rId3"/>
      <w:type w:val="nextPage"/>
      <w:pgSz w:w="11906" w:h="16838"/>
      <w:pgMar w:left="1559"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8"/>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bLRMmG8wwe2VsaKh1srnG2Mh6dw==">CgMxLjA4AHIhMWRqZjZKajlWVkxRRVh1RTl4VE1WMHpwRmdpOGtIanZ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8732</Words>
  <Characters>47155</Characters>
  <CharactersWithSpaces>5577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Augusto Carriço Pais</cp:lastModifiedBy>
  <cp:lastPrinted>2024-04-29T19:32:00Z</cp:lastPrinted>
  <dcterms:modified xsi:type="dcterms:W3CDTF">2024-04-29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