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1"/>
        <w:spacing w:lineRule="auto" w:line="360"/>
        <w:ind w:firstLine="709"/>
        <w:jc w:val="both"/>
        <w:rPr>
          <w:rFonts w:ascii="Times New Roman" w:hAnsi="Times New Roman" w:eastAsia="Times New Roman" w:cs="Times New Roman"/>
          <w:color w:val="202124"/>
          <w:sz w:val="24"/>
          <w:szCs w:val="24"/>
          <w:highlight w:val="white"/>
        </w:rPr>
      </w:pPr>
      <w:r>
        <w:rPr>
          <w:rFonts w:eastAsia="Times New Roman" w:cs="Times New Roman" w:ascii="Times New Roman" w:hAnsi="Times New Roman"/>
          <w:sz w:val="24"/>
          <w:szCs w:val="24"/>
        </w:rPr>
        <w:t xml:space="preserve">1.1. O presente documento constitui o </w:t>
      </w:r>
      <w:r>
        <w:rPr>
          <w:rFonts w:eastAsia="Times New Roman" w:cs="Times New Roman" w:ascii="Times New Roman" w:hAnsi="Times New Roman"/>
          <w:color w:val="000000"/>
          <w:sz w:val="24"/>
          <w:szCs w:val="24"/>
        </w:rPr>
        <w:t xml:space="preserve">serviço de empreitada </w:t>
      </w:r>
      <w:r>
        <w:rPr>
          <w:rFonts w:eastAsia="Times New Roman" w:cs="Times New Roman" w:ascii="Times New Roman" w:hAnsi="Times New Roman"/>
          <w:sz w:val="24"/>
          <w:szCs w:val="24"/>
        </w:rPr>
        <w:t>por preço unitário, que regulará a contratação de empresa especializada na área de engenharia e arquitetura para a prestação de  Serviços de Modernização e Ampliação do Deck do Pontal de Santo Antônio - Santo Antônio, Cabo Frio - RJ.</w:t>
      </w:r>
    </w:p>
    <w:p>
      <w:pPr>
        <w:pStyle w:val="Normal1"/>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mpliação e modernização de um deck para os pescadores é justificada por uma série de razões práticas e estéticas, dependendo do contexto e das necessidades locais. Aqui estão algumas justificativas para a construção desse tipo de estrutura:</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so facilitado à água: Um deck proporciona um local conveniente para pescadores acessarem a água, seja para lançar suas linhas de pesca, atracar barcos ou simplesmente desfrutar da atividade à beira-mar.</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a experiência de pesca: Ter um deck bem projetado pode melhorar significativamente a experiência de pesca. Ele oferece espaço adicional para os pescadores se movimentarem, organizarem seu equipamento e até mesmo socializarem enquanto praticam a atividade.</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ança: Plataformas elevadas, como decks, proporcionam um ambiente mais seguro para os pescadores, especialmente em áreas com terrenos acidentados, rochosos ou escorregadios. Isso previne acidentes e lesões durante a pesca.</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ção panorâmica: Um deck elevado oferece uma visão mais ampla do ambiente aquático, permitindo aos pescadores uma observação mais eficiente das condições da água, da presença de cardumes e até mesmo de outros elementos naturais, como aves marinhas.</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rvação ambiental: Ao construir um deck de pesca, é possível implementar medidas para minimizar o impacto ambiental. Por exemplo, a escolha de materiais sustentáveis e a implementação de práticas construtivas que respeitem o ecossistema local.</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ativo turístico: Em áreas onde a pesca é uma atividade popular, um deck bem construído pode se tornar um atrativo turístico. Isso pode contribuir para o desenvolvimento econômico local, atraindo pescadores de outras regiões e promovendo o turismo de pesca.</w:t>
      </w:r>
    </w:p>
    <w:p>
      <w:pPr>
        <w:pStyle w:val="Normal1"/>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Serviços de Modernização e Ampliação do Deck do Pontal de Santo Antônio - Santo Antônio, Cabo Frio - RJ.</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pBdr/>
        <w:spacing w:lineRule="auto" w:line="360" w:before="0" w:after="12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8 horas às 17 horas, devendo o agendamento ser efetuado previamente pelo e-mail obrasefiscalizacao@cabofrio.rj.gov.br;</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Secretaria Municipal de Obras, antes da data fixada para a sessão pública;</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1"/>
        <w:spacing w:lineRule="auto" w:line="360" w:before="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 fornecimento e colocaçã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torre-andaime tubular sobre rodízios,exclusive aluguel dos rodízios,transporte dos elementos da torre,plataforma ou passarela de pinho,montagem e desmontage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rodízios de ferro, para torre tubular. custo para 4 rodízio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 (vide item 05.008.0008);</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 considerando-se a área vertical recobert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 inclusive tempo de espera do caminhão, considerando-se a área de projeção vertic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 considerando-se a área de projeção vertical do andaime, exclusive carga, descarga e tempo de espera do caminhão (vide item 04.021.0010);</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imico,portatil,medindo 2,31m altura x1,56m largura e 1,16m profundidade,inclusive instalação e retirada do equipamento,fornecimento de química desodorizante,bactericida e bacteriostática,papel higiênico e veiculo próprio com unidade móvel de sucção para limpez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me de vedação ou proteção,executado com telhas trapezoidais de aço galvanizado,espessura de 0,5mm,estas com 4 vezes de utilização,inclusive engradamento de madeira,utilizado 2 vezes e pintura esmalte sintético na face extern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nauguracao em bronze com as dimensões de (0,35x0,50m.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emolicao,com equipamento de ar comprimido,de pisos ou pavimentos de concreto simples,inclusive empilhamento lateral dentro do canteiro de serviç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scavacao manual de vala/cava em material de 1ª categoria (a(areia,argila ou picarra),ate 1,50m de profundidade,exclusive escoramento e esgo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creto para camadas preparatórias com 180 kg de cimento por m3 de concreto,inclusive materiais,transporte,produção,lançamento e adens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Barra de aço ca-50,com saliencia ou mossa,coeficiente de conformação superficial mínimo (aderência) igual a 1,5,diâmetro de 8 a 12,5mm,destinada a armadura de concreto armado,compreendendo 10% de perdas de pontas e arame 18.fornecimento,corte,dobragem,montagem e colocação do aço nas forma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creto bombeado,fck=20mpa,compreendendo o fornecimento de concreto importado de usina,colocação nas formas,espalhamento,adensamento mecânico e acab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creto armado,fck=20mpa,incluindo materiais para 1,00m3 de concreto(importado de usina)adensado e colocado,14,00m2 de area moldada,formas e escoramento conforme itens 11.004.0022e 11.004.0035,60kg de aco ca-50,inclusive mão-de-obra para corte,dobragem,montagem e colocação nas forma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ela para estrutura de concreto armado,formada por fios de aço ca-60,cruzadas e soldadas entre si,formando malhas quadradas de fios com diâmetro de 4,2mm e espaçamento entre eles de 10x10cm.forneci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aterro de vala/cava com areia,inclusive fornecimento do material e compactação manu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ormas de madeira de 3ª para moldagem de peças de concreto armado com paramentos planos,em lajes,vigas,paredes,etc,servindo a madeira 3 vezes,inclusive desmoldagem,exclusive escor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Laje pré-moldada beta 11,para sobrecarga até 3,5kn/m2 e vão de 4,40m,considerando vigotas,eps e armadura negativa,inclusive capeamento de 3cm de espessura,com concreto fck=20mpa e escoramento,conforme abnt nbr 14859.fornecimento e montagem do conju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laca de policarbonato em cristal compacto,com espessura de 10 mm.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lvenaria de blocos de concreto 10x20x40cm,assentes com argamassa de cimento e areia,no traco 1:8,em paredes de 0,10m de espessura,de superfície corrida,até 3,00m de altura e medida pela área re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mpermeabilização de reservatório para água ou piscina apoiada ou enterrada,sujeito a lençol freático até 10 m.c.a pressão negativa,empregando 4 demãos cimento polimérico,consumo 1kg/m2/demão,exclusive preparo superfície,com tratamento de concreto,lixamento ou hidrojateamento para retirada rebarbas,desmoldante,nata de cimento e abertura poro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ortinhola para alçapão,cisterna ou caixa d'água elevada,em chapa de ferro galvanizado nº16,até 0,80m de altura,com guarnição e alça para fechamento a cadeado,exclusive este.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mboco com argamassa de cimento e areia,no traco 1:3 com 2 cm de espessura,inclusive chapisco de cimento e areia,no traco1:3;</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trapiso,base ou camada regularizadora,executada com argamassa de cimento e areia,no traco 1:4,na espessura de 3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scada de marinheiro,com largura de 0,40m,executada em barras de ferro de 1.1/2"x1/4",sendo os degraus em ferro redondo de 5/8",espaçados de 30cm.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vestimento de paredes com azulejo branco 15x15cm,qualidade extra,assentes com nata de cimento comum,tendo juntas corridas com 2mm,rejuntadas com pasta de cimento branco,exclusive chapisco e emboc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orta de alumínio anodizado ao natural,perfil serie 25,em veneziana,exclusive fechadura.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erragens p/portas de abrir,de ferro ou alumínio,constando de fornecimento das peças,excl.dobradicas:-fechadura de embutir p/montantes estreitos,em metal c/acabamento cromado;-espelho,acabamento cromado ou roseta em metal c/acabamento cromado;-maçaneta tipo alavanca,em metal com acabamento cromad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bo de cobre flexível com isolamento termoplastico,compreendendo:preparo,corte e enfiação em eletrodutos na bitola de 4mm2, 450/750v.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bo de cobre flexível com isolamento termoplastico,compreendendo:preparo,corte e enfiação em eletrodutos,na bitola de 2,5mm2, 450/750v.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bo de cobre flexível com isolamento termoplastico,compreendendo:preparo,corte e enfiação em eletrodutos na bitola de 10mm2, 450/750v.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isjuntor termomagnético,monopolar,de 10 a 32a,3ka,modelo din,tipo c.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isjuntor termomagnetico,bipolar,de 10 a 32a,3ka,modelo din,tipo c.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isjuntor termomagnetico,bipolar,de 40 a 63a,3ka,modelo din,tipo c.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Quadro de distribuição de energia para disjuntores termomagnéticos unipolares,de embutir,com porta e barramentos de fase,neutro e terra,para instalação de até 8 disjuntores sem dispositivo para chave geral.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Haste para aterramento,de cobre de 3/4" (19mm),com 2,40m de comprimento.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ector fabricado em bronze para aterramento,para fixação de um ou dois condutores a superfície plana,para cabos com bitolas de 6 a 35mm2.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ixa polimérica de inspeção de aterramento com diâmetro superior de aproximadamente 23 cm e altura aproximada de 25cm,com tampa.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nstalacao de ponto de tomada,embutido na alvenaria,equivalente a 2 varas de eletroduto de pvc rígido de 3/4",18,00m de fio 2,5mm2,caixas,conexoes e tomada de embutir,2p+t,10a,padrao brasileiro,com placa fosforescente,inclusive abertura e fechamento de rasgo em alvenari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nstalacao de ponto de luz,embutido na laje,equivalente a 2 varas de eletroduto de pvc rígido de 3/4",12,00m de fio 2,5mm2,caixas,conexoes,luvas,curva e interruptor de embutir com placa fosforescente,inclusive abertura e fechamento de rasgo em alvenari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Luminária de sobrepor, fixada em laje ou forro, tipo calha,chanfrada ou prismática, completa, com lâmpada led tubular de 2 x 9w. 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letroduto de pvc rigido rosqueavel de 3/4",inclusive conexões e emendas,exclusive 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orneira para pia,tipo parede,com arejador,1157 ou similar de 1/2" x 21cm aproximadamente,em metal cromado.forneci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abicho,em metal cromado,de 40cm,com saída de 1/2".forneci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Banca seca de aço inoxidável,com largura aproximada de 0,55m,até 3,00m de comprimento,em chapa 18.304,sobre apoios de alvenaria de meia vez e verga de concreto,sem revestimento.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Banca de aco inoxidavel,medindo aproximadamente(2,00x0,55)m,em chapa 18.304,com duas cubas medindo aproximadamente (500x400x200)mm,em chapa 20.304,válvula de escoamento tipo americana 1623,2 sifões 1680 1.1/2" x 1.1/2",sobre apoios de alvenaria de meia vez e verga de concreto,sem revestimento,exclusive torneira.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Banca de aco inoxidavel,medindo aproximadamente (2,00x0,55)m,em chapa 18.304,com uma cuba medindo aproximadamente (500x400x200)mm,em chapa 20304,válvula de escoamento tipo americana 1623,sifao 1680 1.1/2" x 1.1/2",sobre apoios de alvenaria de meia vez e verga de concreto,sem revestimento,exclusive torneira.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ubo de pvc rigido de 25mm,soldavel,inclusive conexões e emendas,exclusive 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ubo pvc,conforme abnt nbr-7362,para esgoto sanitário,com diâmetro nominal de 100mm,inclusive anel de borracha.forneci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ssentamento de tubulacao de pvc,com junta elástica,para coletor de esgotos,com diâmetro nominal de 100mm,aterro e soca até a altura da geratriz superior do tubo,considerando o material da própria escavação,exclusive tubo e junt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ubo de pvc rígido de 40mm,soldável,exclusive conexões,emendas,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Sumidouro cilíndrico,ligado a fossa,medindo 1500x2000mm,em aneis de concreto pre-moldado,exclusive fossa e manilhas.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ixa de gordura dupla,cilindrica,pre-fabricada em aneis de concreto,com diâmetro de 60cm e profundidade total de 90 cm,inclusive tampa em concreto.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ixa de passagem em alvenaria de tijolo maciço(7x10x20cm),em paredes de uma vez (0,20m),de 0,40x0,40x0,60m,utilizando argamassa de cimento e areia,no traco 1:4 em volume,com fundo em concreto simples provido de calha interna,sendo as paredes revestidas internamente com a mesma argamassa,inclusive tampa de concreto armado,15 mpa,com espessura de 10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ixa d´água em polietileno, 1000 litros - fornecimento e instalaçã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alo sifonado pvc rigido (150x185)x75mm,em pavimento térreo,com saída de 75mm,grelha redonda e porta-grelha,compreendendo:3,00m de tubo de pvc de 75mm e sua ligação ao ramal de ventilação.fornecimento e instal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dutor circular para calha de beiral de pvc,dn 88,inclusive conexoes.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lha de beiral,semicircular de pvc,dn 125,exclusive condutores (vide item 16.004.0055).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reparo de superfícies novas,com revestimento liso interno ou externo,inclusive limpeza,uma demão de selador acrílico,duas demãos de massa acrílica e lixamentos necessário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nvernizamento de madeira em superfície interior,com verniz poliuretano brilhante e transparente,inclusive lixamento,uma demão de verniz imunizante e impermeabilizante incolor,anilina e duas demãos de acab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eck em madeira de lei aparelhada,com assoalho medindo aproximadamente 18x2cm,vigas longitudinais de 7,5x15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ucalipto autocravado,em tora,com 6,00 m de comprimento e diâmetro aproximado de 20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ucalipto autoclavado,em tora,com 6,00m de comprimento e diâmetro aproximado de 25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Mão-de-obra de carpinteiro de formas,inclusive encargos sociai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Mão-de-obra de ajudante,inclusive encargos sociai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Locação de caçamba de aço tipo container com 5m3 de capacidade, para retirada de entulho de obra, inclusive carregamento, transporte e descarregamento, exclusive taxa para descarga em locais autorizados e/ou licenciados (vide item 04.014.0110).</w:t>
      </w:r>
    </w:p>
    <w:p>
      <w:pPr>
        <w:pStyle w:val="Normal1"/>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90 (noventa) dias, a partir do TERMO DE INÍCIO DE OBRA.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 Verificar minuciosamente, no prazo fixado, a conformidade dos serviços presados provisoriamente com as especificações constantes do Edital e da proposta, para fins de aceitação e recebimento definitivo; </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 Lei n° 14.133, de 2021;</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1"/>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da Lei nº 14.133, de 2021</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1"/>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a Lei nº 14.133, de 2021.</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1"/>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1"/>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1"/>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1"/>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Impedimento de licitar e contratar com o órgão, entidade ou unidade administrativa pela qual a Administração Pública opera e atua concretamente, pelo prazo de até três anos;</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2.1, 14.2.2.4 e 14.2.2.5 poderão ser aplicadas à CONTRATADA juntamente com as de multa, descontando-a dos pagamentos a serem efetuados.</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Table1"/>
        <w:tblW w:w="9258" w:type="dxa"/>
        <w:jc w:val="left"/>
        <w:tblInd w:w="-18" w:type="dxa"/>
        <w:tblLayout w:type="fixed"/>
        <w:tblCellMar>
          <w:top w:w="0" w:type="dxa"/>
          <w:left w:w="108" w:type="dxa"/>
          <w:bottom w:w="0" w:type="dxa"/>
          <w:right w:w="108" w:type="dxa"/>
        </w:tblCellMar>
        <w:tblLook w:val="000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1"/>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Table2"/>
        <w:tblW w:w="9258" w:type="dxa"/>
        <w:jc w:val="left"/>
        <w:tblInd w:w="-18" w:type="dxa"/>
        <w:tblLayout w:type="fixed"/>
        <w:tblCellMar>
          <w:top w:w="0" w:type="dxa"/>
          <w:left w:w="108" w:type="dxa"/>
          <w:bottom w:w="0" w:type="dxa"/>
          <w:right w:w="108" w:type="dxa"/>
        </w:tblCellMar>
        <w:tblLook w:val="000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a Lei nº 14.133, de 2021, as empresas ou profissionais que:</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1"/>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647.684,25  (Seiscentos e doze mil, cento e noventa e um reais e oitenta e dois e centavos )</w:t>
      </w:r>
      <w:r>
        <w:rPr>
          <w:rFonts w:eastAsia="Times New Roman" w:cs="Times New Roman" w:ascii="Times New Roman" w:hAnsi="Times New Roman"/>
          <w:sz w:val="24"/>
          <w:szCs w:val="24"/>
        </w:rPr>
        <w:t xml:space="preserve"> conforme tabela EMOP de FEVEREIRO/2024.</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Table3"/>
        <w:tblW w:w="9345" w:type="dxa"/>
        <w:jc w:val="left"/>
        <w:tblInd w:w="-108" w:type="dxa"/>
        <w:tblLayout w:type="fixed"/>
        <w:tblCellMar>
          <w:top w:w="0" w:type="dxa"/>
          <w:left w:w="108" w:type="dxa"/>
          <w:bottom w:w="0" w:type="dxa"/>
          <w:right w:w="108" w:type="dxa"/>
        </w:tblCellMar>
        <w:tblLook w:val="040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 647.684,25  (Seiscentos e doze mil, cento e noventa e um reais e oitenta e dois e centavos )</w:t>
            </w:r>
            <w:r>
              <w:rPr>
                <w:rFonts w:eastAsia="Times New Roman" w:cs="Times New Roman" w:ascii="Times New Roman" w:hAnsi="Times New Roman"/>
                <w:sz w:val="24"/>
                <w:szCs w:val="24"/>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 Os pagamentos decorrentes de despesas cujos valores não ultrapassem o limite de que trata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 xml:space="preserve">a 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azo para pagamento iniciar-se-á após a comprovação da regularização da situação, não acarretando qualquer ônus para a Contratante.</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DOS REQUISITOS NECESSÁRI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 -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a Lei nº. 14.133/21, observando as peculiaridades do objeto desta licitação, devendo o documento estar assinado, datado e os signatários devidamente identificados com o nome completo e cargo. </w:t>
      </w:r>
    </w:p>
    <w:p>
      <w:pPr>
        <w:pStyle w:val="Normal1"/>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1 -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 </w:t>
      </w:r>
    </w:p>
    <w:p>
      <w:pPr>
        <w:pStyle w:val="Normal1"/>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2 - O licitante deverá apresentar no ato do processo licitatório, os competentes atestados devidamente registrados no conselho competente (CREA/CAU), que demonstrem experiência em total consonância com o objeto do presente instrumento, definindo-se as Parcelas de Maior Relevância.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2.1 - Parcela de Maior Relevância: </w:t>
      </w:r>
    </w:p>
    <w:p>
      <w:pPr>
        <w:pStyle w:val="Normal1"/>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2..1.1 - Item 8.1- Deck em madeira aparelhada;</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 - Entende-se por pertinente e compatível em características o(s) atestado(s) que em sua individualidade ou soma, contemplem serviços similares do objeto do edital, conforme parcelas de maior relevância: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1 -O domínio da técnica para execução dos itens de maior relevância é fundamental para a boa execução do objeto proposto.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2 -Não será aceita a comprovação de aptidão de que tratam estes itens, por meio de documento emitido pela própria empresa ou por empresa do mesmo grupo;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 -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na forma do item e seus subitens, comprovando a sua responsabilidade técnica na execução de obra, pertinente e compatível com o objeto da licitação </w:t>
      </w:r>
    </w:p>
    <w:p>
      <w:pPr>
        <w:pStyle w:val="Normal1"/>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1 - Os atestados apresentados para comprovação da capacitação técnico-profissional deverão ser fornecidos pela pessoa jurídica contratante da obra objeto do atestado, não sendo admitido atestado fornecido por terceiro.</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3.1.1 -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 </w:t>
      </w:r>
    </w:p>
    <w:p>
      <w:pPr>
        <w:pStyle w:val="Normal1"/>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2 -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 </w:t>
      </w:r>
    </w:p>
    <w:p>
      <w:pPr>
        <w:pStyle w:val="Normal1"/>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3 -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3.1 - Será considerado integrante do quadro permanente da empresa licitante o profissional que for sócio, diretor, empregado de caráter permanente ou responsável técnico da empresa perante o CREA ou CAU.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3.2 -A Comprovação de que integra o quadro permanente da licitante também poderá ser feita mediante a apresentação dos seguintes documentos, conforme o caso: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ócio: contrato social e sua última alteração;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retor: estatuto social e ata de eleição devidamente publicada na imprensa, em se tratando de sociedade anônima;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mpregado vinculado ao quadro da empresa, em caráter permanente ou não, mediante: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 Carteira de Trabalho e Previdência Social, ou;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2) Contrato Social, ou;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3) Contrato particular firmado com a empresa proponente, ou;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4) No caso do profissional que será o responsável técnico pela obra ser também o responsável técnico da empresa junto ao CREA ou CAU, a apresentação do registro solicitado no item acima, comprova vínculo com a empresa.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sponsável técnico: certidão de registro de pessoa jurídica no CREA ou CAU. </w:t>
      </w:r>
    </w:p>
    <w:p>
      <w:pPr>
        <w:pStyle w:val="Normal1"/>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3 -A licitante também poderá apresentar Termo de Compromisso assinado pelo profissional indicado, no qual este se compromete a compor a equipe técnica da empresa, caso a mesma venha sagrar-se vencedora do certame </w:t>
      </w:r>
    </w:p>
    <w:p>
      <w:pPr>
        <w:pStyle w:val="Normal1"/>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 - Será admitida a apresentação de atestados em nome de mais de um profissional vinculado à licitante. </w:t>
      </w:r>
    </w:p>
    <w:p>
      <w:pPr>
        <w:pStyle w:val="Normal1"/>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5 - Os profissionais indicados pelo licitante para fins de comprovação da capacitação técnico-profissional de que trata a Lei Federal 14.133/21, deverão participar da obra ou serviço objeto da licitação, admitindo-se a sua substituição por profissionais de experiência equivalente ou superior, desde que aprovada pela administração, de acordo com a Lei Federal 14.133/21.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4"/>
        <w:tblW w:w="9366" w:type="dxa"/>
        <w:jc w:val="left"/>
        <w:tblInd w:w="-108" w:type="dxa"/>
        <w:tblLayout w:type="fixed"/>
        <w:tblCellMar>
          <w:top w:w="0" w:type="dxa"/>
          <w:left w:w="108" w:type="dxa"/>
          <w:bottom w:w="0" w:type="dxa"/>
          <w:right w:w="108" w:type="dxa"/>
        </w:tblCellMar>
        <w:tblLook w:val="040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Gabriel José S.S Tardeli</w:t>
            </w:r>
          </w:p>
          <w:p>
            <w:pPr>
              <w:pStyle w:val="Normal1"/>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304116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i/>
                <w:i/>
              </w:rPr>
            </w:pPr>
            <w:r>
              <w:rPr>
                <w:rFonts w:eastAsia="Times New Roman" w:cs="Times New Roman" w:ascii="Times New Roman" w:hAnsi="Times New Roman"/>
                <w:i/>
              </w:rPr>
              <w:t>230411607</w:t>
            </w:r>
          </w:p>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Meio Ambiente e dada a legalidade do processo, conforme legislação vigente, bem como por ter cumprido os princípios da Administração Públic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5"/>
        <w:tblW w:w="9412" w:type="dxa"/>
        <w:jc w:val="left"/>
        <w:tblInd w:w="0" w:type="dxa"/>
        <w:tblLayout w:type="fixed"/>
        <w:tblCellMar>
          <w:top w:w="0" w:type="dxa"/>
          <w:left w:w="108" w:type="dxa"/>
          <w:bottom w:w="0" w:type="dxa"/>
          <w:right w:w="108" w:type="dxa"/>
        </w:tblCellMar>
        <w:tblLook w:val="040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Meio Amb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ANEXOS</w:t>
      </w:r>
    </w:p>
    <w:p>
      <w:pPr>
        <w:pStyle w:val="Normal1"/>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tab/>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o V- Projeto para Deck dos Pescadores - Planta de Localização e Implementação;</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rojeto para Deck dos Pescadores - Planta de Layout, Planta de Cobertura e Vista Frontal;</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rojeto para decks dos Pescadores - Planta de Iluminação, Planta de Hidráulica, Cortes e Vistas</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Projeto para Deck dos Pescadores - Imagens I;</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X - Projeto para Decks dos Pescadores - Imagens II;</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nexo X – Declaração de adequação orçamentária;</w:t>
      </w:r>
    </w:p>
    <w:sectPr>
      <w:headerReference w:type="default" r:id="rId2"/>
      <w:footerReference w:type="default" r:id="rId3"/>
      <w:type w:val="nextPage"/>
      <w:pgSz w:w="11906" w:h="16838"/>
      <w:pgMar w:left="1701" w:right="851" w:gutter="0" w:header="708" w:top="1985" w:footer="28"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1"/>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1"/>
      <w:pBdr/>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37</w:t>
    </w:r>
    <w:r>
      <w:rPr/>
      <w:fldChar w:fldCharType="end"/>
    </w:r>
  </w:p>
  <w:p>
    <w:pPr>
      <w:pStyle w:val="Normal1"/>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6"/>
      <w:tblW w:w="9498" w:type="dxa"/>
      <w:jc w:val="left"/>
      <w:tblInd w:w="-113" w:type="dxa"/>
      <w:tblLayout w:type="fixed"/>
      <w:tblCellMar>
        <w:top w:w="0" w:type="dxa"/>
        <w:left w:w="108" w:type="dxa"/>
        <w:bottom w:w="0" w:type="dxa"/>
        <w:right w:w="108" w:type="dxa"/>
      </w:tblCellMar>
      <w:tblLook w:val="0400"/>
    </w:tblPr>
    <w:tblGrid>
      <w:gridCol w:w="2409"/>
      <w:gridCol w:w="4253"/>
      <w:gridCol w:w="2836"/>
    </w:tblGrid>
    <w:tr>
      <w:trPr>
        <w:trHeight w:val="1408" w:hRule="atLeast"/>
      </w:trPr>
      <w:tc>
        <w:tcPr>
          <w:tcW w:w="2409" w:type="dxa"/>
          <w:tcBorders/>
        </w:tcPr>
        <w:p>
          <w:pPr>
            <w:pStyle w:val="Normal1"/>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1"/>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1"/>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1"/>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1"/>
            <w:widowControl w:val="false"/>
            <w:pBdr/>
            <w:tabs>
              <w:tab w:val="clear" w:pos="720"/>
              <w:tab w:val="center" w:pos="4252" w:leader="none"/>
              <w:tab w:val="right" w:pos="8504" w:leader="none"/>
            </w:tabs>
            <w:spacing w:before="0" w:after="160"/>
            <w:rPr>
              <w:color w:val="000000"/>
            </w:rPr>
          </w:pPr>
          <w:r>
            <w:rPr>
              <w:color w:val="000000"/>
            </w:rPr>
          </w:r>
        </w:p>
      </w:tc>
    </w:tr>
  </w:tbl>
  <w:p>
    <w:pPr>
      <w:pStyle w:val="Normal1"/>
      <w:pBdr/>
      <w:tabs>
        <w:tab w:val="clear" w:pos="720"/>
        <w:tab w:val="center" w:pos="4252" w:leader="none"/>
        <w:tab w:val="right" w:pos="8504" w:leader="none"/>
      </w:tabs>
      <w:spacing w:lineRule="auto" w:line="240" w:before="0" w:after="0"/>
      <w:rPr>
        <w:color w:val="000000"/>
      </w:rPr>
    </w:pPr>
    <w:r>
      <w:rPr>
        <w:color w:val="000000"/>
      </w:rPr>
    </w:r>
  </w:p>
  <w:p>
    <w:pPr>
      <w:pStyle w:val="Normal1"/>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link w:val="Ttulo6Char"/>
    <w:uiPriority w:val="9"/>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1"/>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1"/>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1"/>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1"/>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1"/>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1"/>
    <w:next w:val="Normal1"/>
    <w:link w:val="SubttuloChar"/>
    <w:uiPriority w:val="11"/>
    <w:qFormat/>
    <w:pPr>
      <w:spacing w:lineRule="auto" w:line="240" w:before="0" w:after="0"/>
    </w:pPr>
    <w:rPr>
      <w:rFonts w:ascii="Arial" w:hAnsi="Arial" w:eastAsia="Arial" w:cs="Arial"/>
      <w:b/>
    </w:rPr>
  </w:style>
  <w:style w:type="paragraph" w:styleId="BodyText3">
    <w:name w:val="Body Text 3"/>
    <w:basedOn w:val="Normal1"/>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1"/>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zh-CN" w:bidi="hi-IN"/>
    </w:rPr>
  </w:style>
  <w:style w:type="paragraph" w:styleId="NormalWeb">
    <w:name w:val="Normal (Web)"/>
    <w:basedOn w:val="Normal1"/>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OBxLwqPsvRD7z/amW60eTQNFyw==">CgMxLjA4AHIhMTliNTEwNG90YjFTMkxzQ2dTbTNoTE9EVWhsSk1Ea3V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0:00Z</dcterms:created>
  <dc:creator>seme</dc:creator>
  <dc:description/>
  <dc:language>en-US</dc:language>
  <cp:lastModifiedBy/>
  <cp:revision>0</cp:revision>
  <dc:subject/>
  <dc:title/>
</cp:coreProperties>
</file>