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-INTRODUÇÃO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bjetivo principal é estudar detalhadamente a necessidade de identificar no mercado a melhor solução para supri-la, em observância às normas vigentes e aos princípios que regem a Administração Públic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- DESCRIÇÃO DA NECESSIDADE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strução de um deck dos pescadores é justificada por uma série de razões práticas e estéticas, dependendo do contexto e das necessidades locais. Aqui estão algumas justificativas para a construção desse tipo de estrutura: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esso facilitado à água: Um deck proporciona um local conveniente para pescadores acessarem a água, seja para lançar suas linhas de pesca, atracar barcos ou simplesmente desfrutar da atividade à beira-mar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horia da experiência de pesca: Ter um deck bem projetado pode melhorar significativamente a experiência de pesca. Ele oferece espaço adicional para os pescadores se movimentarem, organizarem seu equipamento e até mesmo socializarem enquanto praticam a atividade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urança: Plataformas elevadas, como decks, proporcionam um ambiente mais seguro para os pescadores, especialmente em áreas com terrenos acidentados, rochosos ou escorregadios. Isso previne acidentes e lesões durante a pesca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ação panorâmica: Um deck elevado oferece uma visão mais ampla do ambiente aquático, permitindo aos pescadores uma observação mais eficiente das condições da água, da presença de cardumes e até mesmo de outros elementos naturais, como aves marinhas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rvação ambiental: Ao construir um deck de pesca, é possível implementar medidas para minimizar o impacto ambiental. Por exemplo, a escolha de materiais sustentáveis e a implementação de práticas construtivas que respeitem o ecossistema local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rativo turístico: Em áreas onde a pesca é uma atividade popular, um deck bem construído pode se tornar um atrativo turístico. Isso pode contribuir para o desenvolvimento econômico local, atraindo pescadores de outras regiões e promovendo o turismo de pesca.</w:t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– REQUISITOS DA CONTRATAÇÃO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tratação objeto deste estudo preliminar apresenta os seguintes requisitos: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ISITOS INTERNOS</w:t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efinição do local de execução dos serviços, a saber: Serviços de Reforma do Deck do Pontal de Santo Antônio - Santo Antônio, Cabo Frio - RJ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Definição dos serviços a serem executados, dos materiais a serem aplicados e/ou substituídos, de acordo com as determinações dos projetos, dos memoriais descritivos e das especificações técnicas, a serem atendidas pela Contratad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efinição da metodologia executiva a ser adotada, de acordo com as normas técnicas vigentes e recomendações dos fabricantes,sendo o plantas, projeto básico e planilha orçamentária a serem anexados, suficientes para realização da obra prevista;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efinição do orçamento e do prazo de execução da obra, com detalhamento de marcos intermediários e finais das etapas, definidos no cronograma físico-financeiro da obr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Empresa de engenharia para execução de serviços de reforma de edificação em alvenaria com estrutura de concreto armado, conforme quantitativos previstos nos projeto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Certidão de registro/quitação da contratada junto ao CREA / CAU, da qual deverá constar os nomes dos profissionais que poderão atuar como responsáveis técnicos pelos serviços a serem executados, conforme disciplina a Resolução 425/98 do CONFEA, artigo 4º, parágrafo únic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Comprovação de aptidão técnica, consistente na apresentação de uma ou mais certidões de acervo técnico expedidas pelo CREA / CAU, em nome dos profissionais que exercerão a função de responsáveis técnicos, comprovando a execução de pelo menos uma obra ou serviço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Apresentação, por parte da contratada, de pelo menos 01 (um) Atestado de Capacidade Técnico-operacional, comprovando a realização de obras ou serviços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Definição de cláusulas e condições para a execução dos serviços que possibilitem à contratada efetivar o planejamento para a execução dos serviços em conformidade com a logística e infraestrutura existentes no mercado, e, dessa forma, possibilitar a obtenção de preços mais competitivos para a contrataçã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ISITOS EXTERNOS (LEGAIS)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Lei nº 5.194, DE 24 de dezembro 1966, que regula o exercício das profissões de Engenharia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ei nº 12.378/2010 regula o exercício da Arquitetura e cria o Conselho de Arquitetura e Urbanismo do Brasil (CAU/BR) e das Unidades da Federação (CAU/UF)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Lei n° 6.496, DE 07 de dezembro de 1977, que institui a “Anotação de Responsabilidade Técnica” na prestação de serviços de Engenharia, autoriza a criação, pelo Conselho Federal de Engenharia, Arquitetura e Agronomia – CONFEA, de uma mútua de assistência profissional,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BR 9050/2015 - ABNT, Lei 10.098/2000, Decreto 5.296/2004 e Decreto 6.949/2009 (acessibilidade)</w:t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ESTIMATIVA DAS QUANTIDADE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lação entre a demanda prevista e as quantidades de cada item a ser contratado advirá de levantamento detalhado de quantitativos de insumos e serviços, a ser feito pelo corpo técnico do Setor de Engenharia da Secretaria Municipal de Obras, com base em vistoria prévia realizada no imóvel a ser reformado, o que resultará no orçamento completo da obra a ser executada, inclusive com valor final de referência da contrataçã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- JUSTIFICATIVA DA ESCOLHA DO TIPO DE SOLUÇÃO A CONTRATAR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É sabido que a Administração Pública poderá obter o objeto pretendido através da Execução Direta ou da Execução Indireta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omo Execução Direta do objeto pretendido, tem-se a hipótese em que a própria Administração Pública, através de seus próprios meios, ou seja, os seus próprios órgãos e entidades, executam o serviço pretendido. Para que se configure a dita espécie de execução, deverá a Administração Pública, efetivamente, deter a totalidade dos meios necessários à concretização do fim pretendido, ou seja, deverá deter toda a estrutura, expertise técnica, pessoal, etc à conclusão dos serviços pretendidos, sob pena de não se configurar a hipótese em questão, impondo a contratação de terceiro para sua execução, respeitadas as disposições inerentes ao processo licitatóri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á a Execução Indireta se dá quando a Administração Pública, para obter o que pretende, necessita contratar terceiros para executar o serviço necessitado ou fornecer o produto almejado. Tal espécie de execução do objeto contratado se dá através das seguintes formas: Empreitada por Preço Global; Empreitada por Preço Unitário; Tarefa; Empreitada Integral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EVEDO, Rodrigo. Como contratar com a Administração Pública - as espécies de execução do contrato administrativo. Disponível em: wwwrodrigoazevedoadvocaciacom.jusbrasil.com.br/ artigos/136583889/Acesso em: 31 de janeiro de 2020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ando-se em conta as características do objeto a ser contratado, entende-se que a melhor solução para a contratação é a execução indireta,através de empreitada por preço unitário, tendo em vista que a Secretaria Municipal de Obras não possui meios necessários à concretização do objeto e que há meios de definir claramente os aspectos quantitativos do objeto a ser executado. Nesse caso, pode ser estabelecido um padrão ou uma unidade de medida, para fins de aferição do valor a ser pago ao contratado, o que será feito após o período de medição e a verificação da conformidade da prestação com a obrigação ajustad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 - ESTIMATIVAS PRELIMINARES DOS PREÇ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estimativa de preços da contratação será compatível com os quantitativos levantados no projeto básico e com os preços da EMOP - Empresa Municipal de Obras Públicas.Tal sistema de custos da construção civil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liminarmente, baseados em orçamento prévio estimativo e em valores obtidos em outras obras similares executadas no âmbito deste Município, estimamos em R$600.000,00 (seiscentos mil reais) o valor de referência da contratação ora pretendi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- DESCRIÇ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 contratação de serviço comum de engenharia destina-se à execução de reforma da Serviços de Reforma do Deck do Pontal de Santo Antônio - Santo Antônio, Cabo Frio - RJ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is serviços: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rução;</w:t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venarias, acabamentos e recuperação estrutural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s, divisórias e esquadrias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lações elétricas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lações hidráulicas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tura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uturas de madeira;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reforma se dará de conformidade com o previsto no projeto básico, memoriais descritivos, especificações técnicas, planilhas orçamentárias e cronograma físico-financeiro, que serão elaborados em momento oportuno pelo setor competente, já tendo sido aqui demonstrado que a melhor forma de execução dos serviços é a indireta, através de empreitada por preço unitári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- JUSTIFICATIVAS PARA O PARCELAMENTO OU N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arcelamento da solução não é recomendável, devendo optar-se pela via alternativa, por ser o ideal no caso em tela, do ponto de vista da eficiência técnica, haja vista que assim o gerenciamento da obra permanecerá sempre a cargo de um único contratado, resultando num maior nível de controle da execução dos serviços por parte da administração, concentrando a responsabilidade da obra e a garantia dos resultados numa única pessoa jurídica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salte-se que em obras com serviços inter-relacionados, o atraso em uma etapa construtiva implica em atraso nas demais etapas, ocasionando aumento de custo e comprometimento dos marcos intermediários e da entrega da obra. 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m, para execução de obras de reforma, não há viabilidade técnica na divisão dos serviços, que em sua grande maioria são interdependentes, devendo ser executados por uma mesma empresa para garantir a responsabilidade técnica dos serviços. Também não há viabilidade econômica, pois a tendência é que o custo seja reduzido para obras maiores em função da diluição dos custos administrativos e lucro. A divisão gera perda de escala, não amplia a competitividade e não melhora o aproveitamento do mercado, pois os serviços são executados por empresas de mesmo ramo de atividade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ão, pelas razões expostas, recomendamos que a contratação não seja parcelada, por não ser vantajoso para a administração ou por representar possível prejuízo ao conjunto do objeto a ser contratad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 - RESULTADOS PRETENDID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olução deverá permitir o alcance dos seguintes resultados: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Acesso conveniente  :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Espaço amplo :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Segurança :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urabilidade :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Instalações adicionais  ;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eservação ambiental :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Integração com o ambiente :</w:t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– IMPACTOS AMBIENTAI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ação de resíduos sólidos comuns à obras de construção civil, com previsão de destinação nos termos da Resolução CONAMA n. 307/2002 inclusa nas obrigações da contratad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- VIABILIDADE OU NÃO DA CONTRATA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estudos preliminares evidenciam que a contratação da solução ora descrita, ou seja, de empresa de engenharia para execução de reforma do Deck do Pontal de Santo Antônio, mostra-se tecnicamente possível e fundamentadamente necessári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o exposto, declara-se ser viável a contratação pretendida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-PROVIDÊNCIAS A SEREM ADOTADAS PELA ADMINISTRAÇÃO PREVIAMENTE À CELEBRAÇÃO DO CONTRATO, INCLUSIVE QUANTO À CAPACITAÇÃO DE SERVIDORES OU EMPREGADOS PARA A FISCALIZAÇÃO E GESTÃO CONTRATUAL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riormente à homologação do certame serão definidos os integrantes da fiscalização do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o (servidor deste Município) e da obra (servidor deste Município) com competência técnica na área pertinente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CONTRATAÇÕES CORRELATAS OU INTERDEPENDENTES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se vislumbra contratação correlata ou interdependente em execução neste objeto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– CONTROLE DE ELABORAÇÃO</w:t>
      </w:r>
    </w:p>
    <w:tbl>
      <w:tblPr>
        <w:tblStyle w:val="Table1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53"/>
        <w:gridCol w:w="1830"/>
        <w:gridCol w:w="315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30411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ind w:right="-28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1" w:gutter="0" w:header="566" w:top="738" w:footer="708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Table2"/>
      <w:tblW w:w="10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1514"/>
      <w:gridCol w:w="6571"/>
      <w:gridCol w:w="2850"/>
    </w:tblGrid>
    <w:tr>
      <w:trPr>
        <w:trHeight w:val="1035" w:hRule="atLeast"/>
      </w:trPr>
      <w:tc>
        <w:tcPr>
          <w:tcW w:w="1514" w:type="dxa"/>
          <w:tcBorders/>
        </w:tcPr>
        <w:p>
          <w:pPr>
            <w:pStyle w:val="Normal1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71" w:type="dxa"/>
          <w:tcBorders/>
        </w:tcPr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Estado do Rio de Janeiro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BO FRIO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E OBRAS PÚBLICAS</w:t>
          </w:r>
        </w:p>
      </w:tc>
      <w:tc>
        <w:tcPr>
          <w:tcW w:w="2850" w:type="dxa"/>
          <w:tcBorders/>
          <w:vAlign w:val="bottom"/>
        </w:tcPr>
        <w:p>
          <w:pPr>
            <w:pStyle w:val="Normal1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1"/>
      <w:shd w:val="clear" w:fill="FFFFFF"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360" w:before="0" w:after="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40"/>
    </w:pPr>
    <w:rPr>
      <w:rFonts w:ascii="Calibri" w:hAnsi="Calibri" w:eastAsia="Calibri" w:cs="Calibri"/>
      <w:color w:val="538135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70AD47"/>
      <w:sz w:val="22"/>
      <w:szCs w:val="22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i/>
      <w:color w:val="70AD47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70AD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</w:pPr>
    <w:rPr>
      <w:rFonts w:ascii="Calibri" w:hAnsi="Calibri" w:eastAsia="Calibri" w:cs="Calibri"/>
      <w:color w:val="262626"/>
      <w:sz w:val="96"/>
      <w:szCs w:val="96"/>
    </w:rPr>
  </w:style>
  <w:style w:type="paragraph" w:styleId="Subtitle">
    <w:name w:val="Subtitle"/>
    <w:basedOn w:val="Normal1"/>
    <w:next w:val="Normal1"/>
    <w:qFormat/>
    <w:pPr>
      <w:spacing w:lineRule="auto" w:line="24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