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 presente documento constitui o </w:t>
      </w:r>
      <w:r>
        <w:rPr>
          <w:rFonts w:eastAsia="Times New Roman" w:cs="Times New Roman" w:ascii="Times New Roman" w:hAnsi="Times New Roman"/>
          <w:color w:val="000000"/>
          <w:sz w:val="24"/>
          <w:szCs w:val="24"/>
        </w:rPr>
        <w:t xml:space="preserve">serviço de empreitada </w:t>
      </w:r>
      <w:r>
        <w:rPr>
          <w:rFonts w:eastAsia="Times New Roman" w:cs="Times New Roman" w:ascii="Times New Roman" w:hAnsi="Times New Roman"/>
          <w:sz w:val="24"/>
          <w:szCs w:val="24"/>
        </w:rPr>
        <w:t xml:space="preserve">por preço unitário, que regulará a </w:t>
      </w:r>
      <w:bookmarkStart w:id="0" w:name="_Hlk167437712"/>
      <w:r>
        <w:rPr>
          <w:rFonts w:eastAsia="Times New Roman" w:cs="Times New Roman" w:ascii="Times New Roman" w:hAnsi="Times New Roman"/>
          <w:sz w:val="24"/>
          <w:szCs w:val="24"/>
        </w:rPr>
        <w:t xml:space="preserve">contratação de empresa especializada na área de engenharia e arquitetura para a </w:t>
      </w:r>
      <w:bookmarkStart w:id="1" w:name="_Hlk167438301"/>
      <w:r>
        <w:rPr>
          <w:rFonts w:eastAsia="Times New Roman" w:cs="Times New Roman" w:ascii="Times New Roman" w:hAnsi="Times New Roman"/>
          <w:sz w:val="24"/>
          <w:szCs w:val="24"/>
        </w:rPr>
        <w:t>prestação de</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Serviços de Reforma e Manutenção do Mercado Sebastião Lan localizado na Rua Inglaterra 224- Jardim Caiçara</w:t>
      </w:r>
      <w:bookmarkEnd w:id="0"/>
      <w:bookmarkEnd w:id="1"/>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necessidade de reforma do Mercado Municipal Sebastião Lan é evidenciada por vários fatores que impactam tanto os artesãos quanto outros membros da comunidade que frequentam ou dependem desse espaço. Aqui estão algumas razões que podem justificar essa reform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raestrutura desgastada: Com o passar dos anos, é comum que as instalações físicas do mercado sofram desgaste e deterioração. Isso inclui problemas como vazamentos, rachaduras nas paredes, instalações elétricas antigas e falhas na estrutura do prédio. Uma reforma é necessária para corrigir esses problemas e garantir a segurança e o conforto dos frequentadore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ção da cultura local: O mercado é um importante centro cultural e turístico da comunidade, onde os artesãos locais exibem seus produtos únicos e os visitantes podem experimentar a autenticidade da cultura local. Uma reforma ajuda a destacar e promover essa identidade cultural, por meio de espaços de exposição bem projetados e atividades culturais programada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ração de mais visitantes e clientes: Uma reforma bem executada pode ajudar a revitalizar o mercado e torná-lo mais atrativo para os visitantes, tanto locais quanto turistas. Isso pode incluir melhorias na fachada do prédio, sinalização mais clara e eficaz, estacionamento conveniente e outras melhorias que incentivem mais pessoas a visitarem e apoiarem os negócios locai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Reforma e Manutenção do Mercado Sebastião Lan localizado na Rua Inglaterra 224- Jardim Caiçar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rão de responsabilidade da Contratada todas as taxas, emolumentos e gestões para obtenção de ligações definitivas e ou aprovação da execução das instalações correspondentes, junto às concessionárias de água e esgoto, energia elétrica e telefon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torre-andaime tubular sobre rodízios,exclusive aluguel dos rodízios,transporte dos elementos da torre,plataforma ou passarela de pinho,montagem e desmontage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rodízios de ferro, para torre tubular. custo para 4 rodíz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passarela metálica, perfurada, para andaime metalico tubular, inclusive transporte, carga e descarga, exclusive andaime tubular e moviment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agem e desmontagem de andaime com elementos tubulares, considerando-se a área vertical recober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manual de andaime tubular, inclusive tempo de espera do caminhão, considerando-se a área de projeção vertic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andaime tubular, considerando-se a área de projeção vertical do andaime, exclusive carga, descarga e tempo de espera do caminh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nauguracao em bronze com as dimensões de (0,35x0,50)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 manual de alvenaria de tijolos furados,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olicao de piso de ladrilho com respectiva camada de argamassa de assentamento,inclusive empilh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co com argamassa de cimento e areia,no traco 1:3 com 2 cm de espessura,inclusive chapisco de cimento e areia,no traco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projetado,aditivado com 80kg de adesivo estrutural a base de estireno butadieno(latex),inclusive equipamento de ar comprimido,consumo de 355kg/m3 de cimento,aditivos e perdas por reflexão,sendo a aplicação realizada contra superfície vertical ou horizontal superior,e a medição na máquina de proje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lerador de pega e impermeabilizante para concreto projet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juntamento de azulejos,pastilhas ou ladrilhos,em paredes,com pasta de cimento bran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ladrilho cerâmico,antiderrapante,com medidas em torno de (45x45)cm,resistência a abrasão p.e.i.-iv,assentes em superfície com nata de cimento sobre argamassa de cimento,areia e saibro,no traco 1:3:3,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peza de pisos cerâmico,mármore ou granito (sem pol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aredes com azulejo branco 15x15cm,qualidade extra,assentes com nata de cimento comum,tendo juntas corridas com 2mm,rejuntadas com pasta de cimento branco,exclusive chapisco e embo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80x210x3,5cm folheada nas 2 faces,aduela de 13x3cm e alizares de 5x2cm,exclusive ferragens.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porta de madeira,1 folha de abrir,de entrada principal,constando de forn.s/coloc.(esta incluída no forn.e coloc.das esquadrias),de:-fechadura de embutir c/cilindro central,metal c/acabamento cromado;-maçaneta tipo bola com espelho circular,em metal c/acabamento cromado;-3 dobradiças 3"x3" aco laminado,c/pino(eixo) e bolas ferro,acabamento crom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abrir em alumínio com lambri horizontal/laminada, acabamento anodizado natural, sem guarnição/alizar/vist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ela basculante em madeira pinus/ eucalipto/ tauari/ virola ou equivalente da região, *60 x 60*, caixa do batente/ marco e = *10* cm, 2 básculas para vidro, com ferragens (sem vidro, sem guarnição/alizar e sem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plano transparente,comum,de 6mm de espessura.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4mm2, 450/750v.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um conjunto de 3 tomadas,aparente,equivalente a 4 varas de eletroduto de pvc rígido de 3/4",37,00m de fio 2,5mm2,caixas,conexoes e tomadas de sobrepor 2p+t,10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âmpada mista,de 500w.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r retangular para iluminação de quadras de esporte,pátios e fachadas,em alumínio,fechamento em vidro temperado,para lâmpada compacta até 85w,mista ate 500w ou vapor de mercúrio/metálico/sódio de 250w a 400w,exclusive lâmpada.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hand-hole em alvenaria de tijolos maciços de 7x10x20cm,padrao rioluz,com dimensões de 0,40x0,40x0,60m,exclusive escavação,reaterro e tampão.fornecimento e assen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de pvc espiral corrugado,diâmetro de 1",inclusive conexões e emendas.fornecimento e instal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 de concreto,com seção circular,com 14,00m de comprimento e carga nominal horizontal no topo de 400kg,inclusive;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cao,exclusive transporte.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ia sanitaria de louca branca,convencional,padrao medio luxo,inclusive assento plastico padrao medio luxo,tubo de ligação,anel de vedacao e acessorios de fixacao,exclusive válvula de descarga e acabamento da válvula.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e reassentamento de bacia sanitária,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lha para canaleta de ferro fundido,com caixilho,com (30x100)cm,conforme abnt nbr 10160.fornecimento e assen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 seca de granito cinza corumbá, com 2cm de espessura e 60cm de larg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 de aco inoxidavel,medindo aproximadamente (2,00x0,55)m,em chapa 18.304,com uma cuba medindo aproximadamente (500x400x200)mm,em chapa 20304,válvula de escoamento tipo americana 1623,sifao 1680 1.1/2" x 1.1/2",sobre apoios de alvenaria de meia vez e verga de concreto,sem revestimento,exclusive torneira.fornecimento e coloc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standard,conforme abnt nbr 15079,para exterior,inclusive lixamentos,limpeza,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com tinta latex acetinada,classificação premium ou standard,conforme abnt nbr 15079,para exterior,sobre superfície em bom estado e na cor existente,inclusive limpeza,lixamento com lixa fina,uma demão de fundo preparador e uma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ferro com tinta tipo grafite em duas demãos após lixamento,limpeza e uma demão de tinta antióxi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caçamba de aço tipo container com 5m3 de capacidade, para retirada de entulho de obra, inclusive carregamento, transporte e descarregamento, exclusive taxa para descarga em locais autorizados e/ou licenciad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 120 (cento e vinte dias) dias, a partir do TERMO DE INÍCIO DE OBRA.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Lei n° 14.133, de 2021;</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6)Apresentação de GFIP-SEFIP;</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a Lei nº 14.133, de 2021.</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 Lei nº 14.133, de 2021.</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14.133 de 2021,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fffffff0"/>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fffffff1"/>
        <w:tblW w:w="925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a Lei nº 14.133, de 2021,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R$: 377.534,67 (Trezentos e setenta e sete mil, quinhentos e trinta e quatro reais e sessenta e sete  centavos) </w:t>
      </w:r>
      <w:r>
        <w:rPr>
          <w:rFonts w:eastAsia="Times New Roman" w:cs="Times New Roman" w:ascii="Times New Roman" w:hAnsi="Times New Roman"/>
          <w:sz w:val="24"/>
          <w:szCs w:val="24"/>
        </w:rPr>
        <w:t>conforme tabela EMOP de MARÇO/2024.</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fffffff2"/>
        <w:tblW w:w="934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 377.534,67 (Trezentos e setenta e sete mil, quinhentos e trinta e quatro reais e sessenta e sete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ab/>
              <w:t xml:space="preserve">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Arial" w:cs="Arial" w:ascii="Arial" w:hAnsi="Arial"/>
                <w:sz w:val="26"/>
                <w:szCs w:val="26"/>
              </w:rPr>
              <w:t xml:space="preserve"> </w:t>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7.1.1. Os pagamentos decorrentes de despesas cujos valores não ultrapassem o limite de que trata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Lei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 xml:space="preserve">, deverão ser efetuados no prazo de até 5 (cinco) dias úteis, contados da data da apresentação da Nota Fiscal, nos termos do da Lei nº </w:t>
      </w:r>
      <w:r>
        <w:rPr>
          <w:rFonts w:eastAsia="Times New Roman" w:cs="Times New Roman" w:ascii="Times New Roman" w:hAnsi="Times New Roman"/>
          <w:sz w:val="24"/>
          <w:szCs w:val="24"/>
        </w:rPr>
        <w:t>14.133</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sz w:val="24"/>
          <w:szCs w:val="24"/>
        </w:rPr>
        <w:t>2021</w:t>
      </w:r>
      <w:r>
        <w:rPr>
          <w:rFonts w:eastAsia="Times New Roman"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tab/>
        <w:t xml:space="preserve">QUALIFICAÇÃO TÉCNIC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 Para fins de comprovação da qualificação técnica, todos os licitantes deverão apresentar os seguintes document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 CONTROLE DE ELABORAÇÃO E REVISÃO</w:t>
      </w:r>
    </w:p>
    <w:tbl>
      <w:tblPr>
        <w:tblStyle w:val="afffffffff3"/>
        <w:tblW w:w="936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Paulo Henrique A. Gomes</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171057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304116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Agricultura e Pesca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ffff4"/>
        <w:tblW w:w="941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o Municipal de Agricultura e Pesc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rojeto para Reforma Simplificada do Mercado Sebastião La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701" w:right="851" w:gutter="0" w:header="708" w:top="1985" w:footer="113"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fffff5"/>
      <w:tblW w:w="9498"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spacing w:before="0" w:after="160"/>
            <w:rPr>
              <w:color w:val="000000"/>
            </w:rPr>
          </w:pPr>
          <w:r>
            <w:rPr>
              <w:color w:val="000000"/>
            </w:rPr>
            <w:t>9735/2024</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e6a"/>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Appletabspan" w:customStyle="1">
    <w:name w:val="apple-tab-span"/>
    <w:basedOn w:val="DefaultParagraphFont"/>
    <w:qFormat/>
    <w:rsid w:val="003933a3"/>
    <w:rPr/>
  </w:style>
  <w:style w:type="character" w:styleId="Ttulo6Char" w:customStyle="1">
    <w:name w:val="Título 6 Char"/>
    <w:basedOn w:val="DefaultParagraphFont"/>
    <w:link w:val="Heading6"/>
    <w:uiPriority w:val="9"/>
    <w:qFormat/>
    <w:rsid w:val="00f70375"/>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1"/>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paragraph" w:styleId="NormalWeb">
    <w:name w:val="Normal (Web)"/>
    <w:basedOn w:val="Normal"/>
    <w:uiPriority w:val="99"/>
    <w:semiHidden/>
    <w:unhideWhenUsed/>
    <w:qFormat/>
    <w:rsid w:val="003933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customStyle="1" w:styleId="TableNormalf">
    <w:name w:val="Table Normal"/>
    <w:tblPr>
      <w:tblCellMar>
        <w:top w:w="0" w:type="dxa"/>
        <w:left w:w="0" w:type="dxa"/>
        <w:bottom w:w="0" w:type="dxa"/>
        <w:right w:w="0" w:type="dxa"/>
      </w:tblCellMar>
    </w:tblPr>
  </w:style>
  <w:style w:type="table" w:customStyle="1" w:styleId="TableNormalf0">
    <w:name w:val="Table Normal"/>
    <w:tblPr>
      <w:tblCellMar>
        <w:top w:w="0" w:type="dxa"/>
        <w:left w:w="0" w:type="dxa"/>
        <w:bottom w:w="0" w:type="dxa"/>
        <w:right w:w="0" w:type="dxa"/>
      </w:tblCellMar>
    </w:tblPr>
  </w:style>
  <w:style w:type="table" w:customStyle="1" w:styleId="TableNormalf1">
    <w:name w:val="Table Normal"/>
    <w:tblPr>
      <w:tblCellMar>
        <w:top w:w="0" w:type="dxa"/>
        <w:left w:w="0" w:type="dxa"/>
        <w:bottom w:w="0" w:type="dxa"/>
        <w:right w:w="0" w:type="dxa"/>
      </w:tblCellMar>
    </w:tblPr>
  </w:style>
  <w:style w:type="table" w:customStyle="1" w:styleId="TableNormalf2">
    <w:name w:val="Table Normal"/>
    <w:tblPr>
      <w:tblCellMar>
        <w:top w:w="0" w:type="dxa"/>
        <w:left w:w="0" w:type="dxa"/>
        <w:bottom w:w="0" w:type="dxa"/>
        <w:right w:w="0" w:type="dxa"/>
      </w:tblCellMar>
    </w:tblPr>
  </w:style>
  <w:style w:type="table" w:customStyle="1" w:styleId="TableNormalf3">
    <w:name w:val="Table Normal"/>
    <w:tblPr>
      <w:tblCellMar>
        <w:top w:w="0" w:type="dxa"/>
        <w:left w:w="0" w:type="dxa"/>
        <w:bottom w:w="0" w:type="dxa"/>
        <w:right w:w="0" w:type="dxa"/>
      </w:tblCellMar>
    </w:tblPr>
  </w:style>
  <w:style w:type="table" w:customStyle="1" w:styleId="TableNormalf4">
    <w:name w:val="Table Normal"/>
    <w:tblPr>
      <w:tblCellMar>
        <w:top w:w="0" w:type="dxa"/>
        <w:left w:w="0" w:type="dxa"/>
        <w:bottom w:w="0" w:type="dxa"/>
        <w:right w:w="0" w:type="dxa"/>
      </w:tblCellMar>
    </w:tblPr>
  </w:style>
  <w:style w:type="table" w:customStyle="1" w:styleId="TableNormalf5">
    <w:name w:val="Table Normal"/>
    <w:tblPr>
      <w:tblCellMar>
        <w:top w:w="0" w:type="dxa"/>
        <w:left w:w="0" w:type="dxa"/>
        <w:bottom w:w="0" w:type="dxa"/>
        <w:right w:w="0" w:type="dxa"/>
      </w:tblCellMar>
    </w:tblPr>
  </w:style>
  <w:style w:type="table" w:customStyle="1" w:styleId="TableNormalf6">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SbSxioxaIggppf6PjfPZPU7CaxQ==">CgMxLjA4AHIhMTdGS3JUWVZXUVdYVHlRZmNoUllqU3p3VHljbnMxSGZ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8</Pages>
  <Words>7311</Words>
  <Characters>39483</Characters>
  <CharactersWithSpaces>4670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8:40:00Z</dcterms:created>
  <dc:creator>seme</dc:creator>
  <dc:description/>
  <dc:language>en-US</dc:language>
  <cp:lastModifiedBy>Augusto Carriço Pais</cp:lastModifiedBy>
  <cp:lastPrinted>2024-05-24T12:55:00Z</cp:lastPrinted>
  <dcterms:modified xsi:type="dcterms:W3CDTF">2024-05-2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