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STUDO TÉCNICO PRELIMINAR</w:t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-INTRODUÇÃO</w:t>
      </w:r>
    </w:p>
    <w:p>
      <w:pPr>
        <w:pStyle w:val="Normal1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1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 objetivo principal é estudar detalhadamente a necessidade de identificar no mercado a melhor solução para supri-la, em observância às normas vigentes e aos princípios que regem a Administração Pública.</w:t>
      </w:r>
    </w:p>
    <w:p>
      <w:pPr>
        <w:pStyle w:val="Normal1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76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 - DESCRIÇÃO DA NECESSIDADE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necessidade de reforma do Mercado Municipal Sebastião Lan é evidenciada por vários fatores que impactam tanto os artesãos quanto outros membros da comunidade que frequentam ou dependem desse espaço. Aqui estão algumas razões que podem justificar essa reforma: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raestrutura desgastada: Com o passar dos anos, é comum que as instalações físicas do mercado sofram desgaste e deterioração. Isso inclui problemas como vazamentos, rachaduras nas paredes, instalações elétricas antigas e falhas na estrutura do prédio. Uma reforma é necessária para corrigir esses problemas e garantir a segurança e o conforto dos frequentadores.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ção da cultura local: O mercado é um importante centro cultural e turístico da comunidade, onde os artesãos locais exibem seus produtos únicos e os visitantes podem experimentar a autenticidade da cultura local. Uma reforma ajuda a destacar e promover essa identidade cultural, por meio de espaços de exposição bem projetados e atividades culturais programadas.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ração de mais visitantes e clientes: Uma reforma bem executada pode ajudar a revitalizar o mercado e torná-lo mais atrativo para os visitantes, tanto locais quanto turistas. Isso pode incluir melhorias na fachada do prédio, sinalização mais clara e eficaz, estacionamento conveniente e outras melhorias que incentivem mais pessoas a visitarem e apoiarem os negócios locais.</w:t>
      </w:r>
    </w:p>
    <w:p>
      <w:pPr>
        <w:pStyle w:val="Normal1"/>
        <w:spacing w:lineRule="auto" w:line="276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 – REQUISITOS DA CONTRATAÇÃO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contratação objeto deste estudo preliminar apresenta os seguintes requisitos: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EQUISITOS INTERNOS</w:t>
      </w:r>
    </w:p>
    <w:p>
      <w:pPr>
        <w:pStyle w:val="Normal1"/>
        <w:shd w:val="clear" w:fill="FFFFFF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Definição do local de execução dos serviços, a saber:  </w:t>
      </w:r>
      <w:r>
        <w:rPr>
          <w:rFonts w:eastAsia="Times New Roman" w:cs="Times New Roman" w:ascii="Times New Roman" w:hAnsi="Times New Roman"/>
          <w:sz w:val="24"/>
          <w:szCs w:val="24"/>
        </w:rPr>
        <w:t>Serviços de Reforma e manutenção do Sebastião Lan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Definição dos serviços a serem executados, dos materiais a serem aplicados e/ou substituídos, de acordo com as determinações dos projetos, dos memoriais descritivos e das especificações técnicas, a serem atendidas pela Contratada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Definição da metodologia executiva a ser adotada, de acordo com as normas técnicas vigentes e recomendações dos fabricantes,</w:t>
      </w:r>
      <w:r>
        <w:rPr>
          <w:rFonts w:eastAsia="Times New Roman" w:cs="Times New Roman" w:ascii="Times New Roman" w:hAnsi="Times New Roman"/>
          <w:sz w:val="24"/>
          <w:szCs w:val="24"/>
        </w:rPr>
        <w:t>sendo o projeto básico, plantas e planilha orçamentária, a serem anexados, suficientes para realização da obra prevista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Definição do orçamento e do prazo de execução da obra, com detalhamento de marcos intermediários e finais das etapas, definidos no cronograma físico-financeiro da obra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) Empresa de engenharia para execução de serviços de reforma de edificação em alvenaria com estrutura de concreto armado, conforme quantitativos previstos nos projetos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) Certidão de registro/quitação da contratada junto ao CREA / CAU, da qual deverá constar os nomes dos profissionais que poderão atuar como responsáveis técnicos pelos serviços a serem executados, conforme disciplina a Resolução 425/98 do CONFEA, artigo 4º, parágrafo único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) Comprovação de aptidão técnica, consistente na apresentação de uma ou mais certidões de acervo técnico expedidas pelo CREA / CAU, em nome dos profissionais que exercerão a função de responsáveis técnicos, comprovando a execução de pelo menos uma obra ou serviço com características similares ao objeto a ser contratado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) Apresentação, por parte da contratada, de pelo menos 01 (um) Atestado de Capacidade Técnico-operacional, comprovando a realização de obras ou serviços com características similares ao objeto a ser contratado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) Definição de cláusulas e condições para a execução dos serviços que possibilitem à contratada efetivar o planejamento para a execução dos serviços em conformidade com a logística e infraestrutura existentes no mercado, e, dessa forma, possibilitar a obtenção de preços mais competitivos para a contratação.</w:t>
      </w:r>
    </w:p>
    <w:p>
      <w:pPr>
        <w:pStyle w:val="Normal1"/>
        <w:shd w:val="clear" w:fill="FFFFFF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EQUISITOS EXTERNOS (LEGAIS)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Lei nº 5.194, DE 24 de dezembro 1966, que regula o exercício das profissões de Engenharia e dá outras providências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Lei nº 12.378/2010 regula o exercício da Arquitetura e cria o Conselho de Arquitetura e Urbanismo do Brasil (CAU/BR) e das Unidades da Federação (CAU/UF)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Lei n° 6.496, DE 07 de dezembro de 1977, que institui a “Anotação de Responsabilidade Técnica” na prestação de serviços de Engenharia, autoriza a criação, pelo Conselho Federal de Engenharia, Arquitetura e Agronomia – CONFEA, de uma mútua de assistência profissional, e dá outras providências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NBR 9050/2015 - ABNT, Lei 10.098/2000, Decreto 5.296/2004 e Decreto 6.949/2009 (acessibilidade)</w:t>
      </w:r>
    </w:p>
    <w:p>
      <w:pPr>
        <w:pStyle w:val="Normal1"/>
        <w:shd w:val="clear" w:fill="FFFFFF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 – ESTIMATIVA DAS QUANTIDADES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relação entre a demanda prevista e as quantidades de cada item a ser contratado advirá de levantamento detalhado de quantitativos de insumos e serviços, a ser feito pelo corpo técnico do Setor de Engenharia da Secretaria Municipal de Obras, com base em vistoria prévia realizada no imóvel a ser reformado, o que resultará no orçamento completo da obra a ser executada, inclusive com valor final de referência da contratação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 - JUSTIFICATIVA DA ESCOLHA DO TIPO DE SOLUÇÃO A CONTRATAR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É sabido que a Administração Pública poderá obter o objeto pretendido através da Execução Direta ou da Execução Indireta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Como Execução Direta do objeto pretendido, tem-se a hipótese em que a própria Administração Pública, através de seus próprios meios, ou seja, os seus próprios órgãos e entidades, executam o serviço pretendido. Para que se configure a dita espécie de execução, deverá a Administração Pública, efetivamente, deter a totalidade dos meios necessários à concretização do fim pretendido, ou seja, deverá deter toda a estrutura, expertise técnica, pessoal, etc à conclusão dos serviços pretendidos, sob pena de não se configurar a hipótese em questão, impondo a contratação de terceiro para sua execução, respeitadas as disposições inerentes ao processo licitatório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Já a Execução Indireta se dá quando a Administração Pública, para obter o que pretende, necessita contratar terceiros para executar o serviço necessitado ou fornecer o produto almejado. Tal espécie de execução do objeto contratado se dá através das seguintes formas: Empreitada por Preço Global; Empreitada por Preço Unitário; Tarefa; Empreitada Integral.”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ZEVEDO, Rodrigo. Como contratar com a Administração Pública - as espécies de execução do contrato administrativo. Disponível em: wwwrodrigoazevedoadvocaciacom.jusbrasil.com.br/ artigos/136583889/Acesso em: 31 de janeiro de 2020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evando-se em conta as características do objeto a ser contratado, entende-se que a melhor solução para a contratação é a execução indireta, através de empreitada por preço unitário, tendo em vista que a Secretaria Municipal de Obras não possui meios necessários à concretização do objeto e que há meios de definir claramente os aspectos quantitativos do objeto a ser executado. Nesse caso, pode ser estabelecido um padrão ou uma unidade de medida, para fins de aferição do valor a ser pago ao contratado, o que será feito após o período de medição e a verificação da conformidade da prestação com a obrigação ajustada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6 - ESTIMATIVAS PRELIMINARES DOS PREÇOS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estimativa de preços da contratação será compatível com os quantitativos levantados no projeto básico e com os preços da EMOP - Empresa Municipal de Obras Públicas.Tal sistema de custos da construção civil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reliminarmente, baseados em orçamento prévio estimativo e em valores obtidos em outras obras similares executadas no âmbito deste Município, estimamos em R$300.000,00 (trezentos mil reais) o valor de referência da contratação ora pretendida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 - DESCRIÇÃO DA SOLUÇÃO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ste serviço de engenharia comum destina-se à execução de </w:t>
      </w:r>
      <w:r>
        <w:rPr>
          <w:rFonts w:eastAsia="Times New Roman" w:cs="Times New Roman" w:ascii="Times New Roman" w:hAnsi="Times New Roman"/>
          <w:sz w:val="24"/>
          <w:szCs w:val="24"/>
        </w:rPr>
        <w:t>Reforma e Manutenção do Mercado Sebastião Lan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ais serviços: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molições e remoções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lvenarias, acabamentos e recuperação estrutural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ortas, divisórias e esquadrias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stalações elétricas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stalações hidráulicas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intura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 reforma se dará de conformidade com o previsto no projeto básico, memoriais descritivos, especificações técnicas, planilhas orçamentárias e cronograma físico-financeiro, que serão elaborados em momento oportuno pelo setor competente, já tendo sido aqui demonstrado que a melhor forma de execução dos serviços é a indireta, através de empreitada por preço unitário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8 - JUSTIFICATIVAS PARA O PARCELAMENTO OU NÃO DA SOLUÇÃO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 parcelamento da solução não é recomendável, devendo optar-se pela via alternativa, por ser o ideal no caso em tela, do ponto de vista da eficiência técnica, haja vista que assim o gerenciamento da obra permanecerá sempre a cargo de um único contratado, resultando num maior nível de controle da execução dos serviços por parte da administração, concentrando a responsabilidade da obra e a garantia dos resultados numa única pessoa jurídica.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essalte-se que em obras com serviços inter-relacionados, o atraso em uma etapa construtiva implica em atraso nas demais etapas, ocasionando aumento de custo e comprometimento dos marcos intermediários e da entrega da obra. 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ssim, para execução de obras de reforma, não há viabilidade técnica na divisão dos serviços, que em sua grande maioria são interdependentes, devendo ser executados por uma mesma empresa para garantir a responsabilidade técnica dos serviços. Também não há viabilidade econômica, pois a tendência é que o custo seja reduzido para obras maiores em função da diluição dos custos administrativos e lucro. A divisão gera perda de escala, não amplia a competitividade e não melhora o aproveitamento do mercado, pois os serviços são executados por empresas de mesmo ramo de atividade.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ntão, pelas razões expostas, recomendamos que a contratação não seja parcelada, por não ser vantajoso para a administração ou por representar possível prejuízo ao conjunto do objeto a ser contratado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9 - RESULTADOS PRETENDIDOS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solução deverá permitir o alcance dos seguintes resultados: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360" w:before="300" w:afterAutospacing="0" w:after="0"/>
        <w:ind w:left="72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Melhoria da infraestrutura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360" w:beforeAutospacing="0" w:before="0" w:afterAutospacing="0" w:after="0"/>
        <w:ind w:left="72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Promoção da cultura local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360" w:beforeAutospacing="0" w:before="0" w:afterAutospacing="0" w:after="0"/>
        <w:ind w:left="72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Aumento do fluxo de visitantes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360" w:beforeAutospacing="0" w:before="0" w:afterAutospacing="0" w:after="0"/>
        <w:ind w:left="72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Desenvolvimento econômico local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360" w:beforeAutospacing="0" w:before="0" w:after="300"/>
        <w:ind w:left="720" w:hanging="360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</w:r>
    </w:p>
    <w:p>
      <w:pPr>
        <w:pStyle w:val="Normal1"/>
        <w:shd w:val="clear" w:fill="FFFFFF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0 – IMPACTOS AMBIENTAIS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eração de resíduos sólidos comuns à obras de construção civil, com previsão de destinação nos termos da Resolução CONAMA n. 307/2002 inclusa nas obrigações da contratada.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-PROVIDÊNCIAS A SEREM ADOTADAS PELA ADMINISTRAÇÃO PREVIAMENTE À CELEBRAÇÃO DO CONTRATO, INCLUSIVE QUANTO À CAPACITAÇÃO DE SERVIDORES OU EMPREGADOS PARA A FISCALIZAÇÃO E GESTÃO CONTRATUAL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eriormente à homologação do certame serão definidos os integrantes da fiscalização do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to (servidor deste Município) e da obra (servidor deste Município) com competência técnica na área pertinente.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 CONTRATAÇÕES CORRELATAS OU INTERDEPENDENTES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ão se vislumbra contratação correlata ou interdependente em execução neste objeto.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3 - VIABILIDADE OU NÃO DA CONTRATAÇÃO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s estudos preliminares evidenciam que a contratação da solução ora descrita, ou seja, de empresa de engenharia para execução de </w:t>
      </w:r>
      <w:r>
        <w:rPr>
          <w:rFonts w:eastAsia="Times New Roman" w:cs="Times New Roman" w:ascii="Times New Roman" w:hAnsi="Times New Roman"/>
          <w:sz w:val="24"/>
          <w:szCs w:val="24"/>
        </w:rPr>
        <w:t>Serviços de Reforma e manutenção do mercado Sebastião Lan</w:t>
      </w:r>
      <w:r>
        <w:rPr>
          <w:rFonts w:eastAsia="Times New Roman" w:cs="Times New Roman" w:ascii="Times New Roman" w:hAnsi="Times New Roman"/>
          <w:sz w:val="26"/>
          <w:szCs w:val="26"/>
        </w:rPr>
        <w:t>, mostra-se tecnicamente possível e fundamentadamente necessária.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iante do exposto, declara-se ser viável a contratação pretendida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 – CONTROLE DE ELABORAÇÃO</w:t>
      </w:r>
    </w:p>
    <w:tbl>
      <w:tblPr>
        <w:tblStyle w:val="Table1"/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253"/>
        <w:gridCol w:w="1830"/>
        <w:gridCol w:w="3151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ayná Senos Xavi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2304116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76" w:before="0" w:after="0"/>
        <w:ind w:right="-289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851" w:gutter="0" w:header="566" w:top="738" w:footer="708" w:bottom="156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SEMOSP – Rua Florisbela Rosa da Penha, S/N° - Brag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Cabo Frio – RJ - </w:t>
    </w:r>
    <w:r>
      <w:rPr>
        <w:rFonts w:eastAsia="Arial" w:cs="Arial" w:ascii="Arial" w:hAnsi="Arial"/>
        <w:color w:val="303030"/>
        <w:sz w:val="20"/>
        <w:szCs w:val="20"/>
        <w:shd w:fill="FCFCFC" w:val="clear"/>
      </w:rPr>
      <w:t>obras@cabofrio.rj.gov.br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Table2"/>
      <w:tblW w:w="109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1514"/>
      <w:gridCol w:w="6571"/>
      <w:gridCol w:w="2850"/>
    </w:tblGrid>
    <w:tr>
      <w:trPr>
        <w:trHeight w:val="1035" w:hRule="atLeast"/>
      </w:trPr>
      <w:tc>
        <w:tcPr>
          <w:tcW w:w="1514" w:type="dxa"/>
          <w:tcBorders/>
        </w:tcPr>
        <w:p>
          <w:pPr>
            <w:pStyle w:val="Normal1"/>
            <w:widowControl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71" w:type="dxa"/>
          <w:tcBorders/>
        </w:tcPr>
        <w:p>
          <w:pPr>
            <w:pStyle w:val="Normal1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Estado do Rio de Janeiro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1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CABO FRIO</w:t>
          </w:r>
        </w:p>
        <w:p>
          <w:pPr>
            <w:pStyle w:val="Normal1"/>
            <w:keepNext w:val="true"/>
            <w:keepLines/>
            <w:widowControl w:val="false"/>
            <w:pBdr/>
            <w:spacing w:lineRule="auto" w:line="288" w:before="0" w:after="200"/>
            <w:ind w:right="-1650" w:hanging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ECRETARIA MUNICIPAL DE OBRAS PÚBLICAS</w:t>
          </w:r>
        </w:p>
      </w:tc>
      <w:tc>
        <w:tcPr>
          <w:tcW w:w="2850" w:type="dxa"/>
          <w:tcBorders/>
          <w:vAlign w:val="bottom"/>
        </w:tcPr>
        <w:p>
          <w:pPr>
            <w:pStyle w:val="Normal1"/>
            <w:widowControl w:val="false"/>
            <w:pBdr/>
            <w:tabs>
              <w:tab w:val="clear" w:pos="720"/>
              <w:tab w:val="left" w:pos="743" w:leader="none"/>
              <w:tab w:val="center" w:pos="4252" w:leader="none"/>
              <w:tab w:val="right" w:pos="8504" w:leader="none"/>
            </w:tabs>
            <w:spacing w:before="0" w:after="200"/>
            <w:ind w:right="1807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1"/>
      <w:pBdr/>
      <w:tabs>
        <w:tab w:val="clear" w:pos="720"/>
        <w:tab w:val="left" w:pos="2580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360" w:after="40"/>
    </w:pPr>
    <w:rPr>
      <w:rFonts w:ascii="Calibri" w:hAnsi="Calibri" w:eastAsia="Calibri" w:cs="Calibri"/>
      <w:color w:val="538135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80" w:after="0"/>
    </w:pPr>
    <w:rPr>
      <w:rFonts w:ascii="Calibri" w:hAnsi="Calibri" w:eastAsia="Calibri" w:cs="Calibri"/>
      <w:color w:val="538135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80" w:after="0"/>
    </w:pPr>
    <w:rPr>
      <w:rFonts w:ascii="Calibri" w:hAnsi="Calibri" w:eastAsia="Calibri" w:cs="Calibri"/>
      <w:color w:val="538135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80" w:after="0"/>
    </w:pPr>
    <w:rPr>
      <w:rFonts w:ascii="Calibri" w:hAnsi="Calibri" w:eastAsia="Calibri" w:cs="Calibri"/>
      <w:color w:val="70AD47"/>
      <w:sz w:val="22"/>
      <w:szCs w:val="22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i/>
      <w:color w:val="70AD47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color w:val="70AD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0"/>
    </w:pPr>
    <w:rPr>
      <w:rFonts w:ascii="Calibri" w:hAnsi="Calibri" w:eastAsia="Calibri" w:cs="Calibri"/>
      <w:color w:val="262626"/>
      <w:sz w:val="96"/>
      <w:szCs w:val="96"/>
    </w:rPr>
  </w:style>
  <w:style w:type="paragraph" w:styleId="Subtitle">
    <w:name w:val="Subtitle"/>
    <w:basedOn w:val="Normal1"/>
    <w:next w:val="Normal1"/>
    <w:qFormat/>
    <w:pPr>
      <w:spacing w:lineRule="auto" w:line="240"/>
    </w:pPr>
    <w:rPr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