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-INTRODUÇÃO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- DESCRIÇÃO DA NECESSIDADE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ustificativa para a reforma da Praça de São Cristóvão , que atualmente se encontra em estado de deterioração e subutilização. Acreditamos que esta reforma seja crucial para promover o bem-estar dos cidadãos e revitalizar o espaço público, proporcionando benefícios tangíveis para a comunidade local. Abaixo estão alguns pontos-chave que sustentam essa necessidade: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horia da Qualidade de Vida: A praça é um importante ponto de encontro e lazer para os residentes da região. Uma reforma adequada permitirá a criação de um ambiente mais agradável e seguro, incentivando a prática de atividades ao ar livre e promovendo um estilo de vida saudável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aço de Convivência: A praça desempenha um papel fundamental como espaço de convivência comunitária. Uma reforma bem planejada pode incluir a instalação de bancos, áreas de recreação para crianças e espaços verdes, criando um local atraente para reuniões familiares e encontros sociai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urança Pública: A atual condição precária da praça pode contribuir para a sensação de insegurança entre os moradores. A reforma pode incluir melhor iluminação, controle de acesso e paisagismo adequado, ajudando a promover um ambiente mais seguro e tranquilo para todo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talização Urbana: Uma praça bem mantida e atrativa pode servir como um catalisador para a revitalização urbana da região. Atrairá investimentos, estimulará o comércio local e aumentará o valor das propriedades circundantes, beneficiando tanto os moradores quanto os comerciantes locai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rvação do Patrimônio Cultural: Muitas vezes, as praças são espaços que refletem a história e a identidade de uma comunidade. Uma reforma cuidadosa pode preservar elementos arquitetônicos e culturais importantes, garantindo que a história da região seja valorizada e transmitida às gerações futuras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– REQUISITOS DA CONTRATAÇÃ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contratação objeto deste estudo preliminar apresenta os seguintes requisitos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INTERNO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Definição do local de execução dos serviços, a saber: </w:t>
      </w:r>
      <w:r>
        <w:rPr>
          <w:rFonts w:eastAsia="Times New Roman" w:cs="Times New Roman" w:ascii="Times New Roman" w:hAnsi="Times New Roman"/>
          <w:sz w:val="24"/>
          <w:szCs w:val="24"/>
        </w:rPr>
        <w:t>Serviços de Reforma da Praça de São Cristóv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Definição da metodologia executiva a ser adotada, de acordo com as normas técnicas vigentes e recomendações dos fabricantes,projeto básico e planilha orçamentária a serem anexados, suficientes para realização da obra previst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EXTERNOS (LEGAIS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Lei nº 5.194, DE 24 de dezembro 1966, que regula o exercício das profissões de Engenharia e dá outras providência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NBR 9050/2015 - ABNT, Lei 10.098/2000, Decreto 5.296/2004 e Decreto 6.949/2009 (acessibilidade)</w:t>
      </w:r>
    </w:p>
    <w:p>
      <w:pPr>
        <w:pStyle w:val="Normal"/>
        <w:shd w:val="clear" w:color="auto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– ESTIMATIVA DAS QUANTIDADE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 - JUSTIFICATIVA DA ESCOLHA DO TIPO DE SOLUÇÃO A CONTRATAR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É sabido que a Administração Pública poderá obter o objeto pretendido através da Execução Direta ou da Execução Indireta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evando-se em conta as características do objeto a ser contratado, entende-se que a melhor solução para a contratação é a execução indireta, através de empreitada por preço unitário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 - ESTIMATIVAS PRELIMINARES DOS PREÇOS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liminarmente, baseados em orçamento prévio estimativo e em valores obtidos em outras obras similares executadas no âmbito deste Município, estimamos em R$600.000,00 (seiscentos  mil reais) o valor de referência da contratação ora pretendid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 - DESCRIÇÃO DA SOLU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a contratação destina-se à execução de </w:t>
      </w:r>
      <w:r>
        <w:rPr>
          <w:rFonts w:eastAsia="Times New Roman" w:cs="Times New Roman" w:ascii="Times New Roman" w:hAnsi="Times New Roman"/>
          <w:sz w:val="24"/>
          <w:szCs w:val="24"/>
        </w:rPr>
        <w:t>Reforma da Praça de São Cristóv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ais serviço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molições e remoçõ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struçõ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forma das quadras, alambrad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inquedos, paisagismo e academi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talações elétrica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ntura geral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glob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 - JUSTIFICATIVAS PARA O PARCELAMENTO OU NÃO DA SOLU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e mesmo ramo de atividade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 - RESULTADOS PRETENDIDOS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solução deverá permitir o alcance dos seguintes resultados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30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Melhoria da Qualidade de Vida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Fomento da Integração Social e Comunitária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Estímulo ao Desenvolvimento Infantil:  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3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Promoção do Turismo e Atração de Visitantes :</w:t>
      </w:r>
    </w:p>
    <w:p>
      <w:pPr>
        <w:pStyle w:val="Normal"/>
        <w:shd w:val="clear" w:color="auto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– IMPACTOS AMBIENTAI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 - VIABILIDADE OU NÃO DA CONTRATAÇÃ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s estudos preliminares evidenciam que a contratação da solução ora descrita, ou seja, de empresa de engenharia para execução de Serviços Reforma da Praça de São Cristóvão, mostra-se tecnicamente possível e fundamentadamente necessári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ante do exposto, declara-se ser viável a contratação pretendid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 - PLANO DE CONTRATAÇÃO ANUAL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forma da Praça de São Cristóvão está em consonância com o plano de contratações anual, sendo imprescindível para melhor operacionalização das atividad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 aquisição está em consonância com o Plano Anual de Contratações  (publicação diário oficial) versão 21/02/2024 em número 76.Tal aquisição está em consonância com o Plano Anual de Contratações  (publicação diário oficial) versão 21/02/2024 em número 76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-PROVIDÊNCIAS A SEREM ADOTADAS PELA ADMINISTRAÇÃO PREVIAMENTE À CELEBRAÇÃO DO CONTRATO, INCLUSIVE QUANTO À CAPACITAÇÃO DE SERVIDORES OU EMPREGADOS PARA A FISCALIZAÇÃO E GESTÃO CONTRATUAL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riormente à homologação do certame serão definidos os integrantes da fiscalização d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o (servidor deste Município) e da obra (servidor deste Município) com competência técnica na área pertinente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CONTRATAÇÕES CORRELATAS OU INTERDEPENDENTES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se vislumbra contratação correlata ou interdependente em execução neste objeto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 – CONTROLE DE ELABORAÇÃO</w:t>
      </w:r>
    </w:p>
    <w:tbl>
      <w:tblPr>
        <w:tblStyle w:val="a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-28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566" w:top="738" w:footer="708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0"/>
      <w:tblW w:w="104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514"/>
      <w:gridCol w:w="6111"/>
      <w:gridCol w:w="2851"/>
    </w:tblGrid>
    <w:tr>
      <w:trPr>
        <w:trHeight w:val="1035" w:hRule="atLeast"/>
      </w:trPr>
      <w:tc>
        <w:tcPr>
          <w:tcW w:w="1514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111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2851" w:type="dxa"/>
          <w:tcBorders/>
          <w:vAlign w:val="bottom"/>
        </w:tcPr>
        <w:p>
          <w:pPr>
            <w:pStyle w:val="Normal"/>
            <w:widowControl w:val="false"/>
            <w:pBdr/>
            <w:spacing w:before="0" w:after="200"/>
            <w:ind w:right="1182" w:hanging="0"/>
            <w:rPr>
              <w:color w:val="000000"/>
            </w:rPr>
          </w:pPr>
          <w:r>
            <w:rPr>
              <w:color w:val="000000"/>
            </w:rPr>
            <w:t>Proc.9206/2024</w:t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360" w:after="40"/>
      <w:outlineLvl w:val="0"/>
    </w:pPr>
    <w:rPr>
      <w:color w:val="538135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color w:val="538135"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color w:val="538135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0"/>
      <w:outlineLvl w:val="3"/>
    </w:pPr>
    <w:rPr>
      <w:color w:val="70AD47"/>
      <w:sz w:val="22"/>
      <w:szCs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i/>
      <w:color w:val="70AD47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color w:val="70AD4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7b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a7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</w:pPr>
    <w:rPr>
      <w:color w:val="262626"/>
      <w:sz w:val="96"/>
      <w:szCs w:val="96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7b0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7b0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00</Words>
  <Characters>10261</Characters>
  <CharactersWithSpaces>121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0:00Z</dcterms:created>
  <dc:creator>Alexandre de Almeida Goncalves</dc:creator>
  <dc:description/>
  <dc:language>en-US</dc:language>
  <cp:lastModifiedBy>Alexandre de Almeida Gonçalves</cp:lastModifiedBy>
  <cp:lastPrinted>2024-06-25T16:42:00Z</cp:lastPrinted>
  <dcterms:modified xsi:type="dcterms:W3CDTF">2024-06-25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