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 presente documento constitui o </w:t>
      </w:r>
      <w:r>
        <w:rPr>
          <w:rFonts w:eastAsia="Times New Roman" w:cs="Times New Roman" w:ascii="Times New Roman" w:hAnsi="Times New Roman"/>
          <w:color w:val="000000"/>
          <w:sz w:val="24"/>
          <w:szCs w:val="24"/>
        </w:rPr>
        <w:t xml:space="preserve">serviço de empreitada </w:t>
      </w:r>
      <w:r>
        <w:rPr>
          <w:rFonts w:eastAsia="Times New Roman" w:cs="Times New Roman" w:ascii="Times New Roman" w:hAnsi="Times New Roman"/>
          <w:sz w:val="24"/>
          <w:szCs w:val="24"/>
        </w:rPr>
        <w:t>por preço unitário, que regulará a contratação de empresa especializada na área de engenharia e arquitetura para a prestação de  Serviços Reforma da Rua dos Biquínis - Gamboa, Cabo Frio - RJ, 28924-18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necessidade de reforma da Rua dos Biquínis em Cabo Frio é crucial devido aos seguintes problema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ruturas Metálicas Enferrujadas: As estruturas de captação de água de chuva estão enferrujadas, o que aumenta significativamente o risco de desabamento. Isso representa perigo para pedestres e comerciantes locais, além de comprometer a segurança estrutural da rua como um tod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co de Desabamento: A deterioração das estruturas metálicas devido à ferrugem pode levar ao colapso, especialmente em condições climáticas adversas. Isso coloca em risco não apenas as pessoas que frequentam a área, mas também a infraestrutura urbana circundante.</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rutura Elétrica Insuficiente: A demanda crescente por energia elétrica na Rua dos Biquínis excede a capacidade da estrutura elétrica atual. Isso pode resultar em quedas de energia frequentes, prejudicando as atividades comerciais e o conforto dos visitante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to Turístico Importante: Como um ponto turístico significativo em Cabo Frio, a Rua dos Biquínis atrai muitos visitantes, sendo crucial para a economia local. A manutenção e reforma adequadas são essenciais para preservar sua atratividade e segurança, garantindo uma experiência positiva para os turistas e moradore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a reforma é essencial não apenas para garantir a segurança e a funcionalidade da rua, mas também para sustentar seu papel vital como destino turístico em Cabo Fri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 definir o objeto da licitação e do sucessivo Contrato, bem como estabelecer os requisitos, condições e diretrizes técnicas e administrativas para Contratação de empresa especializada na área de Construção Civil visando a Execução de    Serviços Reforma da Rua dos Biquínis - Gamboa, Cabo Frio - RJ, 28924-180.</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rão de responsabilidade da Contratada todas as taxas, emolumentos e gestões para obtenção de ligações definitivas e ou aprovação da execução das instalações correspondentes, junto às concessionárias de água e esgoto, energia elétrica e telefon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 protetora de borda de vala ou obra,com tela plástica na cor laranja ou amarela,considerando 2 vezes de utilização,inclusive apoios,fornecimento,colocação e retir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cao,com equipamento de ar comprimido,de pisos ou pavimentos de concreto simples,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das estruturas de captação de águ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cao manual de vala/cava em material de 1ª categoria (a(areia,argila ou picarra),ate 1,50m de profundidade,exclusive escoramento e esgo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base ou camada regularizadora executada com argamassa de cimento a areia,no traco 1:4,na espessura de 1,5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 para iluminação dupla em aço, na cor branca, com luminária globo no topo, altura 3,00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enterrada elétrica retangular, em alvenaria com blocos de concreto, fundo com brita, dimensões internas: 0,4x0,4x0,4 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de pvc rigido rosqueavel de 3",inclusive conexoes e emendas,exclusive abertura e fechamento de rasgo.fornecimento e assen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poste reto,de aco de 3,50 até 6,00m,com engastamento da parte inferior da coluna diretamente no solo,exclusive fornecimento do pos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 na bitola de 4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 na bitola de 10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ético,monopolar,de 10 a 32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bipolar,de 10 a 32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bipolar,de 40 a 63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de embutir,barramento neutro,sem disp.p/chave geral,p/até 08 disjuntor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rramento de poste de aço,inclusive fornecimento dos mater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erâmico em porcelanato,acabamento da borda retificado,no formato (20x120)cm,para uso em áreas comerciais com tráfego intenso,conforme abnt nbr iso 13006,assente em superfície nivelada com argamassa colante e rejuntamento pro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órtico princip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ferro galvanizado ou alumínio,usando fundo para galvanizado,inclusive lixamento leve,limpeza,desengorduramento e duas demãos de acabamento com esmalte sintético brilhante ou acetin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dosado racionalmente para uma resistência à compressão de 15mpa,usando agregado graúdo (brita 0),compreendendo apenas o fornecimento dos materiais,inclusive 5% de perd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de entulho de obra com caçamba de aço tipo container com 5m3 de capacidade,inclusive carregamento,transporte e descarregamento.Custo por unidade de caçamba e inclui a taxa para descarga em locais autorizados.</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360" w:before="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Não deverá haver presença de resíduos de obra e canteir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Todo material removido deverá ser destinado ao local indicado e os resíduos deverão ser descartados corretamente</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DO PRAZO E VIGÊNCIA DO CONTRAT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zo de execução: 90 (noventa dias) dias, a partir do TERMO DE INÍCIO DE OBRA, sendo obrigatório o início do serviço por parte da empresa, em até dois dias após assinatura do referido termo.O contrato terá vigência de 6 (seis) meses a contar da assinatura do mesmo, podendo ser </w:t>
      </w:r>
      <w:r>
        <w:rPr>
          <w:rFonts w:eastAsia="Times New Roman" w:cs="Times New Roman" w:ascii="Times New Roman" w:hAnsi="Times New Roman"/>
        </w:rPr>
        <w:t xml:space="preserve">postergado mediante solicitação por escrito, a ser realizada </w:t>
      </w:r>
      <w:r>
        <w:rPr>
          <w:rFonts w:eastAsia="Times New Roman" w:cs="Times New Roman" w:ascii="Times New Roman" w:hAnsi="Times New Roman"/>
          <w:sz w:val="24"/>
          <w:szCs w:val="24"/>
        </w:rPr>
        <w:t xml:space="preserve">com antecedência </w:t>
      </w:r>
      <w:r>
        <w:rPr>
          <w:rFonts w:eastAsia="Times New Roman" w:cs="Times New Roman" w:ascii="Times New Roman" w:hAnsi="Times New Roman"/>
        </w:rPr>
        <w:t xml:space="preserve">mínima de 07 </w:t>
      </w:r>
      <w:r>
        <w:rPr>
          <w:rFonts w:eastAsia="Times New Roman" w:cs="Times New Roman" w:ascii="Times New Roman" w:hAnsi="Times New Roman"/>
          <w:sz w:val="24"/>
          <w:szCs w:val="24"/>
        </w:rPr>
        <w:t>(sete) dias, acompanhada de justificativa ao qual será submetida a aprovação de representante legal do contrat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Lei n° 14.133, de 2021;</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6)Apresentação de GFIP-SEFIP;</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 Lei nº 14.133, de 2021.</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r>
        <w:rPr>
          <w:sz w:val="24"/>
          <w:szCs w:val="24"/>
        </w:rPr>
        <w:t xml:space="preserve"> </w:t>
      </w:r>
      <w:r>
        <w:rPr>
          <w:rFonts w:eastAsia="Times New Roman" w:cs="Times New Roman" w:ascii="Times New Roman" w:hAnsi="Times New Roman"/>
          <w:sz w:val="24"/>
          <w:szCs w:val="24"/>
        </w:rPr>
        <w:t>Comete infração administrativa nos termos da Lei nº 14.133 de 2021,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2.1, 14.2.2.4 e 14.2.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fffffffe"/>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ffffffff"/>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a Lei nº 14.133, de 2021,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7.1. Caso a Contratante determine, a multa deverá ser recolhida no prazo máximo de </w:t>
      </w:r>
      <w:r>
        <w:rPr>
          <w:rFonts w:eastAsia="Times New Roman" w:cs="Times New Roman" w:ascii="Times New Roman" w:hAnsi="Times New Roman"/>
          <w:color w:val="000000"/>
          <w:sz w:val="24"/>
          <w:szCs w:val="24"/>
        </w:rPr>
        <w:t>10 (dez</w:t>
      </w:r>
      <w:r>
        <w:rPr>
          <w:rFonts w:eastAsia="Times New Roman" w:cs="Times New Roman" w:ascii="Times New Roman" w:hAnsi="Times New Roman"/>
          <w:sz w:val="24"/>
          <w:szCs w:val="24"/>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R$: 235.205,63 (Duzentos e trinta e cinco mil, duzentos e cinco reais e sessenta e três centavos) </w:t>
      </w:r>
      <w:r>
        <w:rPr>
          <w:rFonts w:eastAsia="Times New Roman" w:cs="Times New Roman" w:ascii="Times New Roman" w:hAnsi="Times New Roman"/>
          <w:sz w:val="24"/>
          <w:szCs w:val="24"/>
        </w:rPr>
        <w:t>conforme tabela EMOP de MAIO/2024.</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ffffffff0"/>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228.000,00 (Duzentos e vinte e oito mil reai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ffffff1"/>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7.205,63 (Sete mil, duzentos e cinco reais e sessenta e três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1. Os pagamentos decorrentes de despesas cujos valores não ultrapassem o limite de que trata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 Lei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 xml:space="preserve">, deverão ser efetuados no prazo de até 5 (cinco) dias úteis, contados da data da apresentação da Nota Fiscal, nos termos do da Lei nº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tab/>
        <w:t xml:space="preserve">QUALIFICAÇÃO TÉCNIC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Para fins de comprovação da qualificação técnica, todos os licitantes deverão apresentar os seguintes documen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do em vista a natureza do objeto licitado não exigir conhecimentos especializados ou tecnologias avançadas para sua realização ou fornecimento argumenta-se que a relevância técnica é limit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tbl>
      <w:tblPr>
        <w:tblStyle w:val="affffffffff2"/>
        <w:tblW w:w="936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ayna Senos Xavier</w:t>
            </w:r>
          </w:p>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304116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Gabriel José S.S Tardeli</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304116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rPr>
              <w:t>2304116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Turismo, Esporte e Lazer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ffffff3"/>
        <w:tblW w:w="941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o Municipal de Turismo, Esporte e Laz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rojeto Executivo - Planta Geral e Detalh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
    </w:p>
    <w:sectPr>
      <w:headerReference w:type="default" r:id="rId2"/>
      <w:footerReference w:type="default" r:id="rId3"/>
      <w:type w:val="nextPage"/>
      <w:pgSz w:w="11906" w:h="16838"/>
      <w:pgMar w:left="1701" w:right="851" w:gutter="0" w:header="708" w:top="1985" w:footer="113"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ffffff4"/>
      <w:tblW w:w="9498"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spacing w:before="0" w:after="160"/>
            <w:rPr>
              <w:color w:val="000000"/>
            </w:rPr>
          </w:pPr>
          <w:r>
            <w:rPr>
              <w:color w:val="000000"/>
            </w:rPr>
            <w:t>Proc. 11733/2024</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e6a"/>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character" w:styleId="Appletabspan" w:customStyle="1">
    <w:name w:val="apple-tab-span"/>
    <w:basedOn w:val="DefaultParagraphFont"/>
    <w:qFormat/>
    <w:rsid w:val="003933a3"/>
    <w:rPr/>
  </w:style>
  <w:style w:type="character" w:styleId="Ttulo6Char" w:customStyle="1">
    <w:name w:val="Título 6 Char"/>
    <w:basedOn w:val="DefaultParagraphFont"/>
    <w:link w:val="Heading6"/>
    <w:uiPriority w:val="9"/>
    <w:qFormat/>
    <w:rsid w:val="00f70375"/>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1"/>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paragraph" w:styleId="NormalWeb">
    <w:name w:val="Normal (Web)"/>
    <w:basedOn w:val="Normal"/>
    <w:uiPriority w:val="99"/>
    <w:semiHidden/>
    <w:unhideWhenUsed/>
    <w:qFormat/>
    <w:rsid w:val="003933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customStyle="1" w:styleId="TableNormalf">
    <w:name w:val="Table Normal"/>
    <w:tblPr>
      <w:tblCellMar>
        <w:top w:w="0" w:type="dxa"/>
        <w:left w:w="0" w:type="dxa"/>
        <w:bottom w:w="0" w:type="dxa"/>
        <w:right w:w="0" w:type="dxa"/>
      </w:tblCellMar>
    </w:tblPr>
  </w:style>
  <w:style w:type="table" w:customStyle="1" w:styleId="TableNormalf0">
    <w:name w:val="Table Normal"/>
    <w:tblPr>
      <w:tblCellMar>
        <w:top w:w="0" w:type="dxa"/>
        <w:left w:w="0" w:type="dxa"/>
        <w:bottom w:w="0" w:type="dxa"/>
        <w:right w:w="0" w:type="dxa"/>
      </w:tblCellMar>
    </w:tblPr>
  </w:style>
  <w:style w:type="table" w:customStyle="1" w:styleId="TableNormalf1">
    <w:name w:val="Table Normal"/>
    <w:tblPr>
      <w:tblCellMar>
        <w:top w:w="0" w:type="dxa"/>
        <w:left w:w="0" w:type="dxa"/>
        <w:bottom w:w="0" w:type="dxa"/>
        <w:right w:w="0" w:type="dxa"/>
      </w:tblCellMar>
    </w:tblPr>
  </w:style>
  <w:style w:type="table" w:customStyle="1" w:styleId="TableNormalf2">
    <w:name w:val="Table Normal"/>
    <w:tblPr>
      <w:tblCellMar>
        <w:top w:w="0" w:type="dxa"/>
        <w:left w:w="0" w:type="dxa"/>
        <w:bottom w:w="0" w:type="dxa"/>
        <w:right w:w="0" w:type="dxa"/>
      </w:tblCellMar>
    </w:tblPr>
  </w:style>
  <w:style w:type="table" w:customStyle="1" w:styleId="TableNormalf3">
    <w:name w:val="Table Normal"/>
    <w:tblPr>
      <w:tblCellMar>
        <w:top w:w="0" w:type="dxa"/>
        <w:left w:w="0" w:type="dxa"/>
        <w:bottom w:w="0" w:type="dxa"/>
        <w:right w:w="0" w:type="dxa"/>
      </w:tblCellMar>
    </w:tblPr>
  </w:style>
  <w:style w:type="table" w:customStyle="1" w:styleId="TableNormalf4">
    <w:name w:val="Table Normal"/>
    <w:tblPr>
      <w:tblCellMar>
        <w:top w:w="0" w:type="dxa"/>
        <w:left w:w="0" w:type="dxa"/>
        <w:bottom w:w="0" w:type="dxa"/>
        <w:right w:w="0" w:type="dxa"/>
      </w:tblCellMar>
    </w:tblPr>
  </w:style>
  <w:style w:type="table" w:customStyle="1" w:styleId="TableNormalf5">
    <w:name w:val="Table Normal"/>
    <w:tblPr>
      <w:tblCellMar>
        <w:top w:w="0" w:type="dxa"/>
        <w:left w:w="0" w:type="dxa"/>
        <w:bottom w:w="0" w:type="dxa"/>
        <w:right w:w="0" w:type="dxa"/>
      </w:tblCellMar>
    </w:tblPr>
  </w:style>
  <w:style w:type="table" w:customStyle="1" w:styleId="TableNormalf6">
    <w:name w:val="Table Normal"/>
    <w:tblPr>
      <w:tblCellMar>
        <w:top w:w="0" w:type="dxa"/>
        <w:left w:w="0" w:type="dxa"/>
        <w:bottom w:w="0" w:type="dxa"/>
        <w:right w:w="0" w:type="dxa"/>
      </w:tblCellMar>
    </w:tblPr>
  </w:style>
  <w:style w:type="table" w:customStyle="1" w:styleId="TableNormalf7">
    <w:name w:val="Table Normal"/>
    <w:tblPr>
      <w:tblCellMar>
        <w:top w:w="0" w:type="dxa"/>
        <w:left w:w="0" w:type="dxa"/>
        <w:bottom w:w="0" w:type="dxa"/>
        <w:right w:w="0" w:type="dxa"/>
      </w:tblCellMar>
    </w:tblPr>
  </w:style>
  <w:style w:type="table" w:customStyle="1" w:styleId="TableNormalf8">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0lmMwKh1Wc4f1j16fy/NLCJnYQQ==">CgMxLjA4AHIhMVZDVEw5SmJJdmlsd0hUUXNyYkc3bU10SmhMcVRuWlV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857</Words>
  <Characters>37032</Characters>
  <CharactersWithSpaces>4380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40:00Z</dcterms:created>
  <dc:creator>seme</dc:creator>
  <dc:description/>
  <dc:language>en-US</dc:language>
  <cp:lastModifiedBy>Augusto Carriço Pais</cp:lastModifiedBy>
  <cp:lastPrinted>2024-07-19T18:21:00Z</cp:lastPrinted>
  <dcterms:modified xsi:type="dcterms:W3CDTF">2024-07-19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