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CHAMAMENTO PÚBLICO </w:t>
      </w:r>
      <w:r>
        <w:rPr>
          <w:rFonts w:eastAsia="Calibri" w:cs="Calibri" w:ascii="Calibri" w:hAnsi="Calibri"/>
          <w:b/>
          <w:color w:val="FF0000"/>
          <w:sz w:val="24"/>
          <w:szCs w:val="24"/>
          <w:u w:val="single"/>
        </w:rPr>
        <w:t>02/2025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DE CULTURA DE CABO FRIO - RJ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11 - MODELO DE AUTODECLARAÇÃO PARA AGENTE CULTURAL ATUANTE EM ZONAS PERIFÉRICAS/RURAI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que desejam concorrer na categoria Zonas Periféricas/Rurais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__________, CPF nº_______________________, RG nº ___________________, Representando através deste Termo a organização:_______________________________________________, devidamente incrita no CNPJ: _____.______.______/_______-____; DECLARO, para fins de participação no Edital da 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DE CULTURA DE CABO FRIO - RJ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, que atuou ativamente com projeto(s) na Zona Periférica/Rural: ___________________________ devidamente registrada no Mapeamento Municipal de Zonas de Interesse Cultural e Social, a pelo menos </w:t>
      </w:r>
      <w:r>
        <w:rPr>
          <w:rFonts w:eastAsia="Calibri" w:cs="Calibri" w:ascii="Calibri" w:hAnsi="Calibri"/>
          <w:b/>
          <w:sz w:val="24"/>
          <w:szCs w:val="24"/>
        </w:rPr>
        <w:t>3 (três) anos</w:t>
      </w:r>
      <w:r>
        <w:rPr>
          <w:rFonts w:eastAsia="Calibri" w:cs="Calibri" w:ascii="Calibri" w:hAnsi="Calibri"/>
          <w:sz w:val="24"/>
          <w:szCs w:val="24"/>
        </w:rPr>
        <w:t>, nos termos da Lei Complementar nº 52/2023 (PLANO DIRETOR MUNICIPAL DE DESENVOLVIMENTO SUSTENTÁVEL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bo Frio/RJ, em _____ de ________________ de </w:t>
      </w:r>
      <w:r>
        <w:rPr>
          <w:rFonts w:eastAsia="Calibri" w:cs="Calibri" w:ascii="Calibri" w:hAnsi="Calibri"/>
          <w:color w:val="FF0000"/>
          <w:sz w:val="24"/>
          <w:szCs w:val="24"/>
        </w:rPr>
        <w:t>2025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539115" cy="58547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1D916904">
              <wp:simplePos x="0" y="0"/>
              <wp:positionH relativeFrom="column">
                <wp:posOffset>-63500</wp:posOffset>
              </wp:positionH>
              <wp:positionV relativeFrom="paragraph">
                <wp:posOffset>355600</wp:posOffset>
              </wp:positionV>
              <wp:extent cx="5836920" cy="41275"/>
              <wp:effectExtent l="5080" t="5715" r="5715" b="5080"/>
              <wp:wrapNone/>
              <wp:docPr id="2" name="Conector de Seta Ret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41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3" path="m0,0l-2147483648,-2147483647e" stroked="t" o:allowincell="f" style="position:absolute;margin-left:-5pt;margin-top:28pt;width:459.55pt;height:3.2pt;mso-wrap-style:none;v-text-anchor:middle" wp14:anchorId="1D916904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23900</wp:posOffset>
          </wp:positionH>
          <wp:positionV relativeFrom="paragraph">
            <wp:posOffset>-247650</wp:posOffset>
          </wp:positionV>
          <wp:extent cx="1113155" cy="59055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247650</wp:posOffset>
          </wp:positionV>
          <wp:extent cx="4154170" cy="51943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5w5ZA62ju2M2t85myQ+/9HRPiXg==">CgMxLjA4AHIhMUVvWTdGNG5DQ0lEeDJFWGxZd0x1anlIU3g1eUttN2p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33:00Z</dcterms:created>
  <dc:creator>joao luiz</dc:creator>
  <dc:description/>
  <dc:language>en-US</dc:language>
  <cp:lastModifiedBy>joao luiz</cp:lastModifiedBy>
  <dcterms:modified xsi:type="dcterms:W3CDTF">2025-02-1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