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1"/>
        <w:spacing w:lineRule="auto" w:line="276" w:before="240" w:after="24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ANEXO 06 - DECLARAÇÃO ÉTNICO-RACIAL</w:t>
      </w:r>
    </w:p>
    <w:p>
      <w:pPr>
        <w:pStyle w:val="Normal1"/>
        <w:spacing w:lineRule="auto" w:line="276" w:before="240" w:after="24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(Para agentes culturais concorrentes às cotas étnico-raciais – negros ou indígenas)</w:t>
      </w:r>
    </w:p>
    <w:p>
      <w:pPr>
        <w:pStyle w:val="Normal1"/>
        <w:spacing w:lineRule="auto" w:line="276" w:before="240" w:after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</w:p>
    <w:tbl>
      <w:tblPr>
        <w:tblStyle w:val="Table1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2196"/>
        <w:gridCol w:w="6306"/>
      </w:tblGrid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408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representantes legais de proponentes concorrentes às cotas étnico-raciais – pessoas negras ou indígenas ou quilombolas)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1"/>
        <w:spacing w:lineRule="auto" w:line="276" w:before="120" w:after="120"/>
        <w:ind w:right="-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 para fins de participação no Edital de Chamamento Público nº 02/2025 - </w:t>
      </w:r>
      <w:r>
        <w:rPr>
          <w:rFonts w:eastAsia="Arial" w:cs="Arial" w:ascii="Arial" w:hAnsi="Arial"/>
          <w:b/>
          <w:sz w:val="24"/>
          <w:szCs w:val="24"/>
        </w:rPr>
        <w:t xml:space="preserve">EDITAL CAMINHOS CULTURAIS DE INCENTIVO AO INTERCÂMBIO E FORMAÇÃO EM ARTE E CULTURA </w:t>
      </w:r>
      <w:r>
        <w:rPr>
          <w:rFonts w:eastAsia="Arial" w:cs="Arial" w:ascii="Arial" w:hAnsi="Arial"/>
          <w:sz w:val="24"/>
          <w:szCs w:val="24"/>
        </w:rPr>
        <w:t>que sou ___________________________ [informar se é NEGRO, QUILOMBOLA OU INDÍGENA].</w:t>
      </w:r>
    </w:p>
    <w:p>
      <w:pPr>
        <w:pStyle w:val="Normal1"/>
        <w:spacing w:lineRule="auto" w:line="276" w:before="120" w:after="12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7225</wp:posOffset>
          </wp:positionH>
          <wp:positionV relativeFrom="paragraph">
            <wp:posOffset>-62230</wp:posOffset>
          </wp:positionV>
          <wp:extent cx="5399405" cy="5334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3180</wp:posOffset>
          </wp:positionV>
          <wp:extent cx="934085" cy="49530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55210</wp:posOffset>
          </wp:positionH>
          <wp:positionV relativeFrom="paragraph">
            <wp:posOffset>-210820</wp:posOffset>
          </wp:positionV>
          <wp:extent cx="544830" cy="5905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bdYeRuguVXocEJvgWk/IPpvTyLQ==">CgMxLjA4AHIhMXRVNU0zN0FaVnJqU2F4aTdQa3pUb1hWdlp6ZkRWemd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7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