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03/2025 - Caminhos Culturais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I - FORMULÁRIO DE INSCRIÇÃO</w:t>
      </w:r>
    </w:p>
    <w:p>
      <w:pPr>
        <w:pStyle w:val="Normal"/>
        <w:spacing w:lineRule="auto" w:line="240" w:before="120" w:after="1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 DADOS DO AGENTE CULTURAL</w:t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 - O agente cultural é pessoa física ou pessoa jurídica?</w:t>
      </w:r>
    </w:p>
    <w:p>
      <w:pPr>
        <w:pStyle w:val="Normal"/>
        <w:spacing w:lineRule="auto" w:line="240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</w:t>
        <w:tab/>
        <w:t>) Pessoa Física</w:t>
        <w:tab/>
        <w:tab/>
        <w:t>(</w:t>
        <w:tab/>
        <w:t>) Pessoa Jurídica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2 - Vai concorrer às cotas?</w:t>
      </w:r>
      <w:r>
        <w:rPr>
          <w:rFonts w:eastAsia="Calibri" w:cs="Calibri" w:ascii="Calibri" w:hAnsi="Calibri"/>
          <w:sz w:val="24"/>
          <w:szCs w:val="24"/>
        </w:rPr>
        <w:t>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  ) Sim               (    ) Não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3 - Se sim. Qual? </w:t>
      </w:r>
      <w:r>
        <w:rPr>
          <w:rFonts w:eastAsia="Calibri" w:cs="Calibri" w:ascii="Calibri" w:hAnsi="Calibri"/>
          <w:sz w:val="24"/>
          <w:szCs w:val="24"/>
        </w:rPr>
        <w:t>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   ) Pessoa negra (preta ou parda)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   ) Pessoa indígena ou quilombola 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   ) Pessoa com deficiência 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A PESSOA FÍSICA: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4 - Nome Completo:_____________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5 - Nome artístico ou nome social (se houver):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6 - CPF:_______________ </w:t>
        <w:tab/>
        <w:t xml:space="preserve">1.7 - RG:_____________ 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8 - Data de nascimento: ___/__/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9 - Gênero: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Mulher cisgênero</w:t>
        <w:tab/>
        <w:tab/>
        <w:t>(  ) Homem cisgênero</w:t>
        <w:tab/>
        <w:tab/>
        <w:t>(  ) Pessoa não binária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Mulher Transgênero</w:t>
        <w:tab/>
        <w:t>(  ) Homem Transgênero</w:t>
        <w:tab/>
        <w:t>(  ) Não informar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0 - Raça/cor/etnia: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Branca</w:t>
        <w:tab/>
        <w:t>(  ) Preta</w:t>
        <w:tab/>
        <w:t>(  ) Parda</w:t>
        <w:tab/>
        <w:t>(  ) Indígena</w:t>
        <w:tab/>
        <w:t>(  ) Amarela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1 - Você possui alguma deficiência?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  ) Não</w:t>
        <w:tab/>
        <w:t>(    ) Sim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2 - Caso tenha marcado "sim “qual deficiência?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Auditiva</w:t>
        <w:tab/>
        <w:t>(  ) Física</w:t>
        <w:tab/>
        <w:t>(  ) Intelectual</w:t>
        <w:tab/>
        <w:tab/>
        <w:t>(  ) Múltipla</w:t>
        <w:tab/>
        <w:t>(  ) Visual</w:t>
        <w:tab/>
        <w:t>(   ) Outra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3 - Qual o seu grau de escolaridade?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Não tenho Educação Formal</w:t>
        <w:tab/>
        <w:tab/>
        <w:t>(  ) Ensino Fundamental Incomplet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nsino Fundamental Completo</w:t>
        <w:tab/>
        <w:tab/>
        <w:t>(  ) Ensino Médio Incomplet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nsino Médio Completo</w:t>
        <w:tab/>
        <w:tab/>
        <w:tab/>
        <w:t>(  ) Curso Técnic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Ensino Superior Incompleto</w:t>
        <w:tab/>
        <w:tab/>
        <w:t>(  ) Ensino Superior Complet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Pós Graduaçã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14 - 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color w:val="20124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Calcule fazendo uma média das suas remunerações nos últimos 3 meses. Em 2025, o salário mínimo foi fixado em R$ 1518,00 ( mil quinhentos e dezoito reais)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 ) Nenhuma renda</w:t>
        <w:tab/>
        <w:tab/>
        <w:tab/>
        <w:t>(  ) Até 1 salário mínim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 ) De 1 a 3 salários mínimos</w:t>
        <w:tab/>
        <w:tab/>
        <w:t>(  ) De 3 a 5 salários mínim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 ) De 5 a 8 salários mínimos</w:t>
        <w:tab/>
        <w:tab/>
        <w:t>(  ) De 8 a 10 salários mínim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280" w:after="2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15 -  Endereço completo: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16 - CEP: </w:t>
      </w:r>
      <w:r>
        <w:rPr>
          <w:rFonts w:eastAsia="Calibri" w:cs="Calibri" w:ascii="Calibri" w:hAnsi="Calibri"/>
          <w:sz w:val="24"/>
          <w:szCs w:val="24"/>
        </w:rPr>
        <w:t>_______ - _____</w:t>
      </w:r>
      <w:r>
        <w:rPr>
          <w:rFonts w:eastAsia="Calibri" w:cs="Calibri" w:ascii="Calibri" w:hAnsi="Calibri"/>
          <w:b/>
          <w:sz w:val="24"/>
          <w:szCs w:val="24"/>
        </w:rPr>
        <w:t xml:space="preserve"> 1.17 - Cidade:</w:t>
      </w:r>
      <w:r>
        <w:rPr>
          <w:rFonts w:eastAsia="Calibri" w:cs="Calibri" w:ascii="Calibri" w:hAnsi="Calibri"/>
          <w:sz w:val="24"/>
          <w:szCs w:val="24"/>
        </w:rPr>
        <w:t xml:space="preserve">__________________ </w:t>
      </w:r>
      <w:r>
        <w:rPr>
          <w:rFonts w:eastAsia="Calibri" w:cs="Calibri" w:ascii="Calibri" w:hAnsi="Calibri"/>
          <w:b/>
          <w:sz w:val="24"/>
          <w:szCs w:val="24"/>
        </w:rPr>
        <w:t>1.18 - Estado:</w:t>
      </w:r>
      <w:r>
        <w:rPr>
          <w:rFonts w:eastAsia="Calibri" w:cs="Calibri" w:ascii="Calibri" w:hAnsi="Calibri"/>
          <w:sz w:val="24"/>
          <w:szCs w:val="24"/>
        </w:rPr>
        <w:t>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19 - Pertence a alguma comunidade tradicional?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Não pertenço a comunidade tradicional</w:t>
        <w:tab/>
        <w:tab/>
        <w:t>(  ) Comunidades Extrativistas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Comunidades Ribeirinhas</w:t>
        <w:tab/>
        <w:tab/>
        <w:tab/>
        <w:tab/>
        <w:t>(  ) Comunidades Rurais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Indígenas</w:t>
        <w:tab/>
        <w:tab/>
        <w:tab/>
        <w:tab/>
        <w:tab/>
        <w:tab/>
        <w:t>(  ) Povos Ciganos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Pescadores(as) Artesanais</w:t>
        <w:tab/>
        <w:tab/>
        <w:tab/>
        <w:t>(  ) Povos de Terreiro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  ) Quilombolas</w:t>
        <w:tab/>
        <w:tab/>
        <w:tab/>
        <w:tab/>
        <w:tab/>
        <w:t>(  ) Outra comunidade tradicional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20 - E-mail:</w:t>
      </w:r>
      <w:r>
        <w:rPr>
          <w:rFonts w:eastAsia="Calibri" w:cs="Calibri" w:ascii="Calibri" w:hAnsi="Calibri"/>
          <w:sz w:val="24"/>
          <w:szCs w:val="24"/>
        </w:rPr>
        <w:t xml:space="preserve">_______________________________________________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1 - Telefone: </w:t>
      </w:r>
      <w:r>
        <w:rPr>
          <w:rFonts w:eastAsia="Calibri" w:cs="Calibri" w:ascii="Calibri" w:hAnsi="Calibri"/>
          <w:sz w:val="24"/>
          <w:szCs w:val="24"/>
        </w:rPr>
        <w:t>(____) ________-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A PESSOA JURÍDICA: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21 -  O proponente está representando Pessoa Jurídica?</w:t>
        <w:tab/>
      </w:r>
      <w:r>
        <w:rPr>
          <w:rFonts w:eastAsia="Calibri" w:cs="Calibri" w:ascii="Calibri" w:hAnsi="Calibri"/>
          <w:sz w:val="24"/>
          <w:szCs w:val="24"/>
        </w:rPr>
        <w:t xml:space="preserve"> (     ) Sim</w:t>
        <w:tab/>
        <w:t>(      ) Nã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2 - Razão Social: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3 - Nome fantasia: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4 - CNPJ: </w:t>
      </w:r>
      <w:r>
        <w:rPr>
          <w:rFonts w:eastAsia="Calibri" w:cs="Calibri" w:ascii="Calibri" w:hAnsi="Calibri"/>
          <w:sz w:val="24"/>
          <w:szCs w:val="24"/>
        </w:rPr>
        <w:t>_____.______.______/_______-_____</w:t>
        <w:tab/>
        <w:tab/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5 - Endereço da sede: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26 - CEP:</w:t>
      </w:r>
      <w:r>
        <w:rPr>
          <w:rFonts w:eastAsia="Calibri" w:cs="Calibri" w:ascii="Calibri" w:hAnsi="Calibri"/>
          <w:sz w:val="24"/>
          <w:szCs w:val="24"/>
        </w:rPr>
        <w:t>___________-______</w:t>
        <w:tab/>
        <w:tab/>
      </w:r>
      <w:r>
        <w:rPr>
          <w:rFonts w:eastAsia="Calibri" w:cs="Calibri" w:ascii="Calibri" w:hAnsi="Calibri"/>
          <w:b/>
          <w:sz w:val="24"/>
          <w:szCs w:val="24"/>
        </w:rPr>
        <w:t>1.27 - Bairro:</w:t>
      </w:r>
      <w:r>
        <w:rPr>
          <w:rFonts w:eastAsia="Calibri" w:cs="Calibri" w:ascii="Calibri" w:hAnsi="Calibri"/>
          <w:sz w:val="24"/>
          <w:szCs w:val="24"/>
        </w:rPr>
        <w:t>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8 - Cidade: </w:t>
      </w:r>
      <w:r>
        <w:rPr>
          <w:rFonts w:eastAsia="Calibri" w:cs="Calibri" w:ascii="Calibri" w:hAnsi="Calibri"/>
          <w:sz w:val="24"/>
          <w:szCs w:val="24"/>
        </w:rPr>
        <w:t>__________________________</w:t>
      </w:r>
      <w:r>
        <w:rPr>
          <w:rFonts w:eastAsia="Calibri" w:cs="Calibri" w:ascii="Calibri" w:hAnsi="Calibri"/>
          <w:b/>
          <w:sz w:val="24"/>
          <w:szCs w:val="24"/>
        </w:rPr>
        <w:t xml:space="preserve"> 1.27 - Estado: </w:t>
      </w:r>
      <w:r>
        <w:rPr>
          <w:rFonts w:eastAsia="Calibri"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8 - Número de representantes legais: </w:t>
      </w:r>
      <w:r>
        <w:rPr>
          <w:rFonts w:eastAsia="Calibri"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29 - Nome do representante legal: </w:t>
      </w:r>
      <w:r>
        <w:rPr>
          <w:rFonts w:eastAsia="Calibri"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30 - CPF do representante legal: </w:t>
      </w:r>
      <w:r>
        <w:rPr>
          <w:rFonts w:eastAsia="Calibri" w:cs="Calibri" w:ascii="Calibri" w:hAnsi="Calibri"/>
          <w:sz w:val="24"/>
          <w:szCs w:val="24"/>
        </w:rPr>
        <w:t>______._______.______-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31 - E-mail do representante legal: </w:t>
      </w:r>
      <w:r>
        <w:rPr>
          <w:rFonts w:eastAsia="Calibri"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32 - Telefone do representante legal: </w:t>
      </w:r>
      <w:r>
        <w:rPr>
          <w:rFonts w:eastAsia="Calibri" w:cs="Calibri" w:ascii="Calibri" w:hAnsi="Calibri"/>
          <w:sz w:val="24"/>
          <w:szCs w:val="24"/>
        </w:rPr>
        <w:t>( ____) __________ - _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DADOS DO PROJETO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1 - Escolha a categoria a que vai concorrer: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)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Modalidade 1: Apoio a Formação em Cultura e Arte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)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Modalidade 2: Intercâmbio Artístico Cultural Nacional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  )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Modalidade 3: Intercâmbio Artístico Cultural Internacional</w:t>
      </w:r>
    </w:p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2 - Nome do Projeto: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3 - Descrição do projeto </w:t>
      </w:r>
      <w:r>
        <w:rPr>
          <w:rFonts w:eastAsia="Calibri" w:cs="Calibri" w:ascii="Calibri" w:hAnsi="Calibri"/>
          <w:b/>
          <w:i/>
          <w:sz w:val="24"/>
          <w:szCs w:val="24"/>
        </w:rPr>
        <w:t>(</w:t>
      </w:r>
      <w:r>
        <w:rPr>
          <w:rFonts w:eastAsia="Calibri" w:cs="Calibri" w:ascii="Calibri" w:hAnsi="Calibri"/>
          <w:i/>
          <w:sz w:val="24"/>
          <w:szCs w:val="24"/>
        </w:rPr>
        <w:t>Descreva seu projeto informando o objeto, objetivos, justificativa para execução, importância, etc.)</w:t>
      </w:r>
    </w:p>
    <w:tbl>
      <w:tblPr>
        <w:tblStyle w:val="af2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4 - Do projeto resultará algum produto? </w:t>
      </w:r>
      <w:r>
        <w:rPr>
          <w:rFonts w:eastAsia="Calibri" w:cs="Calibri" w:ascii="Calibri" w:hAnsi="Calibri"/>
          <w:sz w:val="24"/>
          <w:szCs w:val="24"/>
        </w:rPr>
        <w:t>(   ) Sim               (    ) Não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5 - Se sim. Qual?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(Informe se o projeto posteriormente vai resultar algum produto, tal como a gravação de um álbum musical, por exemplo.)</w:t>
      </w:r>
    </w:p>
    <w:tbl>
      <w:tblPr>
        <w:tblStyle w:val="af3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6 - Estratégias de democratização do produto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(Se o projeto resultar em produto, informe como esse produto estará disponível ao público, ou seja, como será acessado.)</w:t>
      </w:r>
    </w:p>
    <w:tbl>
      <w:tblPr>
        <w:tblStyle w:val="af4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7 - Previsão do período de execução do projeto: </w:t>
      </w:r>
      <w:r>
        <w:rPr>
          <w:rFonts w:eastAsia="Calibri" w:cs="Calibri" w:ascii="Calibri" w:hAnsi="Calibri"/>
          <w:sz w:val="24"/>
          <w:szCs w:val="24"/>
        </w:rPr>
        <w:t>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8 - Perfil do público a ser atingido pelo projeto </w:t>
      </w:r>
    </w:p>
    <w:p>
      <w:pPr>
        <w:pStyle w:val="Normal"/>
        <w:spacing w:before="240" w:after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Informe o público-alvo do seu projeto, ou seja, ele é destinado a crianças, idosos, jovens, pessoas de determinada região, pessoas com deficiência, enfim, descreva as características do público que pretende atingir. </w:t>
      </w:r>
    </w:p>
    <w:tbl>
      <w:tblPr>
        <w:tblStyle w:val="af5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9 - Medidas de acessibilidade empregadas no projeto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nforme as medidas de acessibilidade que serão empregadas no seu projeto, a exemplo de intérprete de libras, audiodescrição, entre outros.</w:t>
      </w:r>
    </w:p>
    <w:tbl>
      <w:tblPr>
        <w:tblStyle w:val="af6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10 - Local onde a proposta será executada: </w:t>
      </w:r>
      <w:r>
        <w:rPr>
          <w:rFonts w:eastAsia="Calibri"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11 - O projeto possui recursos financeiros de outras fontes? Se sim, quais?</w:t>
      </w:r>
    </w:p>
    <w:p>
      <w:pPr>
        <w:pStyle w:val="Normal"/>
        <w:spacing w:before="240" w:after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nforme se além do recurso da bolsa o projeto possuirá outras fontes, a exemplo de patrocínio privado, entre outras.</w:t>
      </w:r>
    </w:p>
    <w:tbl>
      <w:tblPr>
        <w:tblStyle w:val="af7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12 - Contrapartida social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nforme qual a contrapartida social que será oferecida (em acordo ao item 11.1.6. do edital)</w:t>
      </w:r>
    </w:p>
    <w:tbl>
      <w:tblPr>
        <w:tblStyle w:val="af8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3. DOCUMENTOS OBRIGATÓRIOS: </w:t>
      </w:r>
      <w:r>
        <w:rPr>
          <w:rFonts w:eastAsia="Calibri" w:cs="Calibri" w:ascii="Calibri" w:hAnsi="Calibri"/>
          <w:sz w:val="24"/>
          <w:szCs w:val="24"/>
        </w:rPr>
        <w:t>Juntamente com esta Ficha de Inscrição, o agente cultural deve encaminhar documentos relacionados à instituição, evento que realiza o projeto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-- Portfólio de atuação Artístico Cultural de ao menos 1 (um) ano de comprovação de experiência no campo das artes e culturas.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- Carta de anuência, carta convite ou documento similar emitido pela instituição artística ou cultural pretendida.</w:t>
      </w:r>
    </w:p>
    <w:p>
      <w:pPr>
        <w:pStyle w:val="Normal"/>
        <w:pBdr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4. NÃO OBRIGATÓRIOS: </w:t>
      </w:r>
      <w:r>
        <w:rPr>
          <w:rFonts w:eastAsia="Calibri" w:cs="Calibri" w:ascii="Calibri" w:hAnsi="Calibri"/>
          <w:sz w:val="24"/>
          <w:szCs w:val="24"/>
        </w:rPr>
        <w:t xml:space="preserve">O agente cultural poderá enviar outros documentos relacionados ao seu projeto e à sua trajetória, caso julgue necessário para complementar sua inscrição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789940" cy="4191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"/>
    <w:bookmarkStart w:id="1" w:name="_heading=h.gjdgxs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789940" cy="4191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"/>
    <w:bookmarkStart w:id="3" w:name="_heading=h.gjdgxs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72380</wp:posOffset>
          </wp:positionH>
          <wp:positionV relativeFrom="paragraph">
            <wp:posOffset>-323850</wp:posOffset>
          </wp:positionV>
          <wp:extent cx="661035" cy="71691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72380</wp:posOffset>
          </wp:positionH>
          <wp:positionV relativeFrom="paragraph">
            <wp:posOffset>-323850</wp:posOffset>
          </wp:positionV>
          <wp:extent cx="661035" cy="71691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a58e1"/>
    <w:rPr/>
  </w:style>
  <w:style w:type="character" w:styleId="Eop" w:customStyle="1">
    <w:name w:val="eop"/>
    <w:basedOn w:val="DefaultParagraphFont"/>
    <w:qFormat/>
    <w:rsid w:val="00ca58e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1b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1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 w:customStyle="1">
    <w:name w:val="paragraph"/>
    <w:basedOn w:val="Normal"/>
    <w:qFormat/>
    <w:rsid w:val="00ca58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937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1ba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a41ba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a58e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60olQYyddU3znc8A4uYCTYKpAQ==">CgMxLjAyCGguZ2pkZ3hzOAByITFYc1RTczRtOHBXcFVyUERNUDh0VWZTTzUyTHNWS3lG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7</Words>
  <Characters>4900</Characters>
  <CharactersWithSpaces>57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0:42:00Z</dcterms:created>
  <dc:creator>Proedi - EDITAIS</dc:creator>
  <dc:description/>
  <dc:language>en-US</dc:language>
  <cp:lastModifiedBy>joao luiz</cp:lastModifiedBy>
  <dcterms:modified xsi:type="dcterms:W3CDTF">2025-02-1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5082537F1A1EA24084C2ADC420B2B675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