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03/2025 CAMINHOS CULTURAIS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- RELATÓRIO DO BOLSIST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OME DO AGENTE CULTURAL QUE RECEBEU A BOLSA: </w:t>
      </w:r>
    </w:p>
    <w:tbl>
      <w:tblPr>
        <w:tblStyle w:val="a5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sdt>
              <w:sdtPr>
                <w:id w:val="1490265759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ATEGORIA:</w:t>
      </w:r>
    </w:p>
    <w:tbl>
      <w:tblPr>
        <w:tblStyle w:val="a6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sdt>
              <w:sdtPr>
                <w:id w:val="1383878919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OME DO PROJETO:</w:t>
      </w:r>
    </w:p>
    <w:tbl>
      <w:tblPr>
        <w:tblStyle w:val="a7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sdt>
              <w:sdtPr>
                <w:id w:val="905257134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>4. CUMPRIMENTO DO ENCARGO</w:t>
      </w:r>
    </w:p>
    <w:tbl>
      <w:tblPr>
        <w:tblStyle w:val="a8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53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i/>
                <w:i/>
                <w:color w:val="B7B7B7"/>
                <w:sz w:val="24"/>
                <w:szCs w:val="24"/>
              </w:rPr>
            </w:pPr>
            <w:sdt>
              <w:sdtPr>
                <w:id w:val="1460604572"/>
              </w:sdtPr>
              <w:sdtContent>
                <w:r>
                  <w:rPr/>
                  <w:t>Descreva como o encargo foi cumprido. Ou seja, explique como foram realizadas as atividades, onde foram realizadas, quando foram realizadas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CUMENTOS DE COMPROVAÇÃO</w:t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277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sdt>
              <w:sdtPr>
                <w:id w:val="1441834130"/>
              </w:sdtPr>
              <w:sdtContent>
                <w:r>
                  <w:rPr/>
                  <w:t>Junte os documentos que comprovem que você executou o encargo (projeto), tais como relatório fotográfico, matérias jornalísticas, vídeos, listas de presença, cartão de embarque e desembarque (quando couber) ou quaisquer outros documentos que demonstrem o cumprimento do encargo, em formato adequado à natureza da atividade fomentada.</w:t>
                </w:r>
              </w:sdtContent>
            </w:sdt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ONTRAPARTIDA SOCIAL</w:t>
      </w:r>
    </w:p>
    <w:tbl>
      <w:tblPr>
        <w:tblStyle w:val="aa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214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sdt>
              <w:sdtPr>
                <w:id w:val="2089914902"/>
              </w:sdtPr>
              <w:sdtContent>
                <w:r>
                  <w:rPr/>
                  <w:t>Junte os documentos que comprovem que você executou a contrapartida conforme pactuado. Podem ser utilizados materiais tais como arte gráfica, relatório fotográfico, matérias jornalísticas, vídeos, listas de presença ou quaisquer outros documentos que demonstrem o cumprimento da contrapartida social, em formato adequado à natureza da atividade fomentada.</w:t>
                </w:r>
              </w:sdtContent>
            </w:sdt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ASSINATURA DO AGENTE CULTUR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438150</wp:posOffset>
          </wp:positionV>
          <wp:extent cx="7546340" cy="10670540"/>
          <wp:effectExtent l="0" t="0" r="0" b="0"/>
          <wp:wrapNone/>
          <wp:docPr id="1" name="image2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9385300</wp:posOffset>
          </wp:positionV>
          <wp:extent cx="828675" cy="4394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31510</wp:posOffset>
          </wp:positionH>
          <wp:positionV relativeFrom="paragraph">
            <wp:posOffset>-325755</wp:posOffset>
          </wp:positionV>
          <wp:extent cx="562610" cy="6096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3e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3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3e7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363e7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d19d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0+DxDPgPiphldeQLaAqgG31JkIQ==">CgMxLjAaHwoBMBIaChgICVIUChJ0YWJsZS5uNmVnNGxnazV2M2oaHwoBMRIaChgICVIUChJ0YWJsZS5uNWJjZzR3eGczZHEaHwoBMhIaChgICVIUChJ0YWJsZS5hdHczYjVsMmdheTQaHwoBMxIaChgICVIUChJ0YWJsZS52ZG0xdXVidmN2cGQaHwoBNBIaChgICVIUChJ0YWJsZS5pMDcxZHJqMGVzd2QaHwoBNRIaChgICVIUChJ0YWJsZS5oeTBsaXhqeXM5ZjE4AHIhMVVlaXpxRWdIQ1FXUDJMMnptUE1MSE5oYjEwV2V4RHJ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18:00Z</dcterms:created>
  <dc:creator>joao luiz</dc:creator>
  <dc:description/>
  <dc:language>en-US</dc:language>
  <cp:lastModifiedBy>joao luiz</cp:lastModifiedBy>
  <dcterms:modified xsi:type="dcterms:W3CDTF">2025-02-1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5082537F1A1EA24084C2ADC420B2B675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