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I</w:t>
      </w:r>
      <w:r>
        <w:rPr>
          <w:b/>
          <w:smallCaps/>
          <w:sz w:val="24"/>
          <w:szCs w:val="24"/>
        </w:rPr>
        <w:t xml:space="preserve">- </w:t>
      </w:r>
      <w:r>
        <w:rPr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73763"/>
          <w:sz w:val="24"/>
          <w:szCs w:val="24"/>
        </w:rPr>
      </w:pPr>
      <w:r>
        <w:rPr>
          <w:color w:val="073763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O ARTÍSTICO: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PESSOAIS DO REPRESENTANTE: [IDENTIDADE, CPF, E-MAIL E TELEFONE]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Número de integrantes do Coletivo:</w:t>
      </w:r>
      <w:r>
        <w:rPr>
          <w:sz w:val="24"/>
          <w:szCs w:val="24"/>
        </w:rPr>
        <w:t xml:space="preserve"> ____________</w:t>
      </w:r>
    </w:p>
    <w:tbl>
      <w:tblPr>
        <w:tblStyle w:val="a0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84"/>
        <w:gridCol w:w="2401"/>
        <w:gridCol w:w="3045"/>
      </w:tblGrid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ME DO INTEGRANT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right="-55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Cabo Frio/RJ, em </w:t>
      </w:r>
      <w:r>
        <w:rPr>
          <w:color w:val="FF0000"/>
          <w:sz w:val="24"/>
          <w:szCs w:val="24"/>
        </w:rPr>
        <w:t>[dia]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[mês]</w:t>
      </w:r>
      <w:r>
        <w:rPr>
          <w:sz w:val="24"/>
          <w:szCs w:val="24"/>
        </w:rPr>
        <w:t xml:space="preserve"> de 202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1" name="image2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59385</wp:posOffset>
          </wp:positionV>
          <wp:extent cx="562610" cy="6096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42755</wp:posOffset>
          </wp:positionV>
          <wp:extent cx="828675" cy="43942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4" name="image2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59385</wp:posOffset>
          </wp:positionV>
          <wp:extent cx="562610" cy="60960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42755</wp:posOffset>
          </wp:positionV>
          <wp:extent cx="828675" cy="43942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5Es0PqSTn1uBt7wi/AUamYjACA==">CgMxLjA4AHIhMTlydVpLekVVZ2w5NTI1ZVJqVEVfcnVjYTNSVTlHTmJ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1:19:00Z</dcterms:created>
  <dc:creator>Laís Alves Valente</dc:creator>
  <dc:description/>
  <dc:language>en-US</dc:language>
  <cp:lastModifiedBy>joao luiz</cp:lastModifiedBy>
  <dcterms:modified xsi:type="dcterms:W3CDTF">2025-02-16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