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10 - CRONOGRAMA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sz w:val="24"/>
          <w:szCs w:val="24"/>
        </w:rPr>
        <w:t xml:space="preserve"> Os prazos para execução e realização das fases e etapas deste edital, se desdobrarão conforme a tabela que segue:</w:t>
      </w:r>
    </w:p>
    <w:tbl>
      <w:tblPr>
        <w:tblStyle w:val="af7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090"/>
        <w:gridCol w:w="3149"/>
      </w:tblGrid>
      <w:tr>
        <w:trPr>
          <w:trHeight w:val="607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NSCRIÇÕES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ublicação do Edital em Diário Ofici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7/02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bertura do prazo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8/02 às 09h00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cerramento prazo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Às 23h59 de 10/03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ublicação Lista Preliminar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4/03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SELEÇÃO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4/03 à 31/03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Preliminar da Etapa de Avaliação - Sele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1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azo de Interposição de recurso contra etapa de Avaliação - Sele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2/04 à 04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das interposições de recurso da 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Final da 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NÍCIO DAS CONVOCAÇÕES DOS PROPONENTES APROVADOS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ício das Convocações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trega Documentações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1/04/ à 17/04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esultado Habilitação Documental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24/04 à 29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dido de Interposição de recurso contra etapa de Habilitação document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25/04/2025 à 29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esposta das interposições de Recurso da Etapa de Habilitação document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esultado Final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CONVOCAÇÃO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nicio das convocações dos proponentes aprovados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do Termo de compromisso cultur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5/05/2025 à 06/05/202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2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ste cronograma poderá ser alterado, pela Secretaria de Cultura, para adequar seu cumprimento em relação a eventos inesperados que possam concorrer contra a execução e realização de cada uma das fases deste edital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3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No caso em que trata o item anterior, os interessados não se verão prejudicados em razão da necessidade de ajuste deste anexo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af8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CARLOS ERNESTO LOPES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>Secretário Municipal de Cultur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>PORTARIA N° 039, DE 06 DE JANEIRO DE 2025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84480</wp:posOffset>
          </wp:positionV>
          <wp:extent cx="1365885" cy="77533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98210</wp:posOffset>
          </wp:positionH>
          <wp:positionV relativeFrom="page">
            <wp:posOffset>95250</wp:posOffset>
          </wp:positionV>
          <wp:extent cx="643255" cy="69723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Secretaria Municipal de Cultur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787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9086850</wp:posOffset>
          </wp:positionV>
          <wp:extent cx="2914650" cy="45720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33" t="0" r="35796" b="0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e2606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2606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53fc4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5ff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55ffe"/>
    <w:rPr/>
  </w:style>
  <w:style w:type="character" w:styleId="Normaltextrun" w:customStyle="1">
    <w:name w:val="normaltextrun"/>
    <w:basedOn w:val="DefaultParagraphFont"/>
    <w:qFormat/>
    <w:rsid w:val="004219a0"/>
    <w:rPr/>
  </w:style>
  <w:style w:type="character" w:styleId="Eop" w:customStyle="1">
    <w:name w:val="eop"/>
    <w:basedOn w:val="DefaultParagraphFont"/>
    <w:qFormat/>
    <w:rsid w:val="00ac2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justificado" w:customStyle="1">
    <w:name w:val="texto_justificado"/>
    <w:basedOn w:val="Normal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 w:customStyle="1">
    <w:name w:val="dou-paragraph"/>
    <w:basedOn w:val="Normal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e2606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c692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53fc4"/>
    <w:pPr/>
    <w:rPr>
      <w:b/>
      <w:bCs/>
    </w:rPr>
  </w:style>
  <w:style w:type="paragraph" w:styleId="Textocentralizado" w:customStyle="1">
    <w:name w:val="texto_centralizado"/>
    <w:basedOn w:val="Normal"/>
    <w:qFormat/>
    <w:rsid w:val="00fc4a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Paragraph" w:customStyle="1">
    <w:name w:val="paragraph"/>
    <w:basedOn w:val="Normal"/>
    <w:qFormat/>
    <w:rsid w:val="00151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62d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0">
    <w:name w:val="Normal Table00"/>
    <w:rsid w:val="009253f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73/K61lKSJLxaDtfPzPbZf3Tgvg==">CgMxLjA4AHIhMU91em1kNGhiMk1Cb0toTmxnR01GUlVBNloyaGp5c3ZE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1:20:00Z</dcterms:created>
  <dc:creator>Laís Alves Valente</dc:creator>
  <dc:description/>
  <dc:language>en-US</dc:language>
  <cp:lastModifiedBy>joao luiz</cp:lastModifiedBy>
  <dcterms:modified xsi:type="dcterms:W3CDTF">2025-02-1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