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ANEXO VII - DECLARAÇÃO ÉTNICO-RACIAL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(Para agentes culturais concorrentes às cotas étnico-raciais – negros ou indígenas)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</w:p>
    <w:tbl>
      <w:tblPr>
        <w:tblStyle w:val="a0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196"/>
        <w:gridCol w:w="6306"/>
      </w:tblGrid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408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representantes legais de proponentes concorrentes às cotas étnico-raciais – pessoas negras ou indígenas ou quilombolas)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ind w:right="-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 para fins de participação no Edital de Chamamento Público nº 03/2025 - </w:t>
      </w:r>
      <w:r>
        <w:rPr>
          <w:rFonts w:eastAsia="Arial" w:cs="Arial" w:ascii="Arial" w:hAnsi="Arial"/>
          <w:b/>
          <w:sz w:val="24"/>
          <w:szCs w:val="24"/>
        </w:rPr>
        <w:t xml:space="preserve">EDITAL CAMINHOS CULTURAIS DE INCENTIVO AO INTERCÂMBIO E FORMAÇÃO EM ARTE E CULTURA </w:t>
      </w:r>
      <w:r>
        <w:rPr>
          <w:rFonts w:eastAsia="Arial" w:cs="Arial" w:ascii="Arial" w:hAnsi="Arial"/>
          <w:sz w:val="24"/>
          <w:szCs w:val="24"/>
        </w:rPr>
        <w:t>que sou ___________________________ [informar se é NEGRO, QUILOMBOLA OU INDÍGENA]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3180</wp:posOffset>
          </wp:positionV>
          <wp:extent cx="934085" cy="4953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-62230</wp:posOffset>
          </wp:positionV>
          <wp:extent cx="5399405" cy="53340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55210</wp:posOffset>
          </wp:positionH>
          <wp:positionV relativeFrom="paragraph">
            <wp:posOffset>-210820</wp:posOffset>
          </wp:positionV>
          <wp:extent cx="544830" cy="5905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2uIsHKmJZPprTzFvrIrpJNXlYHg==">CgMxLjA4AHIhMS1tZW5MdUU2OTBGbmxtQUpDWlBPZEw3X1hjQW8zcXJ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690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07:00Z</dcterms:created>
  <dc:creator>Laís Alves Valente</dc:creator>
  <dc:description/>
  <dc:language>en-US</dc:language>
  <cp:lastModifiedBy>User</cp:lastModifiedBy>
  <dcterms:modified xsi:type="dcterms:W3CDTF">2025-02-2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