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1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Edital nº 03/2025 - Edital Caminhos Culturais de Incentivo ao intercâmbio e formação em arte e cultura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1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4D34GQ3jTrNYylLP5GY2x0SnZQ==">CgMxLjA4AHIhMTB1cWR6SEk2a3FzMlc1VmZOUEFCNkFZMUI0WklDdlU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8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