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V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UPO ARTÍSTICO:</w:t>
      </w: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0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095"/>
        <w:gridCol w:w="1890"/>
        <w:gridCol w:w="3045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ME DO INTEGRAN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PF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Rio de Janeiro, em  _____ de ____________ de 202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147955</wp:posOffset>
          </wp:positionV>
          <wp:extent cx="1005205" cy="5334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6250</wp:posOffset>
          </wp:positionH>
          <wp:positionV relativeFrom="paragraph">
            <wp:posOffset>-200025</wp:posOffset>
          </wp:positionV>
          <wp:extent cx="5399405" cy="5334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147955</wp:posOffset>
          </wp:positionV>
          <wp:extent cx="1005205" cy="53340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6250</wp:posOffset>
          </wp:positionH>
          <wp:positionV relativeFrom="paragraph">
            <wp:posOffset>-200025</wp:posOffset>
          </wp:positionV>
          <wp:extent cx="5399405" cy="5334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46955</wp:posOffset>
          </wp:positionH>
          <wp:positionV relativeFrom="paragraph">
            <wp:posOffset>-249555</wp:posOffset>
          </wp:positionV>
          <wp:extent cx="553085" cy="60007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46955</wp:posOffset>
          </wp:positionH>
          <wp:positionV relativeFrom="paragraph">
            <wp:posOffset>-249555</wp:posOffset>
          </wp:positionV>
          <wp:extent cx="553085" cy="60007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47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47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d1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wz5X4tzi522D2tbLl6QzizlEvAA==">CgMxLjA4AHIhMVBhTkVUVkZjaDdrYUh3VVJyVGhtdW5zRUwzbkN2ZzV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3:00Z</dcterms:created>
  <dc:creator>Laís Alves Valente</dc:creator>
  <dc:description/>
  <dc:language>en-US</dc:language>
  <cp:lastModifiedBy>joao luiz</cp:lastModifiedBy>
  <dcterms:modified xsi:type="dcterms:W3CDTF">2025-02-16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