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a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para fins de participação no Edital de Chamamento Público nº 04/2025 - </w:t>
      </w:r>
      <w:r>
        <w:rPr>
          <w:rFonts w:cs="Arial" w:ascii="Arial" w:hAnsi="Arial"/>
          <w:b/>
          <w:sz w:val="24"/>
          <w:szCs w:val="24"/>
        </w:rPr>
        <w:t xml:space="preserve">Edital de fomento à Mostras e Formações Artístico-culturais </w:t>
      </w:r>
      <w:r>
        <w:rPr>
          <w:rFonts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UMPu8dSb0eG3niWXJve/zfRC9Q==">CgMxLjA4AHIhMWtGSUtETzhOUWZuVmZEb1hVQzM5X0U0TklXcG5Jd3N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5:00Z</dcterms:created>
  <dc:creator>Laís Alves Valente</dc:creator>
  <dc:description/>
  <dc:language>en-US</dc:language>
  <cp:lastModifiedBy>User</cp:lastModifiedBy>
  <dcterms:modified xsi:type="dcterms:W3CDTF">2025-02-2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