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X - CRONOGRAMA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</w:rPr>
        <w:t xml:space="preserve"> Os prazos para execução e realização das fases e etapas deste edital, se desdobrarão conforme a tabela que segue:</w:t>
      </w:r>
    </w:p>
    <w:tbl>
      <w:tblPr>
        <w:tblStyle w:val="af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3149"/>
      </w:tblGrid>
      <w:tr>
        <w:trPr>
          <w:trHeight w:val="607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SCRIÇÕE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do Edital em Diário Ofici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7/02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ertura d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8/02 às 09h00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cerrament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Às 23h59 de 10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Lista Preliminar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SELE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 à 31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Preliminar d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1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zo de Interposição de recurso contr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2/04 à 04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das interposições de recurso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Final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ÍCIO DAS CONVOCAÇÕES DOS PROPONENTES APROVADO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s Convoc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ga Document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1/04/ à 17/04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Habilitação Document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4/04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dido de Interposição de recurso contr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5/04/2025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sposta das interposições de Recurso d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Fin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CONVOCA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icio das convocações dos proponentes aprovados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do Termo de compromisso cultur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5/05/2025 à 06/05/202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te cronograma poderá ser alterado, pela Secretaria de Cultura, para adequar seu cumprimento em relação a eventos inesperados que possam concorrer contra a execução e realização de cada uma das fases deste edital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o caso em que trata o item anterior, os interessados não se verão prejudicados em razão da necessidade de ajuste deste anex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8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CARLOS ERNESTO LOPES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Secretário Municipal de Cultur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PORTARIA N° 039, DE 06 DE JANEIRO DE 2025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84480</wp:posOffset>
          </wp:positionV>
          <wp:extent cx="1365885" cy="77533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787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9086850</wp:posOffset>
          </wp:positionV>
          <wp:extent cx="2914650" cy="45720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3" t="0" r="35796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3/K61lKSJLxaDtfPzPbZf3Tgvg==">CgMxLjA4AHIhMU91em1kNGhiMk1Cb0toTmxnR01GUlVBNloyaGp5c3Z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1:00Z</dcterms:created>
  <dc:creator>Laís Alves Valente</dc:creator>
  <dc:description/>
  <dc:language>en-US</dc:language>
  <cp:lastModifiedBy>joao luiz</cp:lastModifiedBy>
  <dcterms:modified xsi:type="dcterms:W3CDTF">2025-02-1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