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XI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RIENTAÇÕES PARA ELABORAÇÃO DE PORTFÓLIO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073763"/>
          <w:sz w:val="24"/>
          <w:szCs w:val="24"/>
        </w:rPr>
      </w:pPr>
      <w:r>
        <w:rPr>
          <w:rFonts w:eastAsia="Calibri" w:cs="Calibri" w:ascii="Calibri" w:hAnsi="Calibri"/>
          <w:b/>
          <w:color w:val="073763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Orientações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O proponente deverá comprovar, ainda na etapa de seleção, sua atuação no setor das artes e culturas no município de Cabo Frio/RJ, há pelo menos </w:t>
      </w:r>
      <w:r>
        <w:rPr>
          <w:rFonts w:eastAsia="Calibri" w:cs="Calibri" w:ascii="Calibri" w:hAnsi="Calibri"/>
          <w:b/>
          <w:sz w:val="24"/>
          <w:szCs w:val="24"/>
        </w:rPr>
        <w:t>2 (dois) anos</w:t>
      </w:r>
      <w:r>
        <w:rPr>
          <w:rFonts w:eastAsia="Calibri" w:cs="Calibri" w:ascii="Calibri" w:hAnsi="Calibri"/>
          <w:sz w:val="24"/>
          <w:szCs w:val="24"/>
        </w:rPr>
        <w:t>, contados da data da publicação deste edital. Recomenda-se aos proponentes a adoção das orientações descritas a seguir, para elaboração do portfóli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Para a comprovação de execução cultural, será admitido, exclusivamente, o envio de </w:t>
      </w:r>
      <w:r>
        <w:rPr>
          <w:rFonts w:eastAsia="Calibri" w:cs="Calibri" w:ascii="Calibri" w:hAnsi="Calibri"/>
          <w:b/>
          <w:sz w:val="24"/>
          <w:szCs w:val="24"/>
        </w:rPr>
        <w:t>portfólio digital</w:t>
      </w:r>
      <w:r>
        <w:rPr>
          <w:rFonts w:eastAsia="Calibri" w:cs="Calibri" w:ascii="Calibri" w:hAnsi="Calibri"/>
          <w:sz w:val="24"/>
          <w:szCs w:val="24"/>
        </w:rPr>
        <w:t>, em formato ‘PDF’, contendo a seguinte formatação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Ficha de Apresentação e/ou descri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) Fotos de eventos/ações/projetos realizados, com no mínimo 2 (duas) e no máximo de 10 (dez) fotos, contendo a descrição de cada a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) Materiais de divulgação, como folheto, banner, cartaz, convite, outdoor etc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) Clipping: Matéria de Jornal, revista, site etc com os links referentes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) Publicações das mídias sociais ou ‘site’ do projet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) Programação do show, espetáculo, apresentação ou exposição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) Outras formas acessórias que o proponente julgar relevante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Em todo material disponibilizado no portfólio de atuação artística e cultural deverá constar o nome do PROPONENTE, devendo também estar acompanhado, obrigatoriamente, de imagem, fonte de referência e/ou link para respectiva comprovaçã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Apenas para atividades comprovadas através de material impresso/físico não há obrigatoriedade de link. Não serão aceitos como comprovação os materiais com o nome do representante legal, sócios ou RESPONSÁVEL PELA EXECUÇÃO da PROPOSTA CULTURAL. Somente serão aceitas as comprovações com o nome do PROPONENT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Todo material disponível neste anexo deverá estar organizado, preferencialmente, em ordem cronológica, separado em grupos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Materiais aceitos como forma de comprovação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rints de sites e páginas de redes sociais, contendo o nome do PROPONENTE, e data da publicação (incluindo o ano) visíveis, acompanhados dos seus respectivos links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ublicações em Diário Oficial, Certificados, Condecorações, Premiações, Troféus, Medalhas e Documentações emitidas por fontes/órgãos oficiais nos quais sejam mencionados claramente o nome ou a logomarca do PROPONENT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 xml:space="preserve">Fotos nas quais o nome ou a logomarca do PROPONENTE esteja claramente identificado, contendo data (incluindo o ano) e fonte visíveis, acompanhados dos seus respectivos links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Prints de vídeos de apresentações ou eventos nos quais o PROPONENTE esteja identificado, contendo data (incluindo o ano) e fonte visíveis, acompanhados dos seus respectivos links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Notícia, matéria de jornal ou revista impressos - com a menção do nome do PROPONENTE, claramente sinalizado e legível - contendo data (incluindo o ano), fonte de referência e link (se houver)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eastAsia="Calibri" w:cs="Calibri" w:ascii="Calibri" w:hAnsi="Calibri"/>
          <w:sz w:val="24"/>
          <w:szCs w:val="24"/>
        </w:rPr>
        <w:t>Material de divulgação contendo o nome do PROPONENTE, contendo local e data de realização da atividade (incluindo o an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215900</wp:posOffset>
          </wp:positionV>
          <wp:extent cx="1365885" cy="77533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95450</wp:posOffset>
          </wp:positionH>
          <wp:positionV relativeFrom="page">
            <wp:posOffset>10001250</wp:posOffset>
          </wp:positionV>
          <wp:extent cx="5399405" cy="5334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PQEH8uvMByUGy1V7gOQ+qGQ8pA==">CgMxLjA4AHIhMThBV2ZmLWduNzVSRVZlQXp1SHZzeDh2ZlpmM1ZraEl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39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2:00Z</dcterms:created>
  <dc:creator>Laís Alves Valente</dc:creator>
  <dc:description/>
  <dc:language>en-US</dc:language>
  <cp:lastModifiedBy>joao luiz</cp:lastModifiedBy>
  <dcterms:modified xsi:type="dcterms:W3CDTF">2025-02-1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