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VII - DECLARAÇÃO ÉTNICO-RACIAL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a1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5/2025 - </w:t>
      </w:r>
      <w:r>
        <w:rPr>
          <w:rFonts w:eastAsia="Arial" w:cs="Arial" w:ascii="Arial" w:hAnsi="Arial"/>
          <w:b/>
          <w:sz w:val="24"/>
          <w:szCs w:val="24"/>
        </w:rPr>
        <w:t xml:space="preserve">EDITAL DE APOIO ÀS COMPANHIAS ARTÍSTICAS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G+6IqfibCQ0SR2acoJ7j9wGKQw==">CgMxLjA4AHIhMXp5Ykx0VnRZUU5iMGQyUjJ3YmJNdlVDN3dfWkpuNWh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654</Characters>
  <CharactersWithSpaces>7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3:00Z</dcterms:created>
  <dc:creator>Laís Alves Valente</dc:creator>
  <dc:description/>
  <dc:language>en-US</dc:language>
  <cp:lastModifiedBy>User</cp:lastModifiedBy>
  <dcterms:modified xsi:type="dcterms:W3CDTF">2025-02-28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