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1"/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NEXO X - CRONOGRAMA</w:t>
      </w:r>
    </w:p>
    <w:p>
      <w:pPr>
        <w:pStyle w:val="Normal1"/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sz w:val="24"/>
          <w:szCs w:val="24"/>
        </w:rPr>
        <w:t xml:space="preserve"> Os prazos para execução e realização das fases e etapas deste edital, se desdobrarão conforme a tabela que segue:</w:t>
      </w:r>
    </w:p>
    <w:tbl>
      <w:tblPr>
        <w:tblStyle w:val="Table1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090"/>
        <w:gridCol w:w="3149"/>
      </w:tblGrid>
      <w:tr>
        <w:trPr>
          <w:trHeight w:val="607" w:hRule="atLeast"/>
        </w:trPr>
        <w:tc>
          <w:tcPr>
            <w:tcW w:w="923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INSCRIÇÕES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ublicação do Edital em Diário Oficial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7/02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bertura do prazo de inscri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8/02 às 09h00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cerramento prazo de inscri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Às 23h59 de 10/03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ublicação Lista Preliminar de Inscri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4/03/2025</w:t>
            </w:r>
          </w:p>
        </w:tc>
      </w:tr>
      <w:tr>
        <w:trPr>
          <w:trHeight w:val="440" w:hRule="atLeast"/>
        </w:trPr>
        <w:tc>
          <w:tcPr>
            <w:tcW w:w="923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SELEÇÃO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tapa de Avalia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4/03 à 31/03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sultado Preliminar da Etapa de Avaliação - Sele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01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azo de Interposição de recurso contra etapa de Avaliação - Sele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02/04 à 04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sultado das interposições de recurso da Etapa de Avalia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0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sultado Final da Etapa de Avalia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0/04/2025</w:t>
            </w:r>
          </w:p>
        </w:tc>
      </w:tr>
      <w:tr>
        <w:trPr>
          <w:trHeight w:val="440" w:hRule="atLeast"/>
        </w:trPr>
        <w:tc>
          <w:tcPr>
            <w:tcW w:w="923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INÍCIO DAS CONVOCAÇÕES DOS PROPONENTES APROVADOS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ício das Convocações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0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trega Documentações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1/04/ à 17/04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Resultado Habilitação Documental 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24/04 à 29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dido de Interposição de recurso contra etapa de Habilitação documental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25/04/2025 à 29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esposta das interposições de Recurso da Etapa de Habilitação documental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30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Resultado Final 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30/04/2025</w:t>
            </w:r>
          </w:p>
        </w:tc>
      </w:tr>
      <w:tr>
        <w:trPr>
          <w:trHeight w:val="440" w:hRule="atLeast"/>
        </w:trPr>
        <w:tc>
          <w:tcPr>
            <w:tcW w:w="923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CONVOCAÇÃO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Inicio das convocações dos proponentes aprovados 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30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 do Termo de compromisso cultural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05/05/2025 à 06/05/2025</w:t>
            </w:r>
          </w:p>
        </w:tc>
      </w:tr>
    </w:tbl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2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Este cronograma poderá ser alterado, pela Secretaria de Cultura, para adequar seu cumprimento em relação a eventos inesperados que possam concorrer contra a execução e realização de cada uma das fases deste edital.</w:t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3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No caso em que trata o item anterior, os interessados não se verão prejudicados em razão da necessidade de ajuste deste anexo.</w:t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Style w:val="Table2"/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019"/>
      </w:tblGrid>
      <w:tr>
        <w:trPr/>
        <w:tc>
          <w:tcPr>
            <w:tcW w:w="9019" w:type="dxa"/>
            <w:tcBorders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 xml:space="preserve">CARLOS ERNESTO LOPES </w:t>
            </w:r>
          </w:p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>Secretário Municipal de Cultura</w:t>
            </w:r>
          </w:p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>PORTARIA N° 039, DE 06 DE JANEIRO DE 2025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-284480</wp:posOffset>
          </wp:positionV>
          <wp:extent cx="1365885" cy="775335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Calibri" w:hAnsi="Calibri" w:eastAsia="Calibri" w:cs="Calibri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998210</wp:posOffset>
          </wp:positionH>
          <wp:positionV relativeFrom="page">
            <wp:posOffset>95250</wp:posOffset>
          </wp:positionV>
          <wp:extent cx="643255" cy="697230"/>
          <wp:effectExtent l="0" t="0" r="0" b="0"/>
          <wp:wrapNone/>
          <wp:docPr id="1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4"/>
        <w:szCs w:val="24"/>
      </w:rPr>
      <w:t>PREFEITURA MUNICIPAL DE CABO FRIO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>Secretaria Municipal de Cultura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055" cy="106787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66800</wp:posOffset>
          </wp:positionH>
          <wp:positionV relativeFrom="paragraph">
            <wp:posOffset>9086850</wp:posOffset>
          </wp:positionV>
          <wp:extent cx="2914650" cy="45720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33" t="0" r="35790" b="0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ae2606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2606"/>
    <w:rPr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53fc4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55ff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55ffe"/>
    <w:rPr/>
  </w:style>
  <w:style w:type="character" w:styleId="Normaltextrun" w:customStyle="1">
    <w:name w:val="normaltextrun"/>
    <w:basedOn w:val="DefaultParagraphFont"/>
    <w:qFormat/>
    <w:rsid w:val="004219a0"/>
    <w:rPr/>
  </w:style>
  <w:style w:type="character" w:styleId="Eop" w:customStyle="1">
    <w:name w:val="eop"/>
    <w:basedOn w:val="DefaultParagraphFont"/>
    <w:qFormat/>
    <w:rsid w:val="00ac2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Textojustificado" w:customStyle="1">
    <w:name w:val="texto_justificado"/>
    <w:basedOn w:val="Normal1"/>
    <w:qFormat/>
    <w:rsid w:val="155bf1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 w:customStyle="1">
    <w:name w:val="dou-paragraph"/>
    <w:basedOn w:val="Normal1"/>
    <w:qFormat/>
    <w:rsid w:val="155bf1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1"/>
    <w:uiPriority w:val="34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1"/>
    <w:link w:val="TextodecomentrioChar"/>
    <w:uiPriority w:val="99"/>
    <w:unhideWhenUsed/>
    <w:qFormat/>
    <w:rsid w:val="00ae2606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c6923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53fc4"/>
    <w:pPr/>
    <w:rPr>
      <w:b/>
      <w:bCs/>
    </w:rPr>
  </w:style>
  <w:style w:type="paragraph" w:styleId="Textocentralizado" w:customStyle="1">
    <w:name w:val="texto_centralizado"/>
    <w:basedOn w:val="Normal1"/>
    <w:qFormat/>
    <w:rsid w:val="00fc4a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c55ff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1"/>
    <w:link w:val="RodapChar"/>
    <w:uiPriority w:val="99"/>
    <w:unhideWhenUsed/>
    <w:rsid w:val="00c55ff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Paragraph" w:customStyle="1">
    <w:name w:val="paragraph"/>
    <w:basedOn w:val="Normal1"/>
    <w:qFormat/>
    <w:rsid w:val="00151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62d5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0">
    <w:name w:val="Normal Table00"/>
    <w:rsid w:val="009253f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WFtHtu1YrcuIHy8YcCkwVRrJNBQ==">CgMxLjA4AHIhMUF3TWZzQlI1VEFkTnFzVS11TjZyVF9sZmVSdUY4LS1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1:20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