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/>
        <w:object w:dxaOrig="143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1624325859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-92710</wp:posOffset>
                </wp:positionV>
                <wp:extent cx="468122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CRETARIA MUNICIPAL DE GESTÃO INSTITU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Coordenadoria Geral de Compras e Licitações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6pt;height:80.65pt;mso-wrap-distance-left:9.05pt;mso-wrap-distance-right:9.05pt;mso-wrap-distance-top:0pt;mso-wrap-distance-bottom:0pt;margin-top:-7.3pt;mso-position-vertical-relative:text;margin-left:79.8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ECRETARIA MUNICIPAL DE GESTÃO INSTITUC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Coordenadoria Geral de Compras 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color w:val="333333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MADA DE PREÇOS Nº 008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cesso nº 51.22/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RETARIA MUNICIPAL DE OBRAS E SERVIÇOS PUBLIC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Ordenador de Despesa da pasta competente da Prefeitura Municipal de Cabo Frio, comunica aos interessados que anula, conforme decisão do TCE/RJ, o edital sob modalidade de TOMADA DE PREÇOS n° 008/2019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aiores informações sobre o Edital, poderão ser obtidas e dirimidas das 09:00 às 14:00 horas, diariamente, exceto sábados, domingos e feriados, no endereço acima, através do telefone nº (0xx22) 3199-9017 ou 3199-9019, ramal 255 ou pelo site da Prefeitura: </w:t>
      </w:r>
      <w:r>
        <w:rPr>
          <w:rFonts w:cs="Arial" w:ascii="Arial" w:hAnsi="Arial"/>
          <w:color w:val="0070C0"/>
          <w:sz w:val="24"/>
          <w:szCs w:val="24"/>
          <w:u w:val="single"/>
        </w:rPr>
        <w:t>demat.pmcf@outlook.com.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20 de julh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  <w:lang w:eastAsia="pt-BR"/>
        </w:rPr>
        <w:t>JOSÉ BULCÃO DA SILVEIRA FILH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  <w:lang w:eastAsia="pt-BR"/>
        </w:rPr>
        <w:t>Secretário Municipal de Obras e Serviços público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8:00Z</dcterms:created>
  <dc:creator>User</dc:creator>
  <dc:description/>
  <cp:keywords/>
  <dc:language>en-US</dc:language>
  <cp:lastModifiedBy>Diogo dos Santos de Morais</cp:lastModifiedBy>
  <cp:lastPrinted>2020-07-20T11:42:00Z</cp:lastPrinted>
  <dcterms:modified xsi:type="dcterms:W3CDTF">2020-07-20T15:28:00Z</dcterms:modified>
  <cp:revision>2</cp:revision>
  <dc:subject/>
  <dc:title>  </dc:title>
</cp:coreProperties>
</file>