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00125" cy="1257300"/>
            <wp:effectExtent l="0" t="0" r="0" b="0"/>
            <wp:wrapSquare wrapText="right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REFEITURA DA CIDADE DE CABO FRI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gião dos Lagos - Estado do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u w:val="single"/>
        </w:rPr>
      </w:pPr>
      <w:r>
        <w:rPr>
          <w:b/>
          <w:i/>
          <w:u w:val="single"/>
        </w:rPr>
        <w:t>SECRETARIA MUNICIPAL DE EDUCAÇÃO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D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10"/>
          <w:szCs w:val="10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DEQU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nº 13825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Solicitação de compra nº.028/2019 – Aquisição de mobiliário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Aquisição de mobiliário escolar e afins para atender a demanda de reposição e substituição dos móveis localizados nas unidades escolares, Centros, Sede da Seme e Núcle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ÃO: 02 – Prefeitura Municipal de Cabo Fri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12 – Secretaria Municipal de Educaçã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2 – Desenvolvimento da Educação Básic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459 – Manutenção do Ensino Fundamenta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: 44.90.52.42 – Mobiliários em gera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de recurso: 005 – Salário Educaçã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nº.50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ÃO: 02 – Prefeitura Municipal de Cabo Fri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12 – Secretaria Municipal de Educaçã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220 – Desenvolvimento do Ensino Infanti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460 – Manutenção da Educação Infantil-Crech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: 44.90.52.42 – Mobiliários em gera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de recurso: 005 – Salário Educaçã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nº.539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ÃO: 02 – Prefeitura Municipal de Cabo Fri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12 – Secretaria Municipal de Educaçã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220 – Desenvolvimento do Ensino Infanti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511 – Manutenção da Educação Infantil-Pré-escol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: 44.90.52.42 – Mobiliários em gera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de recurso: 005 – Salário Educaçã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nº.5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u, </w:t>
      </w:r>
      <w:r>
        <w:rPr>
          <w:b/>
          <w:sz w:val="22"/>
          <w:szCs w:val="22"/>
        </w:rPr>
        <w:t>Cláudio Peres Leitão</w:t>
      </w:r>
      <w:r>
        <w:rPr>
          <w:sz w:val="22"/>
          <w:szCs w:val="22"/>
        </w:rPr>
        <w:t xml:space="preserve">, no exercício da função de ordenador de despesas, nos termos dos incisos I e II do art. 167 da CRFB/1988, § 9º, do art. 7º e art. 38º, todos da Lei Federal nº8666/93, </w:t>
      </w:r>
      <w:r>
        <w:rPr>
          <w:b/>
          <w:sz w:val="22"/>
          <w:szCs w:val="22"/>
        </w:rPr>
        <w:t xml:space="preserve">declaro que existe dotação orçamentária suficiente para a cobertura da despesa que se pretende realizar, </w:t>
      </w:r>
      <w:r>
        <w:rPr>
          <w:sz w:val="22"/>
          <w:szCs w:val="22"/>
        </w:rPr>
        <w:t>conforme objeto, valor e rubricas orçamentá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Cabo Frio/RJ, 30 de abril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Secretário Municipal de Edu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24:00Z</dcterms:created>
  <dc:creator>Windows XP</dc:creator>
  <dc:description/>
  <dc:language>en-US</dc:language>
  <cp:lastModifiedBy/>
  <cp:lastPrinted>2019-04-30T10:43:00Z</cp:lastPrinted>
  <dcterms:modified xsi:type="dcterms:W3CDTF">2019-11-19T18:19:04Z</dcterms:modified>
  <cp:revision>3</cp:revision>
  <dc:subject/>
  <dc:title>PREFEITURA DA CIDADE DE CABO FRIO</dc:title>
</cp:coreProperties>
</file>