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doc" ContentType="application/msword"/>
  <Override PartName="/word/embeddings/oleObject2.doc" ContentType="application/msword"/>
  <Override PartName="/word/embeddings/oleObject3.doc" ContentType="application/msword"/>
  <Override PartName="/word/embeddings/oleObject4.doc" ContentType="application/msword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240"/>
        <w:ind w:left="1072" w:hanging="72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  <w:bookmarkStart w:id="0" w:name="_Hlk29476262"/>
      <w:bookmarkStart w:id="1" w:name="_Hlk29476262"/>
      <w:bookmarkEnd w:id="1"/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240"/>
        <w:ind w:left="1072" w:hanging="72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ANEXO III</w:t>
      </w:r>
    </w:p>
    <w:p>
      <w:pPr>
        <w:pStyle w:val="Normal"/>
        <w:spacing w:lineRule="auto" w:line="240" w:before="0" w:after="240"/>
        <w:ind w:left="1072" w:hanging="720"/>
        <w:jc w:val="center"/>
        <w:rPr>
          <w:rFonts w:ascii="Cambria" w:hAnsi="Cambria"/>
          <w:b/>
          <w:b/>
          <w:bCs/>
          <w:sz w:val="24"/>
          <w:szCs w:val="24"/>
        </w:rPr>
      </w:pPr>
      <w:bookmarkStart w:id="2" w:name="_GoBack"/>
      <w:bookmarkStart w:id="3" w:name="_Hlk35246190"/>
      <w:r>
        <w:rPr>
          <w:rFonts w:ascii="Cambria" w:hAnsi="Cambria"/>
          <w:b/>
          <w:bCs/>
          <w:sz w:val="24"/>
          <w:szCs w:val="24"/>
        </w:rPr>
        <w:t>AVALIAÇÃO DA AMOSTRA</w:t>
      </w:r>
      <w:bookmarkEnd w:id="2"/>
      <w:bookmarkEnd w:id="3"/>
    </w:p>
    <w:p>
      <w:pPr>
        <w:pStyle w:val="Normal"/>
        <w:spacing w:lineRule="auto" w:line="360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CRITÉRIOS DE AVALIAÇÕES DA AMOSTRAS</w:t>
      </w:r>
    </w:p>
    <w:p>
      <w:pPr>
        <w:pStyle w:val="Heading2"/>
        <w:spacing w:lineRule="auto" w:line="360"/>
        <w:rPr>
          <w:szCs w:val="24"/>
        </w:rPr>
      </w:pPr>
      <w:r>
        <w:rPr>
          <w:szCs w:val="24"/>
        </w:rPr>
        <w:t>A empresa deverá implantar como parte do procedimento de classificação e homologação do processo licitatório, como parte integrante da proposta de preços, as seguintes amostras referentes aos seguintes sistemas e/ou equipamentos para avaliação por parte da SEMMURB, conforme abaixo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01 (um) Controlador eletrônico de tráfego de 8/16 fases, compatível com operação centralizada no modo adaptativo em tempo real on line, de acordo com as especificações técnicas descritas no Termo de Referência do Edital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01 (um) Sistema autônomo de alimentação elétrica através de painéis solares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01 (um) Sistema de gerenciamento de tráfego para controle autoadaptativo em tempo real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01 (um) Sistema de gerenciamento de tráfego para controle em tempo fixo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01 (um) Sistema informatizado de Gestão e Manutenção, Operação e Programação da Rede Semafórica de acordo com as especificações contidas no Termo de Referência do Edital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ListParagraph"/>
        <w:spacing w:lineRule="auto" w:line="360"/>
        <w:ind w:left="567" w:hanging="567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1.2 </w:t>
        <w:tab/>
        <w:t>O prazo para instalação, teste e ajustes dos equipamentos e/ou sistemas integrados, descritos no item 1.1, será de 10 (dez) dias úteis.</w:t>
      </w:r>
    </w:p>
    <w:p>
      <w:pPr>
        <w:pStyle w:val="ListParagraph"/>
        <w:spacing w:lineRule="auto" w:line="360"/>
        <w:ind w:left="567" w:hanging="567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1.3</w:t>
        <w:tab/>
        <w:t xml:space="preserve">Os equipamentos descriminados no subitem 1.1 para os testes de avaliação serão instaladas em local(is) designado(s) pela SEMMURB. </w:t>
      </w:r>
    </w:p>
    <w:p>
      <w:pPr>
        <w:pStyle w:val="ListParagraph"/>
        <w:spacing w:lineRule="auto" w:line="360"/>
        <w:ind w:left="567" w:hanging="567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1.4</w:t>
        <w:tab/>
        <w:t>Após esse prazo, equipamentos e/ou sistemas integrados deverão ficar operando em período suficiente para análise e avaliação final por parte da SEMMURB, sendo o período mínimo de 02 (dois) dias.</w:t>
      </w:r>
    </w:p>
    <w:p>
      <w:pPr>
        <w:pStyle w:val="ListParagraph"/>
        <w:spacing w:lineRule="auto" w:line="360"/>
        <w:ind w:left="567" w:hanging="567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1.5</w:t>
        <w:tab/>
        <w:t xml:space="preserve">A Proponente deverá indicar 1 (um) representante para acompanhar a avaliação dos equipamentos e/ou sistemas junto ao técnico da SEMMURB, cuja presença será facultada a todos os interessados, incluindo os demais licitantes, desde que a participação seja solicitada à SEMMURB até 48 horas antes do início da avaliação, através de solicitação oficial e autorizada pela Secretaria de Mobilidade Urbana, </w:t>
      </w:r>
    </w:p>
    <w:p>
      <w:pPr>
        <w:pStyle w:val="ListParagraph"/>
        <w:spacing w:lineRule="auto" w:line="360"/>
        <w:ind w:left="567" w:hanging="567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ListParagraph"/>
        <w:spacing w:lineRule="auto" w:line="360"/>
        <w:ind w:left="567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sendo vedada a manifestação ou permanência de pessoas não autorizadas no local dos testes.</w:t>
      </w:r>
    </w:p>
    <w:p>
      <w:pPr>
        <w:pStyle w:val="Heading2"/>
        <w:numPr>
          <w:ilvl w:val="0"/>
          <w:numId w:val="0"/>
        </w:numPr>
        <w:spacing w:lineRule="auto" w:line="360"/>
        <w:ind w:left="567" w:hanging="567"/>
        <w:rPr>
          <w:szCs w:val="24"/>
        </w:rPr>
      </w:pPr>
      <w:r>
        <w:rPr>
          <w:szCs w:val="24"/>
        </w:rPr>
        <w:t>1.6</w:t>
        <w:tab/>
        <w:t>A Proponente deverá, também, apresentar no momento da avaliação da amostra, as seguintes documentações técnicas, manuais e declarações, para que a comissão técnica, possa verificar a sua compatibilidade com as exigências descritas neste Edital, no Termo de Referência, sob pena de desclassificação da proposta em caso do não atendimento:</w:t>
      </w:r>
    </w:p>
    <w:p>
      <w:pPr>
        <w:pStyle w:val="Normal"/>
        <w:spacing w:lineRule="auto" w:line="36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tbl>
      <w:tblPr>
        <w:tblStyle w:val="TableGrid"/>
        <w:tblW w:w="9453" w:type="dxa"/>
        <w:jc w:val="left"/>
        <w:tblInd w:w="62" w:type="dxa"/>
        <w:tblLayout w:type="fixed"/>
        <w:tblCellMar>
          <w:top w:w="34" w:type="dxa"/>
          <w:left w:w="115" w:type="dxa"/>
          <w:bottom w:w="0" w:type="dxa"/>
          <w:right w:w="127" w:type="dxa"/>
        </w:tblCellMar>
        <w:tblLook w:val="04a0" w:noHBand="0" w:noVBand="1" w:firstColumn="1" w:lastRow="0" w:lastColumn="0" w:firstRow="1"/>
      </w:tblPr>
      <w:tblGrid>
        <w:gridCol w:w="7343"/>
        <w:gridCol w:w="2109"/>
      </w:tblGrid>
      <w:tr>
        <w:trPr>
          <w:trHeight w:val="816" w:hRule="atLeast"/>
        </w:trPr>
        <w:tc>
          <w:tcPr>
            <w:tcW w:w="7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9" w:hanging="0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  <w:t>DOCUMENTAÇÃO A SER AVALIADA DA PROPONENTE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111" w:right="60" w:hanging="37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  <w:t>Atende o requisito avaliado? (sim/não)</w:t>
            </w:r>
          </w:p>
        </w:tc>
      </w:tr>
      <w:tr>
        <w:trPr>
          <w:trHeight w:val="816" w:hRule="atLeast"/>
        </w:trPr>
        <w:tc>
          <w:tcPr>
            <w:tcW w:w="7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5" w:hanging="5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  <w:t>A empresa apresentou os manuais, modelos, especificações técnicas e características funcionais, elétricas, eletrônicas dos controladores eletrônicos centralizados, além de dos outros produtos e/ou sistemas ofertados?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160"/>
              <w:ind w:left="0"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>
          <w:trHeight w:val="821" w:hRule="atLeast"/>
        </w:trPr>
        <w:tc>
          <w:tcPr>
            <w:tcW w:w="7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5" w:right="5" w:hanging="5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  <w:t>A empresa apresentou carta de garantia, assinada pela licitante, do(s) equipamento(s) e sistemas e compromisso de assistência técnica, inclusive de reposição de peças, para vigorar durante toda a vigência do contrato?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160"/>
              <w:ind w:left="0"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>
          <w:trHeight w:val="1379" w:hRule="atLeast"/>
        </w:trPr>
        <w:tc>
          <w:tcPr>
            <w:tcW w:w="7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5" w:firstLine="91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  <w:t>A empresa descreveu o Sistema Informatizado de Gestão da Operação, Programação e Manutenção da Rede Semafórica e dos Equipamentos integrados com cadastramento em mapa digital georeferenciado dos equipamentos e sistemas a serem implantados, permitindo abertura de ordens de serviços e controle de despacho das viaturas, monitoradas via GPS, referente às manutenções corretivas e preventivas; gestão da infraestrutura de atendimento à operação e à manutenção da rede semafórica; planejamento e acompanhamento da manutenção preventiva e emissão de relatórios estatísticos e gerenciais?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160"/>
              <w:ind w:left="0"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 w:before="0" w:after="439"/>
        <w:ind w:left="350" w:hanging="0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REQUISITOS PARA AVALIACÃO DO CONTROLADOR ELETRÔNICO DE TRÁFEGO DE 8/16 FASES COM CAPACIDADE PARA OPERAÇÃO CENTRALIZADA NO MODO ADAPTATIVO EM TEMPO REAL ON LINE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Heading2"/>
        <w:rPr/>
      </w:pPr>
      <w:r>
        <w:rPr/>
        <w:t>O Controlador eletrônico com capacidade para operação centralizada deverá atender as especificações descritas Termo de Referência do Edital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Heading2"/>
        <w:rPr/>
      </w:pPr>
      <w:r>
        <w:rPr/>
        <w:t>A empresa deverá realizar todos os testes e ajustes necessários, antes do início da avaliação, verificando o perfeito funcionamento do equipamento durante todo o período da avaliação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Heading2"/>
        <w:rPr/>
      </w:pPr>
      <w:r>
        <w:rPr/>
        <w:t>A avaliação do Controlador eletrônico com capacidade para operação centralizada abrangerá as principais funções solicitadas Termo de Referência, dentre outras.</w:t>
      </w:r>
    </w:p>
    <w:p>
      <w:pPr>
        <w:pStyle w:val="Normal"/>
        <w:spacing w:lineRule="auto" w:line="360" w:before="0" w:after="0"/>
        <w:ind w:left="0" w:hanging="0"/>
        <w:jc w:val="righ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578" w:hanging="0"/>
        <w:rPr/>
      </w:pPr>
      <w:r>
        <w:rPr/>
      </w:r>
    </w:p>
    <w:tbl>
      <w:tblPr>
        <w:tblStyle w:val="TableGrid"/>
        <w:tblW w:w="9427" w:type="dxa"/>
        <w:jc w:val="left"/>
        <w:tblInd w:w="166" w:type="dxa"/>
        <w:tblLayout w:type="fixed"/>
        <w:tblCellMar>
          <w:top w:w="36" w:type="dxa"/>
          <w:left w:w="118" w:type="dxa"/>
          <w:bottom w:w="0" w:type="dxa"/>
          <w:right w:w="130" w:type="dxa"/>
        </w:tblCellMar>
        <w:tblLook w:val="04a0" w:noHBand="0" w:noVBand="1" w:firstColumn="1" w:lastRow="0" w:lastColumn="0" w:firstRow="1"/>
      </w:tblPr>
      <w:tblGrid>
        <w:gridCol w:w="7261"/>
        <w:gridCol w:w="2165"/>
      </w:tblGrid>
      <w:tr>
        <w:trPr>
          <w:trHeight w:val="336" w:hRule="atLeast"/>
        </w:trPr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  <w:t>ITEM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  <w:t>AVALIAÇÃO (Atende/Não Atende</w:t>
            </w:r>
          </w:p>
        </w:tc>
      </w:tr>
      <w:tr>
        <w:trPr>
          <w:trHeight w:val="991" w:hRule="atLeast"/>
        </w:trPr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-3" w:firstLine="17"/>
              <w:contextualSpacing/>
              <w:rPr>
                <w:rFonts w:ascii="Cambria" w:hAnsi="Cambria"/>
                <w:sz w:val="24"/>
                <w:szCs w:val="24"/>
              </w:rPr>
            </w:pPr>
            <w:bookmarkStart w:id="4" w:name="_Hlk29475497"/>
            <w:bookmarkEnd w:id="4"/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  <w:t>Demonstrar capacidade de operação centralizada via módulo de comunicação de dados wireless por tecnologia de conexão 4G/LTE no modo de controle em tempo fixo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160"/>
              <w:ind w:left="0"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>
          <w:trHeight w:val="807" w:hRule="atLeast"/>
        </w:trPr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rFonts w:ascii="Cambria" w:hAnsi="Cambria"/>
                <w:sz w:val="24"/>
                <w:szCs w:val="24"/>
              </w:rPr>
            </w:pPr>
            <w:bookmarkStart w:id="5" w:name="_Hlk29474185"/>
            <w:bookmarkEnd w:id="5"/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  <w:t>B) Demonstrar capacidade de operação centralizada via banda larga no modo de controle autoadaptativo em tempo real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160"/>
              <w:ind w:left="0"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>
          <w:trHeight w:val="678" w:hRule="atLeast"/>
        </w:trPr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58"/>
              <w:ind w:left="6" w:right="11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  <w:t>C) Demonstrar capacidade de operação com 08 (oito) fases, extensível até 16, configuráveis como veicular ou pedestre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160"/>
              <w:ind w:left="0"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>
          <w:trHeight w:val="679" w:hRule="atLeast"/>
        </w:trPr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58"/>
              <w:ind w:left="6" w:right="11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  <w:t>D) Demonstrar capacidade, no mínimo, para 3 (três) entradas para detectores de pedestres com saídas opto-acopladas independentes, associadas a fases distintas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160"/>
              <w:ind w:left="0"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</w:r>
            <w:bookmarkStart w:id="6" w:name="_Hlk29475497"/>
            <w:bookmarkStart w:id="7" w:name="_Hlk29475497"/>
            <w:bookmarkEnd w:id="7"/>
          </w:p>
        </w:tc>
      </w:tr>
      <w:tr>
        <w:trPr>
          <w:trHeight w:val="679" w:hRule="atLeast"/>
        </w:trPr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58"/>
              <w:ind w:left="6" w:right="11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  <w:t>E) Demonstrar capacidade, no mínimo, para 16 (dezesseis) entradas para detecção veicular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160"/>
              <w:ind w:left="0"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>
          <w:trHeight w:val="1086" w:hRule="atLeast"/>
        </w:trPr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58"/>
              <w:ind w:left="6" w:right="11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  <w:t>F) Possuir display programador integrado ao equipamento que permita realizar todas as configurações sem a necessidade de equipamentos acessórios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160"/>
              <w:ind w:left="0"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>
          <w:trHeight w:val="1221" w:hRule="atLeast"/>
        </w:trPr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58"/>
              <w:ind w:left="6" w:right="11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  <w:t>G) Programar in loco o controlador com: criação de ciclo, alteração de ciclo, exclusão de ciclo, criação de mais de um ciclo num equipamento, extensão, antecipação e interrupção do verde e supressão de estágio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160"/>
              <w:ind w:left="0"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>
          <w:trHeight w:val="1526" w:hRule="atLeast"/>
        </w:trPr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58"/>
              <w:ind w:left="6" w:right="11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  <w:t>H) Demonstrar a possibilidade de comunicação via Rede IP (Internet Protocol) com o Centro de Controle, programando de forma remota: criação de um ciclo, alteração de um ciclo, exclusão de um ciclo, criação de mais de um ciclo num equipamento, simulação de ondas verdes, extensão, antecipação e interrupção do verde e supressão do estágio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160"/>
              <w:ind w:left="0"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>
          <w:trHeight w:val="712" w:hRule="atLeast"/>
        </w:trPr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58"/>
              <w:ind w:left="6" w:right="11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  <w:t>I) Demonstrar que possui dispositivo de segurança contra verdes conflitantes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160"/>
              <w:ind w:left="0"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>
          <w:trHeight w:val="679" w:hRule="atLeast"/>
        </w:trPr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58"/>
              <w:ind w:left="6" w:right="11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  <w:t>J) Demonstrar que monitora a ausência de cor vermelha por fase semafórica, induzindo a operação no modo amarelo intermitente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160"/>
              <w:ind w:left="0"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>
          <w:trHeight w:val="946" w:hRule="atLeast"/>
        </w:trPr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58"/>
              <w:ind w:left="6" w:right="11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  <w:t>K) Demonstrar sinalização de emergência simulando defeito no conjunto semafórico, acionando o amarelo intermitente, in loco e remotamente desde o Centro de Controle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160"/>
              <w:ind w:left="0"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>
          <w:trHeight w:val="1246" w:hRule="atLeast"/>
        </w:trPr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58"/>
              <w:ind w:left="6" w:right="11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  <w:t>L) Demonstrar, em modo simulado, o funcionamento de um equipamento de vídeo detecção destinado ao processamento e identificação da passagem e da presença de veículos em “laços virtuais”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160"/>
              <w:ind w:left="0"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>
          <w:trHeight w:val="655" w:hRule="atLeast"/>
        </w:trPr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58"/>
              <w:ind w:left="6" w:right="11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  <w:t>M) Demonstrar que permite a alteração da sequência dos estágios para planos de tráfego distintos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160"/>
              <w:ind w:left="0"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>
          <w:trHeight w:val="679" w:hRule="atLeast"/>
        </w:trPr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58"/>
              <w:ind w:left="6" w:right="11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  <w:t>N) Demonstrar que permite programar mais de um estágio verde para uma determinada fase dentro do mesmo ciclo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160"/>
              <w:ind w:left="0"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>
          <w:trHeight w:val="943" w:hRule="atLeast"/>
        </w:trPr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58"/>
              <w:ind w:left="6" w:right="11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  <w:t>O) Demonstrar que permite o desligamento de fase e/ou omissão de estágio para diferentes planos de tráfego, de acordo com tabela de agendamentos gravada na memória do controlador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160"/>
              <w:ind w:left="0"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</w:r>
            <w:bookmarkStart w:id="8" w:name="_Hlk29474185"/>
            <w:bookmarkStart w:id="9" w:name="_Hlk29474185"/>
            <w:bookmarkEnd w:id="9"/>
          </w:p>
        </w:tc>
      </w:tr>
    </w:tbl>
    <w:p>
      <w:pPr>
        <w:pStyle w:val="Normal"/>
        <w:spacing w:lineRule="auto" w:line="360" w:before="0" w:after="264"/>
        <w:ind w:left="1015" w:right="5" w:hanging="0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Heading1"/>
        <w:rPr/>
      </w:pPr>
      <w:r>
        <w:rPr/>
        <w:t>REQUISITOS PARA AVALIACÃO DO SISTEMA AUTÔNOMO DE ALIMENTAÇÃO ELÉTRICA ATRAVÉS DE PAINÉIS SOLARES</w:t>
      </w:r>
    </w:p>
    <w:p>
      <w:pPr>
        <w:pStyle w:val="Normal"/>
        <w:spacing w:lineRule="auto" w:line="360" w:before="0" w:after="264"/>
        <w:ind w:left="1015" w:right="5" w:hanging="0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tbl>
      <w:tblPr>
        <w:tblStyle w:val="TableGrid"/>
        <w:tblW w:w="9427" w:type="dxa"/>
        <w:jc w:val="left"/>
        <w:tblInd w:w="166" w:type="dxa"/>
        <w:tblLayout w:type="fixed"/>
        <w:tblCellMar>
          <w:top w:w="36" w:type="dxa"/>
          <w:left w:w="118" w:type="dxa"/>
          <w:bottom w:w="0" w:type="dxa"/>
          <w:right w:w="130" w:type="dxa"/>
        </w:tblCellMar>
        <w:tblLook w:val="04a0" w:noHBand="0" w:noVBand="1" w:firstColumn="1" w:lastRow="0" w:lastColumn="0" w:firstRow="1"/>
      </w:tblPr>
      <w:tblGrid>
        <w:gridCol w:w="7261"/>
        <w:gridCol w:w="2165"/>
      </w:tblGrid>
      <w:tr>
        <w:trPr>
          <w:trHeight w:val="336" w:hRule="atLeast"/>
        </w:trPr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  <w:t>ITEM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  <w:t>AVALIAÇÃO (Atende/Não Atende</w:t>
            </w:r>
          </w:p>
        </w:tc>
      </w:tr>
      <w:tr>
        <w:trPr>
          <w:trHeight w:val="991" w:hRule="atLeast"/>
        </w:trPr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374" w:hanging="374"/>
              <w:contextualSpacing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  <w:t>A) Demonstrar que o controlador de carga inteligente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  <w:t>Possui tecnologia MPPT para otimizar a gestão da carga das baterias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  <w:t>Suporta conjunto de painéis com carga de 100Vcc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  <w:t>Suporta potências de no mínimo 500W quando operando em 12V e 1000W quando operando em 24V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  <w:t>Possui controle de carga/flutuação e realizar o desarme automático de consumo quando a bateria apresentar carga baixa, rearmando automaticamente quando a bateria estiver com carga normal, para evitar danos e desgaste prematuro do banco de baterias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  <w:t>Possui interface para comunicação de dados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  <w:t>Suporta corrente de carga de 40A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  <w:t>Detecta automaticamente o uso em 12V ou 24V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  <w:t>Possui display LCD para exibição/configuração das seguintes funções:</w:t>
            </w:r>
          </w:p>
          <w:p>
            <w:pPr>
              <w:pStyle w:val="ListParagraph"/>
              <w:widowControl/>
              <w:spacing w:lineRule="auto" w:line="240" w:before="0" w:after="0"/>
              <w:ind w:left="1416" w:hanging="0"/>
              <w:contextualSpacing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  <w:t>- Status de produção de energia;</w:t>
            </w:r>
          </w:p>
          <w:p>
            <w:pPr>
              <w:pStyle w:val="ListParagraph"/>
              <w:widowControl/>
              <w:spacing w:lineRule="auto" w:line="240" w:before="0" w:after="0"/>
              <w:ind w:left="1416" w:hanging="0"/>
              <w:contextualSpacing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  <w:t>- Nível de carga das baterias;</w:t>
            </w:r>
          </w:p>
          <w:p>
            <w:pPr>
              <w:pStyle w:val="ListParagraph"/>
              <w:widowControl/>
              <w:spacing w:lineRule="auto" w:line="240" w:before="0" w:after="0"/>
              <w:ind w:left="1416" w:hanging="0"/>
              <w:contextualSpacing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  <w:t>- Voltagem das baterias.</w:t>
            </w:r>
          </w:p>
          <w:p>
            <w:pPr>
              <w:pStyle w:val="ListParagraph"/>
              <w:widowControl/>
              <w:spacing w:lineRule="auto" w:line="240" w:before="0" w:after="0"/>
              <w:ind w:left="374" w:hanging="0"/>
              <w:contextualSpacing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160"/>
              <w:ind w:left="0"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>
          <w:trHeight w:val="807" w:hRule="atLeast"/>
        </w:trPr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71" w:hanging="1071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  <w:t>B) Demonstrar que o painel solar fotovoltaico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  <w:t>Opera com potência de geração mínima de 270W, 8,5A e 30V, sob insolação plena, com tolerância de 0% a +5%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  <w:t>Possui certificação de eficiência ‘A’ do INMETRO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160"/>
              <w:ind w:left="0"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>
          <w:trHeight w:val="678" w:hRule="atLeast"/>
        </w:trPr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58"/>
              <w:ind w:left="6" w:right="11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  <w:t>C) Demonstrar que o inversor senoidal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58"/>
              <w:ind w:left="726" w:right="11" w:hanging="360"/>
              <w:contextualSpacing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  <w:t>Opera com potência de 1000W e com saída senoidal pura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58"/>
              <w:ind w:left="726" w:right="11" w:hanging="360"/>
              <w:contextualSpacing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  <w:t>Opera com tensão de entrada de 12V ou 24V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58"/>
              <w:ind w:left="726" w:right="11" w:hanging="360"/>
              <w:contextualSpacing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  <w:t>Opera com tensão de saída de 220V +/- 10%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58"/>
              <w:ind w:left="726" w:right="11" w:hanging="360"/>
              <w:contextualSpacing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  <w:t>Opera com frequência de saída de 60Hz +/- 0,5Hz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58"/>
              <w:ind w:left="726" w:right="11" w:hanging="360"/>
              <w:contextualSpacing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  <w:t>Possui fusíveis para proteção de curto circuito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58"/>
              <w:ind w:left="726" w:right="11" w:hanging="360"/>
              <w:contextualSpacing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  <w:t>Possui chave liga/desliga e led indicativo de funcionamento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58"/>
              <w:ind w:left="726" w:right="11" w:hanging="360"/>
              <w:contextualSpacing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  <w:t>Possui proteção contra baixa tensão, sobre tensão e superaquecimento;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160"/>
              <w:ind w:left="0"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</w:r>
          </w:p>
        </w:tc>
      </w:tr>
    </w:tbl>
    <w:p>
      <w:pPr>
        <w:pStyle w:val="Normal"/>
        <w:spacing w:lineRule="auto" w:line="360" w:before="0" w:after="264"/>
        <w:ind w:left="1071" w:right="5" w:hanging="721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Heading1"/>
        <w:rPr/>
      </w:pPr>
      <w:r>
        <w:rPr/>
        <w:t>REQUISITOS PARA AVALIACÃO DO SISTEMA DE GERENCIAMENTO DE TRÁFEGO PARA CONTROLE AUTOADAPTATIVO EM TEMPO REAL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leGrid"/>
        <w:tblW w:w="9427" w:type="dxa"/>
        <w:jc w:val="left"/>
        <w:tblInd w:w="166" w:type="dxa"/>
        <w:tblLayout w:type="fixed"/>
        <w:tblCellMar>
          <w:top w:w="36" w:type="dxa"/>
          <w:left w:w="118" w:type="dxa"/>
          <w:bottom w:w="0" w:type="dxa"/>
          <w:right w:w="130" w:type="dxa"/>
        </w:tblCellMar>
        <w:tblLook w:val="04a0" w:noHBand="0" w:noVBand="1" w:firstColumn="1" w:lastRow="0" w:lastColumn="0" w:firstRow="1"/>
      </w:tblPr>
      <w:tblGrid>
        <w:gridCol w:w="7261"/>
        <w:gridCol w:w="2165"/>
      </w:tblGrid>
      <w:tr>
        <w:trPr>
          <w:trHeight w:val="336" w:hRule="atLeast"/>
        </w:trPr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  <w:t>ITEM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  <w:t>AVALIAÇÃO (Atende/Não Atende</w:t>
            </w:r>
          </w:p>
        </w:tc>
      </w:tr>
      <w:tr>
        <w:trPr>
          <w:trHeight w:val="617" w:hRule="atLeast"/>
        </w:trPr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  <w:t>Demonstrar que é capaz de identificar variações de fluxo veicular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160"/>
              <w:ind w:left="0"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>
          <w:trHeight w:val="807" w:hRule="atLeast"/>
        </w:trPr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  <w:t>B) Demonstrar que é capaz de operar no modo totalmente autoadaptativo, de modo a ajustar automaticamente as temporizações e sincronismos dos controladores de semáforo compatíveis com operação em tempo real on line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160"/>
              <w:ind w:left="0"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>
          <w:trHeight w:val="678" w:hRule="atLeast"/>
        </w:trPr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58"/>
              <w:ind w:left="6" w:right="11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  <w:t>C) Demonstrar que é capaz de operar medindo o grau de saturação das vias monitoradas em tempo real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160"/>
              <w:ind w:left="0"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>
          <w:trHeight w:val="679" w:hRule="atLeast"/>
        </w:trPr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58"/>
              <w:ind w:left="6" w:right="11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  <w:t>D) Demonstrar que é capaz de permitir mudanças de planos em função do volume de tráfego, por horário do dia ou imposição remota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160"/>
              <w:ind w:left="0"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>
          <w:trHeight w:val="679" w:hRule="atLeast"/>
        </w:trPr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58"/>
              <w:ind w:left="6" w:right="11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  <w:t>E) Demonstrar que é capaz de monitorar o funcionamento dos detectores, das lâmpadas e da comunicação com os controladores, gerando alarmes e relatórios de falhas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160"/>
              <w:ind w:left="0"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>
          <w:trHeight w:val="702" w:hRule="atLeast"/>
        </w:trPr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58"/>
              <w:ind w:left="6" w:right="11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  <w:t>F) Demonstrar que é capaz de monitorar o funcionamento do controlador de semáforo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160"/>
              <w:ind w:left="0"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>
          <w:trHeight w:val="684" w:hRule="atLeast"/>
        </w:trPr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58"/>
              <w:ind w:left="6" w:right="11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  <w:t>G) Demonstrar que é capaz de permitir a operação dos controladores através do modo coordenado a tempos fixos, quando necessário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160"/>
              <w:ind w:left="0"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>
          <w:trHeight w:val="652" w:hRule="atLeast"/>
        </w:trPr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58"/>
              <w:ind w:left="6" w:right="11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  <w:t>H) Demonstrar que é capaz de permitir visualização e alteração dos parâmetros de temporização dos controladores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160"/>
              <w:ind w:left="0"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>
          <w:trHeight w:val="712" w:hRule="atLeast"/>
        </w:trPr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58"/>
              <w:ind w:left="6" w:right="11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  <w:t>I) Demonstrar que é capaz de permitir a interrupção manual de qualquer estágio de operação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160"/>
              <w:ind w:left="0"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>
          <w:trHeight w:val="679" w:hRule="atLeast"/>
        </w:trPr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58"/>
              <w:ind w:left="6" w:right="11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  <w:t>J) Demonstrar que é capaz de permitir a definição manual de duração do ciclo e distribuição dos tempos de verde nos estágios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160"/>
              <w:ind w:left="0"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>
          <w:trHeight w:val="484" w:hRule="atLeast"/>
        </w:trPr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58"/>
              <w:ind w:left="6" w:right="11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  <w:t>K) Demonstrar que é capaz de permitir execução de ciclo duplo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160"/>
              <w:ind w:left="0"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>
          <w:trHeight w:val="989" w:hRule="atLeast"/>
        </w:trPr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58"/>
              <w:ind w:left="6" w:right="11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  <w:t>L) Demonstrar que possui ferramentas que permitam ao gestor ou operador do sistema controlar e modificar os parâmetros e padrões de tráfego para alcançar metas definidas pela gerência de tráfego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160"/>
              <w:ind w:left="0"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>
          <w:trHeight w:val="655" w:hRule="atLeast"/>
        </w:trPr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58"/>
              <w:ind w:left="6" w:right="11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  <w:t>M) Demonstrar que é capaz de tomar suas decisões baseando-se no que realmente está ocorrendo na malha viária, nos dados recebidos dos detectores e dos controladores instalados, e não em “modelos” previamente estabelecidos, não sendo permitida a seleção dinâmica de planos pré-configurados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160"/>
              <w:ind w:left="0"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>
          <w:trHeight w:val="679" w:hRule="atLeast"/>
        </w:trPr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58"/>
              <w:ind w:left="6" w:right="11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  <w:t>N) Apresentar, em tempo real, os momentos de atuação dos laços e a contagem regressiva do tempo do estágio em operação, bem como o tempo de ciclo previsto para operação após o término do ciclo em operação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160"/>
              <w:ind w:left="0"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>
          <w:trHeight w:val="774" w:hRule="atLeast"/>
        </w:trPr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58"/>
              <w:ind w:left="6" w:right="11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  <w:t>O) Demonstrar que é capaz de omitir a execução de um determinado estágio, independente de possuir demanda ou não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160"/>
              <w:ind w:left="0"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>
          <w:trHeight w:val="943" w:hRule="atLeast"/>
        </w:trPr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58"/>
              <w:ind w:left="6" w:right="11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  <w:t>P) Demonstrar que é capaz de omitir a execução de um determinado estágio quando o ciclo previsto for menor que um determinado valor configurado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160"/>
              <w:ind w:left="0"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>
          <w:trHeight w:val="943" w:hRule="atLeast"/>
        </w:trPr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58"/>
              <w:ind w:left="6" w:right="11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  <w:t>Q) Demonstrar que é capaz de executar um determinado estágio quando o ciclo previsto for maior que um determinado valor configurado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160"/>
              <w:ind w:left="0"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>
          <w:trHeight w:val="943" w:hRule="atLeast"/>
        </w:trPr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58"/>
              <w:ind w:left="6" w:right="11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  <w:t>R) Demonstrar que é capaz de alterar a sequência de estágios ou repetir um determinado estágio dentro do mesmo ciclo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160"/>
              <w:ind w:left="0"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>
          <w:trHeight w:val="943" w:hRule="atLeast"/>
        </w:trPr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58"/>
              <w:ind w:left="6" w:right="11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  <w:t>S) Demonstrar que é capaz de interromper a execução de um determinado estágio, desde que sejam respeitados os parâmetros de segurança armazenados no controlador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160"/>
              <w:ind w:left="0"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>
          <w:trHeight w:val="943" w:hRule="atLeast"/>
        </w:trPr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58"/>
              <w:ind w:left="6" w:right="11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  <w:t>T) Demonstrar que é capaz de permitir que um estágio se aproveite de tempo que não foi utilizado anteriormente por outro estágio ou que estava previsto para a utilização de um estágio posterior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160"/>
              <w:ind w:left="0"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</w:r>
          </w:p>
        </w:tc>
      </w:tr>
    </w:tbl>
    <w:p>
      <w:pPr>
        <w:pStyle w:val="Normal"/>
        <w:spacing w:lineRule="auto" w:line="360" w:before="0" w:after="264"/>
        <w:ind w:left="1015" w:right="5" w:hanging="0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Heading1"/>
        <w:rPr/>
      </w:pPr>
      <w:r>
        <w:rPr/>
        <w:t xml:space="preserve">REQUISITOS PARA AVALIACÃO DO SISTEMA DE GERENCIAMENTO DE TRÁFEGO PARA CONTROLE EM TEMPO FIXO </w:t>
      </w:r>
    </w:p>
    <w:p>
      <w:pPr>
        <w:pStyle w:val="Normal"/>
        <w:spacing w:lineRule="auto" w:line="360" w:before="0" w:after="0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tbl>
      <w:tblPr>
        <w:tblStyle w:val="TableGrid"/>
        <w:tblW w:w="9427" w:type="dxa"/>
        <w:jc w:val="left"/>
        <w:tblInd w:w="166" w:type="dxa"/>
        <w:tblLayout w:type="fixed"/>
        <w:tblCellMar>
          <w:top w:w="36" w:type="dxa"/>
          <w:left w:w="118" w:type="dxa"/>
          <w:bottom w:w="0" w:type="dxa"/>
          <w:right w:w="130" w:type="dxa"/>
        </w:tblCellMar>
        <w:tblLook w:val="04a0" w:noHBand="0" w:noVBand="1" w:firstColumn="1" w:lastRow="0" w:lastColumn="0" w:firstRow="1"/>
      </w:tblPr>
      <w:tblGrid>
        <w:gridCol w:w="7261"/>
        <w:gridCol w:w="2165"/>
      </w:tblGrid>
      <w:tr>
        <w:trPr>
          <w:trHeight w:val="336" w:hRule="atLeast"/>
        </w:trPr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  <w:t>ITEM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  <w:t>AVALIAÇÃO (Atende/Não Atende</w:t>
            </w:r>
          </w:p>
        </w:tc>
      </w:tr>
      <w:tr>
        <w:trPr>
          <w:trHeight w:val="740" w:hRule="atLeast"/>
        </w:trPr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58"/>
              <w:ind w:left="6" w:right="11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  <w:t>A) Demonstrar que é capaz de monitorar e gerenciar remotamente os controladores de tráfego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160"/>
              <w:ind w:left="0"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>
          <w:trHeight w:val="680" w:hRule="atLeast"/>
        </w:trPr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  <w:t>B) Demonstrar que é capaz de monitorar de falhas e modo de funcionamento do controlador de tráfego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160"/>
              <w:ind w:left="0"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>
          <w:trHeight w:val="678" w:hRule="atLeast"/>
        </w:trPr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58"/>
              <w:ind w:left="374" w:right="11" w:hanging="360"/>
              <w:contextualSpacing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  <w:t>Demonstrar que é capaz de definir níveis hierárquicos de operação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160"/>
              <w:ind w:left="0"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>
          <w:trHeight w:val="679" w:hRule="atLeast"/>
        </w:trPr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58"/>
              <w:ind w:left="6" w:right="11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  <w:t>D) Demonstrar que é capaz de programar ou alterar, total ou parcialmente a tabela de planos e parâmetros de temporização dos controladores de tráfegos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160"/>
              <w:ind w:left="0"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>
          <w:trHeight w:val="679" w:hRule="atLeast"/>
        </w:trPr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58"/>
              <w:ind w:left="6" w:right="11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  <w:t>E) Demonstrar que é capaz de monitorar o acerto do relógio interno do controlador de tráfego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160"/>
              <w:ind w:left="0"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>
          <w:trHeight w:val="682" w:hRule="atLeast"/>
        </w:trPr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58"/>
              <w:ind w:left="6" w:right="11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  <w:t>F) Demonstrar que é capaz de programar alterações de todos os parâmetros básicos da interseção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160"/>
              <w:ind w:left="0"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>
          <w:trHeight w:val="1221" w:hRule="atLeast"/>
        </w:trPr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58"/>
              <w:ind w:left="6" w:right="11" w:hanging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  <w:t>G) Demonstrar que tem capacidade de proteção de dados inconsistentes, com identificação e não permissão de implantação de planos com estruturas de movimentos que causem verdes conflitantes ou sequências não permitidas de transição de cores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160"/>
              <w:ind w:left="0" w:hanging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pt-BR" w:eastAsia="pt-BR" w:bidi="ar-SA"/>
              </w:rPr>
            </w:r>
            <w:bookmarkStart w:id="10" w:name="_Hlk29476262"/>
            <w:bookmarkStart w:id="11" w:name="_Hlk29476262"/>
            <w:bookmarkEnd w:id="11"/>
          </w:p>
        </w:tc>
      </w:tr>
    </w:tbl>
    <w:p>
      <w:pPr>
        <w:pStyle w:val="Normal"/>
        <w:spacing w:lineRule="auto" w:line="360" w:before="0" w:after="0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o Frio, 31 de janeiro de 2020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___________________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Everaldo Loback Cordeir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Calibri" w:cstheme="minorHAnsi"/>
          <w:sz w:val="24"/>
          <w:szCs w:val="24"/>
        </w:rPr>
        <w:t>Secretário Municipal de Mobilidade Urbana</w:t>
      </w:r>
    </w:p>
    <w:p>
      <w:pPr>
        <w:pStyle w:val="Normal"/>
        <w:spacing w:lineRule="auto" w:line="360" w:before="0" w:after="0"/>
        <w:jc w:val="left"/>
        <w:rPr>
          <w:rFonts w:ascii="Cambria" w:hAnsi="Cambria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584" w:top="1701" w:footer="822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0" w:before="0" w:after="0"/>
      <w:ind w:left="2410" w:right="2189" w:hanging="158"/>
      <w:rPr/>
    </w:pPr>
    <w:r>
      <w:rPr>
        <w:sz w:val="20"/>
      </w:rPr>
      <w:t xml:space="preserve">Rua </w:t>
    </w:r>
    <w:r>
      <w:rPr>
        <w:sz w:val="18"/>
      </w:rPr>
      <w:t xml:space="preserve">Santo Antonio, 665 </w:t>
    </w:r>
    <w:r>
      <w:rPr>
        <w:sz w:val="40"/>
      </w:rPr>
      <w:t xml:space="preserve">- </w:t>
    </w:r>
    <w:r>
      <w:rPr>
        <w:sz w:val="18"/>
      </w:rPr>
      <w:t xml:space="preserve">Cidade Alta </w:t>
    </w:r>
    <w:r>
      <w:rPr>
        <w:sz w:val="40"/>
      </w:rPr>
      <w:t xml:space="preserve">- </w:t>
    </w:r>
    <w:r>
      <w:rPr/>
      <w:t xml:space="preserve">CEP </w:t>
    </w:r>
    <w:r>
      <w:rPr>
        <w:sz w:val="18"/>
      </w:rPr>
      <w:t xml:space="preserve">59025-520 Natal/RN Tel.: (84) 3232-4985 </w:t>
    </w:r>
    <w:r>
      <w:rPr>
        <w:sz w:val="40"/>
      </w:rPr>
      <w:t xml:space="preserve">- </w:t>
    </w:r>
    <w:r>
      <w:rPr>
        <w:sz w:val="18"/>
      </w:rPr>
      <w:t>E-mail: pregao.semad@natal.rn.gov.br Site: www.natal.rn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62" w:hanging="0"/>
      <w:jc w:val="center"/>
      <w:rPr/>
    </w:pPr>
    <w:r>
      <mc:AlternateContent>
        <mc:Choice Requires="wpg">
          <w:drawing>
            <wp:anchor behindDoc="1" distT="635" distB="0" distL="114300" distR="113665" simplePos="0" locked="0" layoutInCell="0" allowOverlap="1" relativeHeight="2" wp14:anchorId="449D0A1D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31520" cy="563880"/>
              <wp:effectExtent l="0" t="0" r="0" b="0"/>
              <wp:wrapSquare wrapText="bothSides"/>
              <wp:docPr id="1" name="Group 205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1520" cy="563760"/>
                        <a:chOff x="0" y="0"/>
                        <a:chExt cx="731520" cy="563760"/>
                      </a:xfrm>
                    </wpg:grpSpPr>
                    <pic:pic xmlns:pic="http://schemas.openxmlformats.org/drawingml/2006/picture">
                      <pic:nvPicPr>
                        <pic:cNvPr id="0" name="Picture 2052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31520" cy="56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13480" y="402480"/>
                          <a:ext cx="405720" cy="13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NATA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0522" style="position:absolute;margin-left:282.55pt;margin-top:29.3pt;width:57.6pt;height:44.4pt" coordorigin="5651,586" coordsize="1152,8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523" stroked="f" o:allowincell="f" style="position:absolute;left:5651;top:586;width:1151;height:887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rect id="shape_0" ID="Rectangle 20524" path="m0,0l-2147483645,0l-2147483645,-2147483646l0,-2147483646xe" stroked="f" o:allowincell="f" style="position:absolute;left:5987;top:1220;width:638;height:209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NATAL</w:t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</w:r>
    <w:r>
      <w:rPr>
        <w:sz w:val="18"/>
      </w:rPr>
      <w:t>PREFEITURA MUNICIPAL DO NATAL</w:t>
    </w:r>
  </w:p>
  <w:p>
    <w:pPr>
      <w:pStyle w:val="Normal"/>
      <w:spacing w:lineRule="auto" w:line="259" w:before="0" w:after="41"/>
      <w:ind w:left="62" w:hanging="0"/>
      <w:jc w:val="center"/>
      <w:rPr/>
    </w:pPr>
    <w:r>
      <w:rPr>
        <w:sz w:val="18"/>
      </w:rPr>
      <w:t>SECRETARIA MUNICIPAL DE ADMINISTRAÇÃO</w:t>
    </w:r>
  </w:p>
  <w:p>
    <w:pPr>
      <w:pStyle w:val="Normal"/>
      <w:spacing w:lineRule="auto" w:line="259" w:before="0" w:after="0"/>
      <w:ind w:left="2208" w:hanging="0"/>
      <w:jc w:val="left"/>
      <w:rPr/>
    </w:pPr>
    <w:r>
      <w:rPr>
        <w:sz w:val="26"/>
      </w:rPr>
      <w:t xml:space="preserve">COMISSÃO </w:t>
    </w:r>
    <w:r>
      <w:rPr>
        <w:sz w:val="24"/>
      </w:rPr>
      <w:t>PERMANENTE DE LICITAÇ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b/>
        <w:b/>
      </w:rPr>
    </w:pPr>
    <w:r>
      <mc:AlternateContent>
        <mc:Choice Requires="wps">
          <w:drawing>
            <wp:anchor behindDoc="1" distT="45720" distB="45720" distL="114300" distR="114300" simplePos="0" locked="0" layoutInCell="0" allowOverlap="1" relativeHeight="16" wp14:anchorId="104DCE5C">
              <wp:simplePos x="0" y="0"/>
              <wp:positionH relativeFrom="column">
                <wp:posOffset>843280</wp:posOffset>
              </wp:positionH>
              <wp:positionV relativeFrom="paragraph">
                <wp:posOffset>75565</wp:posOffset>
              </wp:positionV>
              <wp:extent cx="4389120" cy="476250"/>
              <wp:effectExtent l="0" t="0" r="0" b="0"/>
              <wp:wrapSquare wrapText="bothSides"/>
              <wp:docPr id="3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4762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1072" w:hanging="72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PREFEITURA DA CIDADE DE CABO FRI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ind w:left="1072" w:hanging="72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sz w:val="24"/>
                              <w:szCs w:val="24"/>
                            </w:rPr>
                            <w:t>SECRETARIA MUNICIPAL DE MOBILIDADE URBAN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stroked="f" o:allowincell="f" style="position:absolute;margin-left:66.4pt;margin-top:5.95pt;width:345.55pt;height:37.45pt;mso-wrap-style:square;v-text-anchor:top" wp14:anchorId="104DCE5C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ind w:left="1072" w:hanging="720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PREFEITURA DA CIDADE DE CABO FRI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left="1072" w:hanging="72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</w:rPr>
                      <w:t>SECRETARIA MUNICIPAL DE MOBILIDADE URBANA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085" distB="46355" distL="114300" distR="113665" simplePos="0" locked="0" layoutInCell="0" allowOverlap="1" relativeHeight="31" wp14:anchorId="50E1E48E">
              <wp:simplePos x="0" y="0"/>
              <wp:positionH relativeFrom="column">
                <wp:posOffset>-202565</wp:posOffset>
              </wp:positionH>
              <wp:positionV relativeFrom="paragraph">
                <wp:posOffset>-450215</wp:posOffset>
              </wp:positionV>
              <wp:extent cx="2303145" cy="1264920"/>
              <wp:effectExtent l="0" t="0" r="0" b="0"/>
              <wp:wrapSquare wrapText="bothSides"/>
              <wp:docPr id="5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3280" cy="12650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50"/>
                            <w:rPr/>
                          </w:pPr>
                          <w:r>
                            <w:rPr/>
                            <w:object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7.75pt;height:64.5pt;mso-wrap-distance-right:0pt" filled="f" o:ole="">
                                <v:imagedata r:id="rId2" o:title=""/>
                              </v:shape>
                              <o:OLEObject Type="Embed" ProgID="Word.Document.8" ShapeID="ole_rId1" DrawAspect="Content" ObjectID="_307878606" r:id="rId1"/>
                            </w:objec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Caixa de Texto 2" path="m0,0l-2147483645,0l-2147483645,-2147483646l0,-2147483646xe" stroked="f" o:allowincell="f" style="position:absolute;margin-left:-15.95pt;margin-top:-35.45pt;width:181.3pt;height:99.55pt;mso-wrap-style:none;v-text-anchor:middle" wp14:anchorId="50E1E48E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50"/>
                      <w:rPr/>
                    </w:pPr>
                    <w:r>
                      <w:rPr/>
                      <w:object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7.75pt;height:64.5pt;mso-wrap-distance-right:0pt" filled="f" o:ole="">
                          <v:imagedata r:id="rId4" o:title=""/>
                        </v:shape>
                        <o:OLEObject Type="Embed" ProgID="Word.Document.8" ShapeID="ole_rId3" DrawAspect="Content" ObjectID="_66099201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  <w:r>
      <w:rPr/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b/>
        <w:b/>
      </w:rPr>
    </w:pPr>
    <w:r>
      <mc:AlternateContent>
        <mc:Choice Requires="wps">
          <w:drawing>
            <wp:anchor behindDoc="1" distT="45720" distB="45720" distL="114300" distR="114300" simplePos="0" locked="0" layoutInCell="0" allowOverlap="1" relativeHeight="16" wp14:anchorId="104DCE5C">
              <wp:simplePos x="0" y="0"/>
              <wp:positionH relativeFrom="column">
                <wp:posOffset>843280</wp:posOffset>
              </wp:positionH>
              <wp:positionV relativeFrom="paragraph">
                <wp:posOffset>75565</wp:posOffset>
              </wp:positionV>
              <wp:extent cx="4389120" cy="476250"/>
              <wp:effectExtent l="0" t="0" r="0" b="0"/>
              <wp:wrapSquare wrapText="bothSides"/>
              <wp:docPr id="7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4762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1072" w:hanging="72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PREFEITURA DA CIDADE DE CABO FRI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ind w:left="1072" w:hanging="72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sz w:val="24"/>
                              <w:szCs w:val="24"/>
                            </w:rPr>
                            <w:t>SECRETARIA MUNICIPAL DE MOBILIDADE URBAN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stroked="f" o:allowincell="f" style="position:absolute;margin-left:66.4pt;margin-top:5.95pt;width:345.55pt;height:37.45pt;mso-wrap-style:square;v-text-anchor:top" wp14:anchorId="104DCE5C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ind w:left="1072" w:hanging="720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PREFEITURA DA CIDADE DE CABO FRI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left="1072" w:hanging="72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</w:rPr>
                      <w:t>SECRETARIA MUNICIPAL DE MOBILIDADE URBANA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085" distB="46355" distL="114300" distR="113665" simplePos="0" locked="0" layoutInCell="0" allowOverlap="1" relativeHeight="31" wp14:anchorId="50E1E48E">
              <wp:simplePos x="0" y="0"/>
              <wp:positionH relativeFrom="column">
                <wp:posOffset>-202565</wp:posOffset>
              </wp:positionH>
              <wp:positionV relativeFrom="paragraph">
                <wp:posOffset>-450215</wp:posOffset>
              </wp:positionV>
              <wp:extent cx="2303145" cy="1264920"/>
              <wp:effectExtent l="0" t="0" r="0" b="0"/>
              <wp:wrapSquare wrapText="bothSides"/>
              <wp:docPr id="9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3280" cy="12650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50"/>
                            <w:rPr/>
                          </w:pPr>
                          <w:r>
                            <w:rPr/>
                            <w:object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7.75pt;height:64.5pt;mso-wrap-distance-right:0pt" filled="f" o:ole="">
                                <v:imagedata r:id="rId2" o:title=""/>
                              </v:shape>
                              <o:OLEObject Type="Embed" ProgID="Word.Document.8" ShapeID="ole_rId1" DrawAspect="Content" ObjectID="_587064386" r:id="rId1"/>
                            </w:objec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Caixa de Texto 2" path="m0,0l-2147483645,0l-2147483645,-2147483646l0,-2147483646xe" stroked="f" o:allowincell="f" style="position:absolute;margin-left:-15.95pt;margin-top:-35.45pt;width:181.3pt;height:99.55pt;mso-wrap-style:none;v-text-anchor:middle" wp14:anchorId="50E1E48E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50"/>
                      <w:rPr/>
                    </w:pPr>
                    <w:r>
                      <w:rPr/>
                      <w:object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7.75pt;height:64.5pt;mso-wrap-distance-right:0pt" filled="f" o:ole="">
                          <v:imagedata r:id="rId4" o:title=""/>
                        </v:shape>
                        <o:OLEObject Type="Embed" ProgID="Word.Document.8" ShapeID="ole_rId3" DrawAspect="Content" ObjectID="_102035106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4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4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3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150"/>
      <w:ind w:left="1071" w:hanging="721"/>
      <w:jc w:val="both"/>
    </w:pPr>
    <w:rPr>
      <w:rFonts w:ascii="Calibri" w:hAnsi="Calibri" w:eastAsia="Calibri" w:cs="Calibri"/>
      <w:color w:val="000000"/>
      <w:kern w:val="0"/>
      <w:sz w:val="22"/>
      <w:szCs w:val="22"/>
      <w:lang w:val="pt-BR" w:eastAsia="pt-BR" w:bidi="ar-SA"/>
    </w:rPr>
  </w:style>
  <w:style w:type="paragraph" w:styleId="Heading1">
    <w:name w:val="Heading 1"/>
    <w:next w:val="Normal"/>
    <w:link w:val="Ttulo1Char"/>
    <w:uiPriority w:val="9"/>
    <w:qFormat/>
    <w:rsid w:val="00375411"/>
    <w:pPr>
      <w:keepNext w:val="true"/>
      <w:keepLines/>
      <w:widowControl/>
      <w:numPr>
        <w:ilvl w:val="0"/>
        <w:numId w:val="1"/>
      </w:numPr>
      <w:bidi w:val="0"/>
      <w:spacing w:lineRule="auto" w:line="261" w:before="0" w:after="36"/>
      <w:jc w:val="left"/>
      <w:outlineLvl w:val="0"/>
    </w:pPr>
    <w:rPr>
      <w:rFonts w:ascii="Cambria" w:hAnsi="Cambria" w:eastAsia="Calibri" w:cs="Calibri"/>
      <w:b/>
      <w:color w:val="000000"/>
      <w:kern w:val="0"/>
      <w:sz w:val="24"/>
      <w:szCs w:val="22"/>
      <w:u w:val="none" w:color="000000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827926"/>
    <w:pPr>
      <w:keepNext w:val="true"/>
      <w:keepLines/>
      <w:numPr>
        <w:ilvl w:val="1"/>
        <w:numId w:val="1"/>
      </w:numPr>
      <w:spacing w:lineRule="auto" w:line="247" w:before="40" w:after="0"/>
      <w:outlineLvl w:val="1"/>
    </w:pPr>
    <w:rPr>
      <w:rFonts w:ascii="Cambria" w:hAnsi="Cambria" w:eastAsia="" w:cs="" w:cstheme="majorBidi" w:eastAsiaTheme="majorEastAsia"/>
      <w:sz w:val="24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827926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827926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827926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827926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82792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82792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82792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uiPriority w:val="9"/>
    <w:qFormat/>
    <w:rsid w:val="00375411"/>
    <w:rPr>
      <w:rFonts w:ascii="Cambria" w:hAnsi="Cambria" w:eastAsia="Calibri" w:cs="Calibri"/>
      <w:b/>
      <w:color w:val="000000"/>
      <w:sz w:val="24"/>
      <w:u w:val="none" w:color="000000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9393a"/>
    <w:rPr>
      <w:rFonts w:ascii="Calibri" w:hAnsi="Calibri" w:eastAsia="Calibri" w:cs="Calibri"/>
      <w:color w:val="000000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827926"/>
    <w:rPr>
      <w:rFonts w:ascii="Cambria" w:hAnsi="Cambria" w:eastAsia="" w:cs="" w:cstheme="majorBidi" w:eastAsiaTheme="majorEastAsia"/>
      <w:color w:val="000000"/>
      <w:sz w:val="24"/>
      <w:szCs w:val="26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2792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2792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82792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2792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827926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827926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827926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d2b10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f9393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75827"/>
    <w:pPr>
      <w:spacing w:before="0" w:after="150"/>
      <w:ind w:left="720" w:hanging="721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d2b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doc"/><Relationship Id="rId2" Type="http://schemas.openxmlformats.org/officeDocument/2006/relationships/image" Target="media/image2.wmf"/><Relationship Id="rId3" Type="http://schemas.openxmlformats.org/officeDocument/2006/relationships/oleObject" Target="embeddings/oleObject2.doc"/><Relationship Id="rId4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doc"/><Relationship Id="rId2" Type="http://schemas.openxmlformats.org/officeDocument/2006/relationships/image" Target="media/image2.wmf"/><Relationship Id="rId3" Type="http://schemas.openxmlformats.org/officeDocument/2006/relationships/oleObject" Target="embeddings/oleObject4.doc"/><Relationship Id="rId4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883</Words>
  <Characters>10172</Characters>
  <CharactersWithSpaces>1203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8:18:00Z</dcterms:created>
  <dc:creator>Douglas Sampaio Rafael</dc:creator>
  <dc:description/>
  <dc:language>en-US</dc:language>
  <cp:lastModifiedBy>Alexandre de Almeida Goncalves</cp:lastModifiedBy>
  <cp:lastPrinted>2020-01-09T18:34:00Z</cp:lastPrinted>
  <dcterms:modified xsi:type="dcterms:W3CDTF">2020-03-16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