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REGISTRO DE PREÇOS PARA FUTURA E EVENTUAL AQUISIÇÃO DE MOBILIÁRIO ESCOLAR</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03/2020</w:t>
      </w:r>
    </w:p>
    <w:p>
      <w:pPr>
        <w:pStyle w:val="Normal"/>
        <w:jc w:val="center"/>
        <w:rPr>
          <w:rFonts w:ascii="Arial" w:hAnsi="Arial" w:eastAsia="Times New Roman"/>
          <w:b/>
          <w:b/>
          <w:sz w:val="24"/>
          <w:szCs w:val="24"/>
        </w:rPr>
      </w:pPr>
      <w:r>
        <w:rPr>
          <w:rFonts w:eastAsia="Times New Roman" w:ascii="Arial" w:hAnsi="Arial"/>
          <w:b/>
          <w:sz w:val="24"/>
          <w:szCs w:val="24"/>
        </w:rPr>
        <w:t>PROCESSO n° 13.825/2019</w:t>
      </w:r>
    </w:p>
    <w:p>
      <w:pPr>
        <w:pStyle w:val="Normal"/>
        <w:jc w:val="center"/>
        <w:rPr>
          <w:rFonts w:ascii="Arial" w:hAnsi="Arial" w:eastAsia="Times New Roman"/>
          <w:b/>
          <w:b/>
          <w:sz w:val="24"/>
          <w:szCs w:val="24"/>
        </w:rPr>
      </w:pPr>
      <w:r>
        <w:rPr>
          <w:rFonts w:eastAsia="Times New Roman" w:ascii="Arial" w:hAnsi="Arial"/>
          <w:b/>
          <w:sz w:val="24"/>
          <w:szCs w:val="24"/>
        </w:rPr>
        <w:t>DATA DA REALIZAÇÃO: 07/05/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00h do dia: 07/05/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 no dia: 07/05/2020</w:t>
      </w:r>
    </w:p>
    <w:p>
      <w:pPr>
        <w:pStyle w:val="Normal"/>
        <w:numPr>
          <w:ilvl w:val="0"/>
          <w:numId w:val="2"/>
        </w:numPr>
        <w:tabs>
          <w:tab w:val="clear" w:pos="709"/>
          <w:tab w:val="left" w:pos="820" w:leader="none"/>
        </w:tabs>
        <w:ind w:hanging="119"/>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LinkdaInternet"/>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209">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Municipal de Gestão Institucional da Prefeitura Municipal de Cabo Frio, através do Pregoeiro nomeado pela Portaria nº 7.855/2020, comunica aos interessados que fará realizar no dia 07/05/2020 às 10:00horas, licitação na modalidade de PREGÃO ELETRÔNICO, pelo tipo menor preço por ITEM, para Registro de Preços para </w:t>
      </w:r>
      <w:r>
        <w:rPr>
          <w:rFonts w:eastAsia="Times New Roman" w:ascii="Arial" w:hAnsi="Arial"/>
          <w:b/>
          <w:kern w:val="2"/>
          <w:sz w:val="24"/>
          <w:szCs w:val="24"/>
        </w:rPr>
        <w:t>ITENS DE MOBILIÁRIO ESCOLAR</w:t>
      </w:r>
      <w:r>
        <w:rPr>
          <w:rFonts w:eastAsia="Times New Roman" w:ascii="Arial" w:hAnsi="Arial"/>
          <w:kern w:val="2"/>
          <w:sz w:val="22"/>
          <w:szCs w:val="22"/>
        </w:rPr>
        <w:t xml:space="preserve">, visando atender as necessidades da Secretaria Municipal de Educação, processando-se essa licitação nos termos da Lei Federal nº 10.520, de 17/07/2002, Lei Complementar 123/2006, </w:t>
      </w:r>
      <w:r>
        <w:rPr>
          <w:rFonts w:eastAsia="Times New Roman" w:ascii="Arial" w:hAnsi="Arial"/>
          <w:sz w:val="22"/>
          <w:szCs w:val="22"/>
        </w:rPr>
        <w:t>Decreto Federal nº 10.024, de 20 de setembro de 2019,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e facultativamente, através do endereço eletrônico: </w:t>
      </w:r>
      <w:hyperlink r:id="rId4">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ITENS DE MOBILIÁRIO ESCOLAR, </w:t>
      </w:r>
      <w:r>
        <w:rPr>
          <w:rFonts w:ascii="Arial" w:hAnsi="Arial"/>
          <w:sz w:val="22"/>
          <w:szCs w:val="22"/>
        </w:rPr>
        <w:t>para atender a demanda de reposição e substituição dos móveis localizados nas Unidades Escolares, Centros de Atendimento Pedagógicos (CENAPEs), Sede Administrativa da Secretaria de Educação e Núcleo</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rPr/>
      </w:pPr>
      <w:r>
        <w:rPr/>
      </w:r>
    </w:p>
    <w:tbl>
      <w:tblPr>
        <w:tblW w:w="11092" w:type="dxa"/>
        <w:jc w:val="left"/>
        <w:tblInd w:w="-956" w:type="dxa"/>
        <w:tblLayout w:type="fixed"/>
        <w:tblCellMar>
          <w:top w:w="0" w:type="dxa"/>
          <w:left w:w="108" w:type="dxa"/>
          <w:bottom w:w="0" w:type="dxa"/>
          <w:right w:w="108" w:type="dxa"/>
        </w:tblCellMar>
        <w:tblLook w:val="04a0" w:noHBand="0" w:noVBand="1" w:firstColumn="1" w:lastRow="0" w:lastColumn="0" w:firstRow="1"/>
      </w:tblPr>
      <w:tblGrid>
        <w:gridCol w:w="1302"/>
        <w:gridCol w:w="6809"/>
        <w:gridCol w:w="781"/>
        <w:gridCol w:w="1044"/>
        <w:gridCol w:w="1156"/>
      </w:tblGrid>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
              <w:t>Item</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ção Técnica</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Quan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Und.</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Total</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1</w:t>
            </w:r>
          </w:p>
          <w:p>
            <w:pPr>
              <w:pStyle w:val="Normal"/>
              <w:widowControl w:val="false"/>
              <w:rPr>
                <w:sz w:val="18"/>
                <w:szCs w:val="18"/>
              </w:rPr>
            </w:pPr>
            <w:r>
              <w:rPr>
                <w:sz w:val="18"/>
                <w:szCs w:val="18"/>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color w:val="000000"/>
                <w:sz w:val="18"/>
                <w:szCs w:val="18"/>
              </w:rPr>
              <w:t>Armário confeccionado em chapa de aço SAE-1008 a SAE-1012 0,76mm (#22) com dimensões de 1980x900x450mm,</w:t>
            </w:r>
            <w:r>
              <w:rPr>
                <w:rFonts w:cs="Times New Roman" w:ascii="Times New Roman" w:hAnsi="Times New Roman"/>
                <w:color w:val="000000"/>
                <w:sz w:val="18"/>
                <w:szCs w:val="18"/>
              </w:rPr>
              <w:t xml:space="preserve"> com acabamento texturizado, constituído de 2 portas com pivotamento lateral, cada porta com 3 dobradiças internas proporcionando maior segurança e dotadas de reforço interno tipo ômega fixado na parte central no sentido vertical, proporcionando maior resistência. Para maior segurança o armário é equipado com sistema de travamento através de maçaneta e sistema Cremona que trava a porta na região central, superior e inferior, acompanha 2 chaves. Possui 4 prateleiras reforçadas com 3 dobras na parte frontal e traseira e com 2 dobras nas laterais, são reguláveis através de cremalheiras fixadas nas laterais do armário, as cremalheiras são estampadas em alto relevo com saliências para o encaixe das prateleiras, após o encaixe é possível o travamento das prateleiras na posição desejada utilizando-se a saliência da própria cremalheira, possibilitando estabilidade e resistência, o passo de regulagem é de 50 mm, em cada extremidade inferior da base do armário deverá ser soldado um estabilizador triangular, medindo aproximadamente 85mm de lado, com dobras internas para estruturar a base, fixado ao corpo do móvel por pontos de solda, o estabilizador deverá abrigar uma porca rebite para fixação por rosca de pés niveladores, os pés niveladores deverão ser sextavados, sua base deverá ser em material polimérico adequado (preto) e a rosca em aço zincado com rosca 3/8” x 21,5 mm de comprimento, porca rebite tipo cabeça plana corpo cilíndrico, rosca 3/8” em aço carbono e revestimento de superfície (zinco) (condições dimensionadas para suportar as cargas e solicitações em utilização normal), todas as partes metálicas devem ser unidas entre si por meio de solda, configurando duas estruturas (portas e gabinete). Em conformidade com a NR 24, cada porta deverá oferecer dois sistemas de ventilação de furos com a finalidade de proporcionar melhor circulação de ar no interior do armário. Sistema de tratamento anti-ferruginoso por meio de tú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ínuos do tipo Corona onde recebe aplicação de tinta pó híbrida (epóxi-poliéster) por processo de aderência eletrostática com acabamento texturizado, com camada média de 50 mícrons. A polimerização deve ocorrer em estufas com a peça alcançando mínimo de 200º C por um período de 10 minutos, ou mais, garantindo assim a polimerização total do filme, maior aderência e resistência ao desgaste do acabamento final do produto.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2015; • Laudo emitido por de resistência por dureza a lápis com resultado mínimo de 6H conforme ASTM D 3359:2009; • Laudo emitido por de Aderência com resultado mínimo de 5B conforme ASTM D 3363:2005; • Apresentar laudo por profissional habilitado que o móvel atende as especificações da NR17; • Laudo emitido por laboratório de resistência à corrosão por exposição ao dióxido de enxofre com resultado mínimo de 10 ciclos conforme NBR 8096:1983; • Laudo emitido por laboratório de controle de atividade antimicrobiana conforme Norma JISZ 2801:2010; • Apresentar certificação ABNT NBR 13961/2010 ou relatório de realização dos ensaios contidos na norma para este móvel. Os ensaios devem ser realizados por laboratório credenciado pelo Inmetro. A Lista com os ensaios a serem feitos se encontra em documento abaixo 4.2 Requisitos dimensionais: 4.3 Resistência à corrosão de componentes metálicos: 4.4 Requisitos de segurança e usabilidade: 6.2 Ensaio de estabilidade: 6.2.3 – Estabilidade do móvel vazio. 6.2.4 – Estabilidade com carga vertical nas partes moveis. 6.2.5 – Estabilidade do móvel com aplicação de força horizontal. 6.3 Ensaios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6.3.2 – Ensaio de Resistencia da estrutura. 6.3.3.1 – Ensaio de resistência dos suportes de planos horizontais. 6.3.3.2 – Ensaio de deflexão de planos horizontais. 6.3.3.3 – Ensaio de resistência de plano horizontais à carga concentrada. 6.3.4.1 – Ensaio de resistência de portas com pivotamento vertical a cargas verticais. 6.3.4.2 – Ensaio de resistência de portas com pivotamento vertical a cargas horizontais. 6.3.4.3 – Ensaio de durabilidade de portas com pivotamento vertical. 6.3.8 – Ensaio de Carga máxima total.</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40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70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409.200,00</w:t>
            </w:r>
          </w:p>
        </w:tc>
      </w:tr>
      <w:tr>
        <w:trPr/>
        <w:tc>
          <w:tcPr>
            <w:tcW w:w="1302"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2</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sz w:val="18"/>
                <w:szCs w:val="18"/>
              </w:rPr>
            </w:pPr>
            <w:r>
              <w:rPr>
                <w:rFonts w:cs="Times New Roman" w:ascii="Times New Roman" w:hAnsi="Times New Roman"/>
                <w:b/>
                <w:sz w:val="18"/>
                <w:szCs w:val="18"/>
              </w:rPr>
              <w:t>Roupeiro de 16 portas</w:t>
            </w:r>
            <w:r>
              <w:rPr>
                <w:rFonts w:cs="Times New Roman" w:ascii="Times New Roman" w:hAnsi="Times New Roman"/>
                <w:sz w:val="18"/>
                <w:szCs w:val="18"/>
              </w:rPr>
              <w:t>, sendo 1 superior, 2 no meio do corpo e 1 inferior (cada porta com aproximadamente 272x420 mm), dividido em 2 corpos confeccionado em chapa de aço SAE- 1008/1010 com 0,75mm (#22) de espessura. Dimensões aproximadas: 1820 (A) x 1225 (L) x 420(P) mm. Mecanismo de abertura das portas deve ser tipo pivotante, lateral à direita, com 2 dobradiças internas em cada porta. As dobradiças devem ser formadas por 2 corpos com 2 e 3 bainhas respectivamente. O posicionamento dos corpos deve ser concêntrico entre as 2 faces cilíndricas e unidos por 1 pino com 4 mm de diâmetro. A altura máxima das 2 dobradiças após união deverá ser de 60 mm. Sistema de travamento das portas deverá ser individualizado por porta do tipo “fecho para cadeado” confeccionado em material polimérico. Visando maior segurança aos usuários e melhor resistência, as portas devem ser embutidas, minimizando presença arestas cortantes e devem possuir reforço interno tipo “ômega” fixado na parte central no sentido vertical. Sistema de circulação de ar individualizado por porta, atendendo NR 24, cada porta deverá conter 2 conjuntos que facilitem a circulação de ar, 1 na parte superior e outro na parte inferior. Sistema de identificação individualizado por porta, cada porta deverá possuir 1 porta etiqueta estampado no próprio corpo, em baixo relevo, de aproximadamente 80 x 37 mm, que permita a fixação da etiqueta pela parte interna da porta, proporcionando maior segurança contra avarias e acidentes. Os pés niveladores deverão ser em polipropileno injetado que confere maior resistência e durabilidade mesmo em ambientes úmidos, de seção transversal circular e com altura de 80 mm, disposto em cada extremidade inferior da base do armário em 1 estabilizador triangular. Estabilizador triangular com medida aproximada de 85 mm de lado, dobras estruturais internas e soldado ao corpo por pontos de solda. Este estabilizador abrigará 1 porca rebite utilizada para fixar por rosca os pés niveladores.</w:t>
            </w:r>
          </w:p>
          <w:p>
            <w:pPr>
              <w:pStyle w:val="Normal"/>
              <w:widowControl w:val="false"/>
              <w:jc w:val="both"/>
              <w:rPr>
                <w:sz w:val="18"/>
                <w:szCs w:val="18"/>
              </w:rPr>
            </w:pPr>
            <w:r>
              <w:rPr>
                <w:rFonts w:cs="Times New Roman" w:ascii="Times New Roman" w:hAnsi="Times New Roman"/>
                <w:sz w:val="18"/>
                <w:szCs w:val="18"/>
              </w:rPr>
              <w:t>Sistema de tratamento anti-ferruginoso por meio de túneis a spray, recebendo camada de proteção fosfática, linha spray com desengraxe e fosfatização em fosfato de ferro quente, enxágue em temperatura ambiente e posterior aplicação de passivador inorgânico, o que lhe garante camadas de fosfato distribuídas de maneira uniforme sobre o aço e maior resistência a intempéries. O processo de pintura, no sistema eletrostático a pó, deve ocorrer em equipamentos que garantam a homogeneidade da pintura e camada média de 50 mícrons. A tinta utilizada deve ser do tipo híbrida (epóxi-poliéster) com acabamento texturizado, a polimerização deve ocorrer em estufas com a peça alcançando mínimo de 200o C por um período de 10 minutos ou mais, garantindo assim a polimerização total do filme, garantindo maior aderência e resistência ao desgaste.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2015; • Laudo emitido por laboratório de resistência à corrosão por exposição ao dióxido de enxofre com resultado mínimo de 10 ciclos conforme NBR 8096:1983; • Laudo emitido por laboratório de resistência por dureza a lápis com resultado mínimo de 6H conforme ASTM D 3359:2009; • Laudo emitido por laboratório de Aderência com resultado mínimo de 5B conforme ASTM D 3363:2005; • Apresentar laudo por profissional habilitado que o móvel atende as especificações da NR17; • Laudo emitido por laboratório de controle de atividade antimicrobiana conforme Norma JIS-Z 2801:2010; • Apresentar certificação ABNT NBR 13961/2010 ou relatório de realização dos ensaios contidos na norma para este móvel. Os ensaios devem ser realizados por laboratório credenciado pelo Inmetro. A Lista com os ensaios a serem feitos se encontra em documento abaixo 4.2 Requisitos dimensionais: 4.3 Resistência à corrosão de componentes metálicos: 4.4 Requisitos de segurança e usabilidade: 6.2 Ensaio de estabilidade: 6.2.3 – Estabilidade do móvel vazio. 6.2.4 – Estabilidade com carga vertical nas partes moveis. 6.2.5 – Estabilidade do móvel com aplicação de força horizontal. 6.3 Ensaios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6.3.2 – Ensaio de Resistencia da estrutura. 6.3.3.1 – Ensaio de resistência dos suportes de planos horizontais. 6.3.3.2 – Ensaio de deflexão de planos horizontais. 6.3.3.3 – Ensaio de resistência de plano horizontais à carga concentrada.6.3.4.1 – Ensaio de resistência de portas com pivotamento vertical a cargas verticais. 6.3.4.2 – Ensaio de resistência de portas com pivotamento vertical a cargas horizontais. 6.3.4.3 – Ensaio de durabilidade de portas com pivotamento vertical. 6.3.8 – Ensaio de Carga máxima total.</w:t>
            </w:r>
          </w:p>
          <w:p>
            <w:pPr>
              <w:pStyle w:val="Normal"/>
              <w:widowControl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1.97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165.480,0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3</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sz w:val="18"/>
                <w:szCs w:val="18"/>
              </w:rPr>
              <w:t>Arquivo confeccionado em chapa de aço SAE-1008 a SAE-1012, predominantemente em chapa #22 com dimensões de 1330 x 470 x 600 mm</w:t>
            </w:r>
            <w:r>
              <w:rPr>
                <w:rFonts w:cs="Times New Roman" w:ascii="Times New Roman" w:hAnsi="Times New Roman"/>
                <w:sz w:val="18"/>
                <w:szCs w:val="18"/>
              </w:rPr>
              <w:t xml:space="preserve"> (AxLxP), acabamento texturizado, 3 reforços internos, verticais formato ômega em chapa #22, soldados em cada estrutura lateral, 4 gavetas com capacidade para no mínimo de 25 kg cada, sistema de deslizamento em trilho telescópico progressivo, com 2 amortecedores produzidos em material polimérico para evitar impacto das gavetas no “abre e fecha”, puxadores estampados na própria estrutura da gaveta, para fins estruturais, não podendo ocupar as extremidades superior ou inferior da mesma, varetas laterais para sustentação de pastas, porta-etiquetas estampados na própria estrutura de aço, fechadura redonda com 2 chaves. Nas 4 extremidades inferiores da base do arquivo devem ser soldados 1 estabilizador triangular, medindo aproximadamente 85 mm de lado, com dobras internas para estruturar a base, fixado ao corpo do móvel por pontos de solda, o estabilizador deve abrigar 1 porca rebite para fixação por rosca de pés niveladores. Pé nivelador de polímero injetado (preto), sextavado com nivelador em aço zincado com rosca 3/8 x 21,5 mm de comprimento. Porca-rebite tipo cabeça plana, corpo cilíndrico, rosca 3/8” em aço carbono e revestimento de superfície (zinco). Sistema de tratamento anti-ferruginoso por meio de túneis a spray, pintura em equipamento contínuo do tipo Corona, tinta em pó híbrida (Epóxi-poliéster) com acabamento texturizado, com camada média mínima de 50 mícrons. Polimerização em estufas com a peça alcançando mínimo de 200° C por um período de 10 minutos ou mais, garantindo assim a polimerização total do filme, maior aderência e resistência ao desgaste do acabamento final do produto. O produto deverá estar em conformidade com a norma reguladora de ergonomia do Ministério do Trabalho, NR17.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1983; • Laudo emitido por laboratório de resistência por dureza a lápis com resultado mínimo de 6H conforme ASTM D 3359:2009; • Laudo emitido por laboratório de Aderência com resultado mínimo de 5B conforme ASTM D 3363:2005; • Laudo emitido por laboratório de resistência à corrosão por exposição ao dióxido de enxofre com resultado mínimo de 10 ciclos conforme NBR 8096:1983; • Apresentar laudo por profissional habilitado que o móvel atende as especificações da NR17; • Apresentar certificação ABNT NBR 13961/2010 ou relatório de realização dos ensaios contidos na norma para este móvel. Os ensaios devem ser realizados por laboratório credenciado pelo Inmetro. A Lista com os ensaios a serem feitos se encontra em documento abaixo: • 4.2 Requisitos dimensionais; • 4.3 Resistência à corrosão de componentes metálicos; • 4.4 Requisitos de segurança e usabilidade; • 6.2 Ensaio de estabilidade: Devem ser realizados ensaios que avaliem a capacidade do móvel de resistir às forças que possam provocar elevação de um ou mais pontos de apoio, evitando assim acidentes, incidentes e avarias que possam vir a ocorrer por possível tombamento do móvel; • 6.2.3 – Estabilidade do móvel vazio; • 6.2.4 – Estabilidade com carga vertical nas partes moveis; • 6.2.5 – Estabilidade do móvel com aplicação de força horizontal; • 6.3 Ensaio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 6.3.3.3 – Ensaio de resistência de plano horizontais à carga concentrada. • 6.3.5.1 – Ensaio de resistência de gavetas e trilhos; • 6.3.5.2 – Ensaio de durabilidade de gavetas e trilhos; • 6.3.5.3 – Ensaio de resistência de gavetas ao impacto do fechamento/abertura; • 6.3.5.4 – Ensaio de resistência da estrutura da gaveta; • 6.3.8 – Ensaio de Carga máxima total.</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9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1.129,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213.381,0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4</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sz w:val="18"/>
                <w:szCs w:val="18"/>
              </w:rPr>
              <w:t>Cadeira Fixa Executiva Premium 04 pés, acabamento preto, sem braços</w:t>
            </w:r>
            <w:r>
              <w:rPr>
                <w:rFonts w:cs="Times New Roman" w:ascii="Times New Roman" w:hAnsi="Times New Roman"/>
                <w:sz w:val="18"/>
                <w:szCs w:val="18"/>
              </w:rPr>
              <w:t xml:space="preserve">, sem costura, revestido no PP PRETO. a) Base: Conjunto desenvolvido para manter a integridade do produto suportando todos os níveis de resistência e durabilidade prescritos como requisitos de engenharia pelas normas técnicas. Sua configuração é definida por uma estrutura fixa fabricada em tubo industrial de construção mecânica de aço carbono ABNT 1008/1020 com diâmetro de 25,4mme parede de 1,2 mm, e travessas de aço carbono ABNT 1008/1020 em tubo de secção quadrada 20x20mm com1,2 mm de espessura. A base em forma de 4 pés é fabricada pelo processo mecânico de curvamento de tubos possuindo duas travessas unindo uma perna à outra pelo processo de soldagem MIG. As estruturas contem quatro (04) deslizadores fixos articulados, desenvolvidos para manter a base apoiada sobre o piso e principalmente evitar o contato direto do metal com a superfície de apoio. Fabricados em material termoplástico denominado Polipropileno, pelo processo de injeção. A estrutura se fixa ao assento por parafusos sextavados flangeados ¼”x2.3/4” com rosca parcial. O conjunto recebe uma proteção contra corrosão, caracterizada pelo processo de preparação de superfície metálica por fosfatização à base de zinco e revestida por pintura eletrostática epóxi pó. b) Assento: Conjunto estrutural de apoio para atividade de sentar e com a finalidade de acomodar o usuário de maneira confortável e ergonômica. Conjunto constituído estrutura plástica injetada em polipropileno com fibra de vidro com porcas garra ¼”, fabricadas em aço carbono e revestidas pelo processo de eletrodeposição á zinco, fixadas nos pontos de montagem dos mecanismos e apoios de braço. Na estrutura do assento é fixada uma (01) almofada de espuma flexível a base de poliuretano ( PU ) , ergonômica e  fabricada  através de sistemas químicos à base de Poliol / Isocianato pelo processo de injeção sob pressão. Esta almofada possui densidade controlada de 45 a 50 Kg/m³ podendo ocorrer variações na ordem de +/-2 Kg/ m³. O conjunto é revestido com diversos materiais (Tecido/ Laminado Vinílico) pelo processo de tapeçamento convencional. Suas dimensões giram em torno de 480mm (largura) x 455mm (profundidade) x 80mm de espessura apresentando em suas extremidades cantos arredondados. O assento possui ainda uma carenagem plástica injetada em polipropileno que é encaixada à estrutura por meio de garras incorporadas na própria estrutura do assento, dispensando o uso de parafusos e grampos. A altura do assento ao piso é de 460 mm. d) Encosto: Componente utilizado como sustentação da região do apoio lombar e que possui a funcionalidade de acomodar confortavelmente as costas num desenho com concordâncias de raios e curvas ergonômicas, e que modelam de forma agradável e anatômica aos diversos biótipos de usuários. O encosto possui estrutura termoplástica injetada em PP polipropileno reforçada com fibra de vidro e com porcas garra ¼” fixadas nos pontos de montagem dos mecanismos e lâminas. Suas dimensões são 455mmde largura, 410 mm de altura e 80mm de espessura, com cantos arredondados.  A espuma possui uma espessura de 45mm no formato ergonômico levemente adaptado ao corpo. Para acabamento o encosto recebe uma Blindagem de Termoplástico Injetada em PP polipropileno que é encaixada à estrutura, dispensando o uso de parafusos e grampos. Na estrutura do encosto é fixada uma (01) almofada de espuma flexível A base de Poliuretano (PU), ergonômica e fabricada através de sistemas químicos ä base de Poliol / Isocianato pelo processo de injeção sob pressão. Esta almofada possui densidade controlada de 40 a 45Kg/m³ podendo ocorrer variações na ordem de +/-2 Kg/ m³. A lâmina que liga o encosto ao assento é fabricada em chapa de aço 1008/1020 com 4,75mm de espessura com vinco central para maior resistência. </w:t>
            </w:r>
            <w:r>
              <w:rPr>
                <w:rStyle w:val="Strong"/>
                <w:rFonts w:cs="Times New Roman" w:ascii="Times New Roman" w:hAnsi="Times New Roman"/>
                <w:color w:val="000000" w:themeColor="text1"/>
                <w:sz w:val="18"/>
                <w:szCs w:val="18"/>
              </w:rPr>
              <w:t>Certificado de conformidade comprovando a norma NBR 13962:2006 Móveis para escritório – Cadeiras – Requisitos e métodos de ensaios, pelo modelo de certificação 5. O Certificado de Conformidade deverá vir acompanhado do Relatório/Laudo de Ensaio completo. Laudo emitido por laboratório acreditado pelo INMETRO atestando que os produtos atendem os requisitos da NBR 8094/83, com avaliação pela NBR 5841/2015 com duração igual a 600 horas. Laudo emitido por laboratório acreditado pelo INMETRO atestando que os produtos atendem os requisitos da NBR 8095/2015, com duração igual ou superior a 600 horas. Laudo emitido por laboratório acreditado pelo INMETRO de acordo com a NBR 10443/08 e resultado de espessura mínima de 70 micras. Laudo de acordo com a NBR 9209/86 atestando que os produtos possuem revestimento em fosfato com massa igual ou superior a 1,2g/m². Laudo de acordo com a ASTM D 7091/13 e resultado de espessura máxima de 75 micras. Laudo de acordo com a ASTM D 2794/2010, atestando que a tinta suporta mais de 350Kg/m sem causar trincas. Laudo Técnico de Ergonomia em conformidade com a Norma Regulamentadora – NR 17 emitido por um Ergonomista Acreditado pela ABERGO e um Engenheiro de Segurança do Trabalho. Garantia 05 anos.</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600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353,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211.800,0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5</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jc w:val="both"/>
              <w:rPr/>
            </w:pPr>
            <w:r>
              <w:rPr>
                <w:rFonts w:eastAsia="Calibri"/>
                <w:b/>
                <w:sz w:val="18"/>
                <w:szCs w:val="18"/>
              </w:rPr>
              <w:t>Cadeira Giratória Executiva Premium, acabamento preto, sem braços</w:t>
            </w:r>
            <w:r>
              <w:rPr>
                <w:rFonts w:eastAsia="Calibri"/>
                <w:sz w:val="18"/>
                <w:szCs w:val="18"/>
              </w:rPr>
              <w:t xml:space="preserve">, encosto fixo, coluna a gás classe 04, mecanismo relax, com base diretor standard, sem costura, revestido no PP AZUL.  </w:t>
            </w:r>
            <w:r>
              <w:rPr>
                <w:rFonts w:eastAsia="Calibri"/>
                <w:color w:val="000000"/>
                <w:sz w:val="18"/>
                <w:szCs w:val="18"/>
              </w:rPr>
              <w:t xml:space="preserve">a) Rodízios: Componente utilizado para manter estabilidade e apoio ao piso e com a função de manter a mobilidade da cadeira, através de deslocamentos giratórios e lineares conforme manuseio do usuário.   </w:t>
            </w:r>
            <w:r>
              <w:rPr>
                <w:rFonts w:eastAsia="Calibri"/>
                <w:sz w:val="18"/>
                <w:szCs w:val="18"/>
              </w:rPr>
              <w:t xml:space="preserve">Constituído de duas (02) roldanas circulares na dimensão de 50,00 mm e fabricadas em material termoplástico denominado de Poliamida (PA 6,6) e PU em sua extremidade, dedicadas para serem utilizadas em Pisos Rígidos. Um (01) corpo do rodízio configurado de forma semicircular e fabricado em material termoplástico denominado Poliamida (PA 6,6). As roldanas são fixadas neste corpo através de um eixo horizontal de aço carbono ABNT 1005 /10 na dimensão de 6,00 mm que é submetido ao processo de lubrificação através de graxa específica para redução de atrito na operação de rolamento sob o piso. O corpo do rodízio é constituído por um (01) eixo vertical (perpendicular ao piso) de aço carbono ABNT 1008/10 na dimensão 11,00 mm e protegido contra a corrosão pelo processo de eletrodeposição de zinco onde se encontra montado através de um anel elástico sob pressão no corpo do rodízio, que recebe lubrificação para reduzir o atrito no deslocamento rotativo. </w:t>
            </w:r>
            <w:r>
              <w:rPr>
                <w:rFonts w:eastAsia="Calibri"/>
                <w:color w:val="000000"/>
                <w:sz w:val="18"/>
                <w:szCs w:val="18"/>
              </w:rPr>
              <w:t xml:space="preserve">b) Base Giratória: Base Standard Diretor preta ou cinza: Conjunto definido por uma configuração em forma de pentagonal obtendo um diâmetro na ordem de 690 mm e constituída com cinco (05) pás de apoio, fabricada em chapa de aço carbono ABNT 1008/1020 na espessura de 1,5 mm e conformada por um processo de estampagem formando um perfil de secção 26x26,5 mm e travadas por soldagem MIG. Suas extremidades são conformadas mecanicamente formando o encaixe para o pino do rodízio sem necessidade de buchas ou peças adicionais. Um (01) anel de centragem fabricada em tubo de precisão de construção mecânica de Aço Carbono 1008/20 e onde as pás são fixadas a este pelo processo automatizado de soldagem MIG, que garante a qualidade e acabamento do produto. O Conjunto Base recebe uma proteção contra corrosão; caracterizada pelo processo de preparação de superfície metálica e revestida por Pintura Eletrostática Epóxi Pó. O conjunto é coberto por ( 01 ) blindagem com Design adequando ao produto, montado pelo processo manual por Clicks de Fixação, com a função de  proteção e acabamento da base, além de possuir também uma blindagem telescópica para a coluna agás. As blindagens são fabricadas pelo processo de injeção em material termoplástico denominado copolímero de polipropileno (PP).  c) Coluna Completa à Gás: Conjunto mecânico / pneumático utilizado para conectar a base ao mecanismo e que possui a função de regulagem de altura do assento com referência ao piso, através de uma alavanca de acionamento disposta sob o assento. Também permite movimento circular da cadeira e sistema de amortecimento de impacto pela ação do gás sob pressão no cartucho e mola de compressão que atua sobre qualquer condição de altura. Constituído de um corpo cilíndrico denominado câmara, fabricado com tubo de construção mecânica de precisão de Aço Carbono ABNT 1008/1020 na medida externa de 50,00 mm e conformado em uma de suas extremidades pelo processo de conificação para perfeita fixação a Base. O Conjunto Câmara recebe proteção contra corrosão através de um revestimento de pintura eletrostática epóxi preto e no cartucho a gás uma camada de eletrodeposição de cromo (Cromeação). d) Mecanismo: Conjunto mecânico utilizado na conexão da estrutura do assento e que possui funcionalidades e recursos de regulagens; para manter o conforto do usuário dentro dos mais altos padrões de ergonomia. O mecanismo é um conjunto mecânico que possui uma alavanca para acionamento da coluna a gás para regulagem de altura do assento. A inclinação do mecanismo em relação ao piso é de aproximadamente 4°. O Mecanismo é fabricado com chapas de aço ABNT 1010/20 na espessura de 2,5 mm sendo fixado ao assento por (04) quatro parafusos sextavados ¼” x 1.3/4” com cabeça flangeadas. O Conjunto de Mecanismo recebe uma proteção contra corrosão, caracterizada pelo processo de preparação de superfície metálica por Fosfatização a Base de Zinco e revestida por Pintura Eletrostática Epóxi Pó. e) Assento: Conjunto estrutural de apoio para atividade de sentar e com a finalidade de acomodar o usuário de maneira confortável e ergonômica. Conjunto constituído estrutura plástica injetada em polipropileno com fibra de vidro com porcas garra ¼”, fabricadas em aço carbono e revestidas pelo processo de eletrodeposição á zinco, fixadas nos pontos de montagem dos mecanismos e apoios de braço. Na estrutura do assento é fixada uma (01) almofada de espuma flexível á base de poliuretano ( PU ) , ergonômica e  fabricada  através de sistemas químicos à base de Poliol / Isocianato pelo processo de injeção sob pressão. Esta almofada possui densidade controlada de 45 a50 Kg/m³ podendo ocorrer variações na ordem de +/-2 Kg/ m³. O conjunto e revestido com diversos materiais (Tecido / Laminado Vinílico   pelo processo de tapeçamento convencional. Suas dimensões giram em torno de 480 mm (largura) x 455 mm (profundidade) x 80mm de espessura apresentando em suas extremidades cantos arredondados. O assento possui ainda uma carenagem plástica injetada em polipropileno que é encaixada à estrutura por meio de garras incorporadas na própria estrutura do assento, dispensando o uso de parafusos e grampos. </w:t>
            </w:r>
            <w:r>
              <w:rPr>
                <w:rFonts w:eastAsia="Calibri"/>
                <w:sz w:val="18"/>
                <w:szCs w:val="18"/>
              </w:rPr>
              <w:t xml:space="preserve">A regulagem de altura do assento permite atender as medidas mínimas de 420mmaté a altura máxima de 530 mm podendo apresentar pequenas variações de acordo com a opção de base escolhida. </w:t>
            </w:r>
            <w:r>
              <w:rPr>
                <w:rFonts w:eastAsia="Calibri"/>
                <w:color w:val="000000"/>
                <w:sz w:val="18"/>
                <w:szCs w:val="18"/>
              </w:rPr>
              <w:t xml:space="preserve">g) Encosto: Componente utilizado como sustentação da região do apoio lombar e que possui a funcionalidade de acomodar confortavelmente as costas num desenho com concordâncias de raios e curvas ergonômicas, e que modelam de forma agradável e anatômica aos diversos biótipos de usuários. A cadeira é oferecida ainda com a opção de regulagem de altura do encosto permitindo o ajuste do apoio lombar à uma gama de biótipos ainda maior. Na versão com encosto fixo a lâmina que liga o encosto ao assento é fabricada em chapa de aço 1008/1020 com 4,75mm de espessura com vinco central para maior resistência. Já a lâmina com catraca, para a versão com regulagem de altura, é fabricada em chapa de aço 1008/1020 com 6,35mm de espessura com vinco central para maior resistência com mecanismo catraca fabricado em peças injetadas em Poliamida reforçada com fibra de vidro, esse mecanismo é automático, bastando puxar o encosto para cima e posicionar na altura desejada. Para baixa-lo basta puxar até a altura máxima que o mecanismo se desarma e libera o encosto até a posição mais baixa. O encosto possui estrutura termoplástica injetada em PP polipropileno reforçada com fibra de vidro e com porcas garra ¼” fixadas nos pontos de montagem dos mecanismos e lâminas. Suas dimensões são 455mmde largura, 410 mm de altura e 80mmde espessura, com cantos arredondados.  A espuma possui uma espessura de 45mm no formato ergonômico levemente adaptado ao corpo. Para acabamento o encosto recebe uma Blindagem de Termoplástico injetada em PP polipropileno que é encaixada à estrutura, dispensando o uso de parafusos e grampos. Na estrutura do encosto é fixada uma (01) almofada de espuma flexível á base de Poliuretano (PU), ergonômica e fabricada através de sistemas químicos ä base de Poliol / Isocianato pelo processo de injeção sob pressão. Esta almofada possui densidade controlada de 40 a 45Kg/m³ podendo ocorrer variações na ordem de +/-2 Kg/ m³. </w:t>
            </w:r>
            <w:r>
              <w:rPr>
                <w:rFonts w:eastAsia="Calibri"/>
                <w:sz w:val="18"/>
                <w:szCs w:val="18"/>
              </w:rPr>
              <w:t xml:space="preserve">O conjunto é revestido com diversos materiais (Tecido / Laminado Vinílico) pelo processo de tapeçamento convencional. </w:t>
            </w:r>
            <w:r>
              <w:rPr>
                <w:rFonts w:eastAsia="Calibri"/>
                <w:bCs/>
                <w:color w:val="000000"/>
                <w:sz w:val="18"/>
                <w:szCs w:val="18"/>
              </w:rPr>
              <w:t>Certificado de conformidade comprovando a norma NBR 13962:2006 Móveis para escritório – Cadeiras – Requisitos e métodos de ensaios, pelo modelo de certificação 5. O Certificado de Conformidade deverá vir acompanhado do Relatório/Laudo de Ensaio completo. </w:t>
            </w:r>
            <w:r>
              <w:rPr>
                <w:bCs/>
                <w:color w:val="000000"/>
                <w:sz w:val="18"/>
                <w:szCs w:val="18"/>
              </w:rPr>
              <w:t xml:space="preserve">Laudo emitido por laboratório acreditado pelo INMETRO atestando que os produtos atendem os requisitos da NBR 8094/83, com avaliação pela NBR 5841/2015 com duração igual a 600 horas. </w:t>
            </w:r>
            <w:r>
              <w:rPr>
                <w:rFonts w:eastAsia="Calibri"/>
                <w:bCs/>
                <w:color w:val="000000"/>
                <w:sz w:val="18"/>
                <w:szCs w:val="18"/>
              </w:rPr>
              <w:t xml:space="preserve">Laudo emitido por laboratório acreditado pelo INMETRO atestando que os produtos atendem os requisitos da NBR 8095/2015, com duração igual ou superior a 600 horas. </w:t>
            </w:r>
            <w:r>
              <w:rPr>
                <w:bCs/>
                <w:color w:val="000000"/>
                <w:sz w:val="18"/>
                <w:szCs w:val="18"/>
              </w:rPr>
              <w:t xml:space="preserve">Laudo emitido por laboratório acreditado pelo INMETRO de acordo com a NBR 10443/08 e resultado de espessura mínima de 70 micras. Laudo de acordo com a NBR 9209/86 atestando que os produtos possuem revestimento em fosfato com massa igual ou superior a 1,2g/m². </w:t>
            </w:r>
            <w:r>
              <w:rPr>
                <w:rFonts w:eastAsia="Calibri"/>
                <w:bCs/>
                <w:color w:val="000000"/>
                <w:sz w:val="18"/>
                <w:szCs w:val="18"/>
              </w:rPr>
              <w:t xml:space="preserve">Laudo de acordo com a ASTM D 7091/13 e resultado de espessura máxima de 75 micras. </w:t>
            </w:r>
            <w:r>
              <w:rPr>
                <w:bCs/>
                <w:color w:val="000000"/>
                <w:sz w:val="18"/>
                <w:szCs w:val="18"/>
              </w:rPr>
              <w:t xml:space="preserve">Laudo de acordo com a ASTM D 2794/2010, atestando que a tinta suporta mais de 350 kg.m sem causar trincas. Laudo Técnico de Ergonomia em conformidade com a Norma Regulamentadora – NR 17 emitido por um Ergonomista Acreditado pela ABERGO e um Engenheiro de Segurança do Trabalho. </w:t>
            </w:r>
            <w:r>
              <w:rPr>
                <w:rFonts w:eastAsia="Calibri"/>
                <w:bCs/>
                <w:color w:val="000000"/>
                <w:sz w:val="18"/>
                <w:szCs w:val="18"/>
              </w:rPr>
              <w:t>Garantia 05 anos.</w:t>
            </w:r>
          </w:p>
        </w:tc>
        <w:tc>
          <w:tcPr>
            <w:tcW w:w="781"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205UN</w:t>
            </w:r>
          </w:p>
        </w:tc>
        <w:tc>
          <w:tcPr>
            <w:tcW w:w="10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R$ 425,42,00</w:t>
            </w:r>
          </w:p>
        </w:tc>
        <w:tc>
          <w:tcPr>
            <w:tcW w:w="115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R$ 87.211,1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6</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jc w:val="both"/>
              <w:rPr/>
            </w:pPr>
            <w:r>
              <w:rPr>
                <w:b/>
                <w:color w:val="000000"/>
                <w:sz w:val="18"/>
                <w:szCs w:val="18"/>
              </w:rPr>
              <w:t>Banqueta alta em madeira maciça envernizada</w:t>
            </w:r>
            <w:r>
              <w:rPr>
                <w:color w:val="000000"/>
                <w:sz w:val="18"/>
                <w:szCs w:val="18"/>
              </w:rPr>
              <w:t>. Com assento antifungos. Diâmetro do assento: aproximadamente 30 cm. altura do assento até o chão: aproximadamente 70 cm.</w:t>
            </w:r>
          </w:p>
        </w:tc>
        <w:tc>
          <w:tcPr>
            <w:tcW w:w="781"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30UN</w:t>
            </w:r>
          </w:p>
        </w:tc>
        <w:tc>
          <w:tcPr>
            <w:tcW w:w="104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R$ 161,14</w:t>
            </w:r>
          </w:p>
        </w:tc>
        <w:tc>
          <w:tcPr>
            <w:tcW w:w="1156"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R$ 20.948,2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7</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bCs/>
                <w:color w:val="000000"/>
                <w:sz w:val="18"/>
                <w:szCs w:val="18"/>
              </w:rPr>
              <w:t>Longarina Executiva Premium, com 03 lugares, estrutura e pé em metal na cor preta, com braço</w:t>
            </w:r>
            <w:r>
              <w:rPr>
                <w:rFonts w:cs="Times New Roman" w:ascii="Times New Roman" w:hAnsi="Times New Roman"/>
                <w:bCs/>
                <w:color w:val="000000"/>
                <w:sz w:val="18"/>
                <w:szCs w:val="18"/>
              </w:rPr>
              <w:t xml:space="preserve"> corsa, sem costura, revestido no COURO ECOLÓGICO.  – Conjunto longarina nas versões de 3 lugares, constituída de pés metálicos com uma travessa única de tubo 60x40mm e pés em tubo Ø 1.1/4”, assento e encosto estofados unidos por meio de uma lâmina de aço que é fixada no assento e na superfície interna do encosto por parafusos. As longarinas medem 860mm de altura, 640mm de largura e 1620mm de comprimento. A distância entre um assento e outro é de 90mm e a altura do assento ao chão é de 460mm. O assento consiste em uma estrutura plástica injetada em polipropileno com fibra de vidro com porcas garra ¼” fixadas nos pontos de montagem dos mecanismos e apoios de braço. Com dimensões de 480mm de largura, 460mm de profundidade e 100mm de espessura com cantos arredondados e espuma injetada com densidade de 55 e 45 milímetros de espessura, com formato ergonômico levemente adaptado ao corpo. O assento possui ainda uma carenagem plástica injetada em polipropileno que é encaixada à estrutura, dispensando o uso de parafusos e grampos O encosto, da mesma forma que o assento, também possui estrutura plástica injetada em polipropileno com fibra de vidro e com porcas garra ¼” fixadas nos pontos de montagem dos mecanismos e lâminas. Suas dimensões são 455mm de largura, 410mm de altura e 80mm de espessura, com cantos arredondados e espuma injetada com densidade de 33 e 45mm de espessura com formato ergonômico levemente adaptado ao corpo. Para acabamento o encosto recebe uma carenagem plástica injetada em polipropileno que é encaixada à estrutura, dispensando o uso de parafusos e grampos. A lâmina que liga o assento ao encosto é fabricada em chapa de aço 1010/1020, com 4,75mm de espessura com vinco central para maior resistência. Fixa-se ao assento e encosto por parafusos sextavados flangeados ¼”.  Os pés da longarina são confeccionados em tubo de aço redondo Ø31,75x1,5mm de espessura, com uma luva em tubo oblongo 29x58mmdeespessura 1,9mm soldada, e ponteiras plásticas para acabamento nas extremidades dos tubos e a travessa é fabricada em tubo 60x40mm com espessura de 1,2mmcom suportes dos assentos em chapa de 4,75mm de espessura estampadas, em número de duas peças por assento. Nesse modelo os pés se unem à travessa por meio de encaixe cônico recebendo uma ponteira plástica injetada em polipropileno na extremidade da luva para acabamento. Todos os tubos de aço utilizados na montagem desta longarina passam por um processo de banhos decapantes e de fosfatização e posterior pintura com tinta epóxi a pó, evitando oxidação e com um ótimo acabamento superficial. Certificado de conformidade comprovando a norma NBR 13962:2006 Móveis para escritório – Cadeiras – Requisitos e métodos de ensaios, pelo modelo de certificação. 5. O Certificado de Conformidade deverá vir acompanhado do Relatório/Laudo de Ensaio completo. Laudo emitido por laboratório acreditado pelo INMETRO atestando que os produtos atendem os requisitos da NBR 8094/83, com avaliação pela NBR 5841/2015 com duração igual a 600 horas. Laudo emitido por laboratório acreditado pelo INMETRO atestando que os produtos atendem os requisitos da NBR 8095/2015, com duração igual ou superior a 600 horas. Laudo emitido por laboratório acreditado pelo INMETRO de acordo com a NBR 10443/08 e resultado de espessura mínima de 70 micras. Laudo de acordo com a NBR 9209/86 atestando que os produtos possuem revestimento em fosfato com massa igual ou superior a 1,2g/m². Laudo de acordo com a ASTM D 7091/13 e resultado de espessura máxima de 75 micras. Laudo de acordo com a ASTM D 2794/2010, atestando que a tinta suporta mais de 350 kg.m sem causar trincas.Laudo Técnico de Ergonomia em conformidade com a Norma Regulamentadora – NR 17 emitido por um Ergonomista Acreditado pela ABERGO e um Engenheiro de Segurança do Trabalho. Garantia 05 anos.</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20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577,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504.800,00</w:t>
            </w:r>
          </w:p>
        </w:tc>
      </w:tr>
      <w:tr>
        <w:trPr>
          <w:trHeight w:val="1125" w:hRule="atLeast"/>
        </w:trPr>
        <w:tc>
          <w:tcPr>
            <w:tcW w:w="1302"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8</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bCs/>
                <w:color w:val="000000"/>
                <w:sz w:val="18"/>
                <w:szCs w:val="18"/>
              </w:rPr>
              <w:t>Conjunto professor CJP-01</w:t>
            </w:r>
            <w:r>
              <w:rPr>
                <w:rFonts w:cs="Times New Roman" w:ascii="Times New Roman" w:hAnsi="Times New Roman"/>
                <w:bCs/>
                <w:color w:val="000000"/>
                <w:sz w:val="18"/>
                <w:szCs w:val="18"/>
              </w:rPr>
              <w:t>, Tampo em MDF e espessura de 18 mm, estrutura em aço; assento com estrutura em aço e encosto em polipropileno.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Descrição: Cadeira: Assento e encosto em polipropileno injetado de forma anatômica, fixado à estrutura por rebite. Estrutura em tubo de aço industrial com tratamento antiferruginoso e pintura em epóxi-pó. Dimensões aproximadas: 520(L) x 500(P) x820(A)mm. Mesa: Estrutura em tubo de aço industrial, coluna e travessa 29x58mm, travessa superior 1 1/4 e pés em tubo 1 1/2, travessa longitudinal 25x60mm. Tampo e painel em madeira (MDF ou MDP), revestido na parte superior em laminado melamínico de alta pressão. Bordas com cantos arredondados e com acabamento em lâmina de borda 22 x 2,5mm. Ponteiras e sapatas em polipropileno. Dimensões aproximadas de: 1200(L) x 650(P) x 760(A)mm.</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2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71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80.180,0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9</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bCs/>
                <w:color w:val="000000"/>
                <w:sz w:val="18"/>
                <w:szCs w:val="18"/>
              </w:rPr>
              <w:t>Conjunto Refeitório com Bancos</w:t>
            </w:r>
            <w:r>
              <w:rPr>
                <w:rFonts w:cs="Times New Roman" w:ascii="Times New Roman" w:hAnsi="Times New Roman"/>
                <w:bCs/>
                <w:color w:val="000000"/>
                <w:sz w:val="18"/>
                <w:szCs w:val="18"/>
              </w:rPr>
              <w:t>. Nas partes metálicas deve ser aplicado pintura Epóxi e tratamento antiferruginoso que assegure resistência à corrosão em câmara de névoa salina de no mínimo 300 horas. Descrição: Mesa: Dimensões aproximadas de: 1500(L) x 600(P) x 760(A) mm. Tampo em madeira de 18mm com acabamento em fórmica, estrutura em tubo de aço. Banco: Dimensões aproximadas de: 1500 (L) x 300 (P) x 450(A) mm. Banco para refeitório, empilhável, tampo em madeira de 18mm, estrutura em tubo de aço.</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2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328,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334.656,0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bCs/>
                <w:color w:val="000000"/>
                <w:sz w:val="18"/>
                <w:szCs w:val="18"/>
              </w:rPr>
              <w:t>Estante de aço 6 prateleiras</w:t>
            </w:r>
            <w:r>
              <w:rPr>
                <w:rFonts w:cs="Times New Roman" w:ascii="Times New Roman" w:hAnsi="Times New Roman"/>
                <w:bCs/>
                <w:color w:val="000000"/>
                <w:sz w:val="18"/>
                <w:szCs w:val="18"/>
              </w:rPr>
              <w:t>. Dimensões aproximadas: 1980(A) x 925(L) x 400(P) mm, com colunas em aço (de no mínimo) chapa 20 e prateleiras em aço (no mínimo) chapa 24. Nas partes metálicas deve ser aplicado pintura Epóxi e tratamento antiferruginoso que assegure resistência à corrosão em câmara de névoa salina de no mínimo 300 horas. Com 4 colunas com seção em L, perfuradas em passo de 50 mm para ajuste de altura das prateleiras; e 6 prateleiras removíveis e reguláveis. As prateleiras serão unidas às colunas através de parafusos sextavados com porcas, estrutura com reforço em X na parte posterior.</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790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54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426.600,00</w:t>
            </w:r>
          </w:p>
        </w:tc>
      </w:tr>
      <w:tr>
        <w:trPr>
          <w:trHeight w:val="1150" w:hRule="atLeast"/>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Mesa de reunião oval de 12 lugares</w:t>
            </w:r>
            <w:r>
              <w:rPr>
                <w:rFonts w:cs="Times New Roman" w:ascii="Times New Roman" w:hAnsi="Times New Roman"/>
                <w:bCs/>
                <w:color w:val="000000"/>
                <w:sz w:val="18"/>
                <w:szCs w:val="18"/>
              </w:rPr>
              <w:t>. Dimensões aproximadas: 2000(P) x 1000(L) x 740(A) mm. Estrutura e pés em metal. Nas partes metálicas deve ser aplicado pintura Epóxi e tratamento antiferruginoso que assegure resistência à corrosão em câmara de névoa salina de no mínimo 300 horas. Tampo em MDF revestido de melamínico de alta pressão e espessura de 15mm.</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7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2.008,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54.216,0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Mesa de reunião redonda de 6 lugares</w:t>
            </w:r>
            <w:r>
              <w:rPr>
                <w:rFonts w:cs="Times New Roman" w:ascii="Times New Roman" w:hAnsi="Times New Roman"/>
                <w:bCs/>
                <w:color w:val="000000"/>
                <w:sz w:val="18"/>
                <w:szCs w:val="18"/>
              </w:rPr>
              <w:t>. Dimensões aproximadas: 1500(P) x 1500(L) x 740(A) mm. Estrutura e pés em metal. Nas partes metálicas deve ser aplicado pintura Epóxi e tratamento antiferruginoso que assegure resistência à corrosão em câmara de névoa salina de no mínimo 300 horas. Tampo em MDF com revestimento melamínico de alta pressão e espessura de 15 mm.</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89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552,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293.328,0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rPr>
            </w:pPr>
            <w:r>
              <w:rPr>
                <w:rFonts w:cs="Times New Roman" w:ascii="Times New Roman" w:hAnsi="Times New Roman"/>
                <w:b/>
                <w:bCs/>
                <w:color w:val="000000"/>
              </w:rPr>
              <w:t>M</w:t>
            </w:r>
            <w:r>
              <w:rPr>
                <w:rFonts w:cs="Times New Roman" w:ascii="Times New Roman" w:hAnsi="Times New Roman"/>
                <w:b/>
                <w:bCs/>
                <w:color w:val="000000"/>
                <w:sz w:val="18"/>
                <w:szCs w:val="18"/>
              </w:rPr>
              <w:t>esa secretária com 2 gavetas.</w:t>
            </w:r>
            <w:r>
              <w:rPr>
                <w:rFonts w:cs="Times New Roman" w:ascii="Times New Roman" w:hAnsi="Times New Roman"/>
                <w:bCs/>
                <w:color w:val="000000"/>
                <w:sz w:val="18"/>
                <w:szCs w:val="18"/>
              </w:rPr>
              <w:t xml:space="preserve"> Dimensões aproximadas: 1400 (l) x 580 (p) x 740(a) mm.  Tampo em MDF com revestimento melamínico de alta pressão, e fechadura com travamento simultâneo das gavetas. Nas partes metálicas deve ser aplicado pintura epóxi e tratamento antiferruginoso que assegure resistência à corrosão em câmara de névoa salina de no mínimo 300 horas.</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0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729,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16.720,00</w:t>
            </w:r>
          </w:p>
        </w:tc>
      </w:tr>
      <w:tr>
        <w:trPr/>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4</w:t>
            </w:r>
          </w:p>
        </w:tc>
        <w:tc>
          <w:tcPr>
            <w:tcW w:w="6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b/>
                <w:bCs/>
                <w:sz w:val="18"/>
                <w:szCs w:val="18"/>
              </w:rPr>
              <w:t>Quadro branco</w:t>
            </w:r>
            <w:r>
              <w:rPr>
                <w:rFonts w:cs="Times New Roman" w:ascii="Times New Roman" w:hAnsi="Times New Roman"/>
                <w:bCs/>
                <w:sz w:val="18"/>
                <w:szCs w:val="18"/>
              </w:rPr>
              <w:t xml:space="preserve">. Dimensões aproximadas: 3000(l) x 1200(a) mm. Confeccionado em MDF (no mínimo) 9mm, sobreposto por laminado melamínico com linhas guias visíveis apenas a curta distância, moldura em alumínio. </w:t>
            </w:r>
            <w:r>
              <w:rPr>
                <w:rFonts w:cs="Times New Roman" w:ascii="Times New Roman" w:hAnsi="Times New Roman"/>
                <w:b/>
                <w:bCs/>
                <w:sz w:val="18"/>
                <w:szCs w:val="18"/>
              </w:rPr>
              <w:t>Com</w:t>
            </w:r>
            <w:r>
              <w:rPr>
                <w:rFonts w:cs="Times New Roman" w:ascii="Times New Roman" w:hAnsi="Times New Roman"/>
                <w:bCs/>
                <w:sz w:val="18"/>
                <w:szCs w:val="18"/>
              </w:rPr>
              <w:t xml:space="preserve"> </w:t>
            </w:r>
            <w:r>
              <w:rPr>
                <w:rFonts w:cs="Times New Roman" w:ascii="Times New Roman" w:hAnsi="Times New Roman"/>
                <w:b/>
                <w:bCs/>
                <w:sz w:val="18"/>
                <w:szCs w:val="18"/>
              </w:rPr>
              <w:t>comprovante de registro do fabricante do produto no cadastro técnico federal do IBAMA, acompanhado do respectivo certificado de regularidade válido com chave de autenticação atestado de capacidade técnica.</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2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1.128,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284.256,00</w:t>
            </w:r>
          </w:p>
        </w:tc>
      </w:tr>
    </w:tbl>
    <w:p>
      <w:pPr>
        <w:pStyle w:val="Normal"/>
        <w:rPr>
          <w:rFonts w:ascii="Arial" w:hAnsi="Arial" w:eastAsia="Times New Roman"/>
          <w:sz w:val="22"/>
          <w:szCs w:val="22"/>
        </w:rPr>
      </w:pPr>
      <w:r>
        <w:rPr>
          <w:rFonts w:eastAsia="Times New Roman" w:ascii="Arial" w:hAnsi="Arial"/>
          <w:sz w:val="22"/>
          <w:szCs w:val="22"/>
        </w:rPr>
      </w:r>
    </w:p>
    <w:tbl>
      <w:tblPr>
        <w:tblW w:w="11164" w:type="dxa"/>
        <w:jc w:val="left"/>
        <w:tblInd w:w="-1028" w:type="dxa"/>
        <w:tblLayout w:type="fixed"/>
        <w:tblCellMar>
          <w:top w:w="0" w:type="dxa"/>
          <w:left w:w="108" w:type="dxa"/>
          <w:bottom w:w="0" w:type="dxa"/>
          <w:right w:w="108" w:type="dxa"/>
        </w:tblCellMar>
        <w:tblLook w:val="04a0" w:noHBand="0" w:noVBand="1" w:firstColumn="1" w:lastRow="0" w:lastColumn="0" w:firstRow="1"/>
      </w:tblPr>
      <w:tblGrid>
        <w:gridCol w:w="1420"/>
        <w:gridCol w:w="6852"/>
        <w:gridCol w:w="813"/>
        <w:gridCol w:w="853"/>
        <w:gridCol w:w="1226"/>
      </w:tblGrid>
      <w:tr>
        <w:trPr/>
        <w:tc>
          <w:tcPr>
            <w:tcW w:w="1420" w:type="dxa"/>
            <w:tcBorders>
              <w:top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6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b/>
                <w:bCs/>
                <w:color w:val="000000"/>
                <w:sz w:val="18"/>
                <w:szCs w:val="18"/>
              </w:rPr>
              <w:t>Quadro de aviso, de cortiça com moldura em alumínio.</w:t>
            </w:r>
            <w:r>
              <w:rPr>
                <w:rFonts w:cs="Times New Roman" w:ascii="Times New Roman" w:hAnsi="Times New Roman"/>
                <w:bCs/>
                <w:color w:val="000000"/>
                <w:sz w:val="18"/>
                <w:szCs w:val="18"/>
              </w:rPr>
              <w:t xml:space="preserve"> Dimensões aproximadas: 1200 (l) x 900 (a) mm. </w:t>
            </w:r>
            <w:r>
              <w:rPr>
                <w:rFonts w:cs="Times New Roman" w:ascii="Times New Roman" w:hAnsi="Times New Roman"/>
                <w:b/>
                <w:bCs/>
                <w:color w:val="000000"/>
                <w:sz w:val="18"/>
                <w:szCs w:val="18"/>
              </w:rPr>
              <w:t>Com</w:t>
            </w:r>
            <w:r>
              <w:rPr>
                <w:rFonts w:cs="Times New Roman" w:ascii="Times New Roman" w:hAnsi="Times New Roman"/>
                <w:bCs/>
                <w:color w:val="000000"/>
                <w:sz w:val="18"/>
                <w:szCs w:val="18"/>
              </w:rPr>
              <w:t xml:space="preserve"> </w:t>
            </w:r>
            <w:r>
              <w:rPr>
                <w:rFonts w:cs="Times New Roman" w:ascii="Times New Roman" w:hAnsi="Times New Roman"/>
                <w:b/>
                <w:bCs/>
                <w:sz w:val="18"/>
                <w:szCs w:val="18"/>
              </w:rPr>
              <w:t>comprovante de registro do fabricante do produto no cadastro técnico federal do IBAMA, acompanhado do respectivo certificado de regularidade válido com chave de autenticação atestado de capacidade técnic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00UN</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798.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79.800,00</w:t>
            </w:r>
          </w:p>
        </w:tc>
      </w:tr>
      <w:tr>
        <w:trPr/>
        <w:tc>
          <w:tcPr>
            <w:tcW w:w="1420" w:type="dxa"/>
            <w:tcBorders>
              <w:top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68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88"/>
              <w:jc w:val="both"/>
              <w:rPr>
                <w:rFonts w:ascii="Times New Roman" w:hAnsi="Times New Roman" w:cs="Times New Roman"/>
                <w:bCs/>
                <w:i/>
                <w:i/>
                <w:sz w:val="18"/>
                <w:szCs w:val="18"/>
              </w:rPr>
            </w:pPr>
            <w:r>
              <w:rPr>
                <w:rFonts w:cs="Times New Roman" w:ascii="Times New Roman" w:hAnsi="Times New Roman"/>
                <w:b/>
                <w:sz w:val="18"/>
                <w:szCs w:val="18"/>
              </w:rPr>
              <w:t>CJA-06 (modelo FDE/FNDE)</w:t>
            </w:r>
            <w:r>
              <w:rPr>
                <w:rFonts w:cs="Times New Roman" w:ascii="Times New Roman" w:hAnsi="Times New Roman"/>
                <w:sz w:val="18"/>
                <w:szCs w:val="18"/>
              </w:rPr>
              <w:t xml:space="preserve"> - Conjunto escolar para aluno tamanho 6, composto por 1(uma) mesa e 1(uma) cadeira pigmentados na cor AZUL.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76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 com secção circular de Ø = 31,75 mm (1 1/4”), em (no mínimo) chapa 16 (1,5 mm); pés confeccionados em tubo de aço carbono laminado a frio, com costura, secção circular de Ø = 38 mm (1 1/2”), em (no mínimo) chapa 16 (1,5mm). CADEIRA - Dimensões aproximadas: 530(L) x 490(P) x 840(A) mm. Altura do assento: 460mm. Individual e empilhável com assento e encosto. Estrutura em tubo de aço carbono laminado a frio, com costura, Ø 20,7 mm, em (no mínimo) chapa 14 (1,9 mm). Assento e encosto em compensado anatômico com espessura aproximada de 18 mm, revestido na face superior em laminado melamínico de alta pressão com 0,6 a 0,8mm de espessura. </w:t>
            </w:r>
            <w:r>
              <w:rPr>
                <w:rFonts w:cs="Times New Roman" w:ascii="Times New Roman" w:hAnsi="Times New Roman"/>
                <w:b/>
                <w:bCs/>
                <w:sz w:val="18"/>
                <w:szCs w:val="18"/>
              </w:rPr>
              <w:t xml:space="preserve">com </w:t>
            </w:r>
            <w:r>
              <w:rPr>
                <w:rFonts w:cs="Times New Roman" w:ascii="Times New Roman" w:hAnsi="Times New Roman"/>
                <w:b/>
                <w:bCs/>
                <w:color w:val="auto"/>
                <w:sz w:val="18"/>
                <w:szCs w:val="18"/>
              </w:rPr>
              <w:t>certificado de conformidade do sistema de gestão de qualidade para fabricação de móveis escolares, emitido pela associação brasileira de normas técnicas (ABNT); relatório de ensaio sobre corrosão à névoa salina, emitido por la</w:t>
            </w:r>
            <w:r>
              <w:rPr>
                <w:rFonts w:cs="Times New Roman" w:ascii="Times New Roman" w:hAnsi="Times New Roman"/>
                <w:b/>
                <w:bCs/>
                <w:color w:val="000000"/>
                <w:sz w:val="18"/>
                <w:szCs w:val="18"/>
                <w:shd w:fill="FFFFFF" w:val="clear"/>
              </w:rPr>
              <w:t xml:space="preserve">boratório acreditado pelo INMETRO de acordo com a ABNT NBR 8094/1983 (material metálico revestido e não revestido – corrosão por exposição à névoa salina, no mínimo 1500 horas, que contenha união soldada) e relatório de ensaio, emitido por laboratório credenciado pelo INMETRO, do esforço de tração de 4150KgF na região da solda da mesa e da cadeira, </w:t>
            </w:r>
            <w:r>
              <w:rPr>
                <w:rFonts w:cs="Times New Roman" w:ascii="Times New Roman" w:hAnsi="Times New Roman"/>
                <w:b/>
                <w:bCs/>
                <w:sz w:val="18"/>
                <w:szCs w:val="18"/>
                <w:shd w:fill="FFFFFF" w:val="clear"/>
              </w:rPr>
              <w:t>de acordo com</w:t>
            </w:r>
            <w:r>
              <w:rPr>
                <w:rFonts w:cs="Times New Roman" w:ascii="Times New Roman" w:hAnsi="Times New Roman"/>
                <w:b/>
                <w:bCs/>
                <w:color w:val="000000"/>
                <w:sz w:val="18"/>
                <w:szCs w:val="18"/>
                <w:shd w:fill="FFFFFF" w:val="clear"/>
              </w:rPr>
              <w:t xml:space="preserve"> portaria INMETRO 105/12 em atendimento à norma técnica da ABNT NBR  14.006/08.</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005UN</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4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762.200,00</w:t>
            </w:r>
          </w:p>
        </w:tc>
      </w:tr>
      <w:tr>
        <w:trPr/>
        <w:tc>
          <w:tcPr>
            <w:tcW w:w="1420" w:type="dxa"/>
            <w:tcBorders>
              <w:top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6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i/>
                <w:i/>
                <w:color w:val="000000"/>
                <w:sz w:val="18"/>
                <w:szCs w:val="18"/>
              </w:rPr>
            </w:pPr>
            <w:r>
              <w:rPr>
                <w:rFonts w:cs="Times New Roman" w:ascii="Times New Roman" w:hAnsi="Times New Roman"/>
                <w:b/>
                <w:bCs/>
                <w:color w:val="000000"/>
                <w:sz w:val="18"/>
                <w:szCs w:val="18"/>
              </w:rPr>
              <w:t xml:space="preserve">CJA-04 (modelo FDE/FNDE) </w:t>
            </w:r>
            <w:r>
              <w:rPr>
                <w:rFonts w:cs="Times New Roman" w:ascii="Times New Roman" w:hAnsi="Times New Roman"/>
                <w:bCs/>
                <w:color w:val="000000"/>
                <w:sz w:val="18"/>
                <w:szCs w:val="18"/>
              </w:rPr>
              <w:t>- Conjunto escolar para aluno tamanho 4, composto por 1(uma) mesa e 1(uma) cadeira, pigmentados na cor VERMELHA.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64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 com secção circular de Ø = 31,75 mm (1 1/4”), em (no mínimo) chapa 16 (1,5 mm); pés confeccionados em tubo de aço carbono laminado a frio, com costura, secção circular de Ø = 38 mm (1 1/2”), em (no mínimo) chapa 16 (1,5mm). CADEIRA - Dimensões aproximadas: 530(L) x 390(P) x 720(A) mm. Altura do assento: 380mm. Individual e empilhável com assento e encosto. Estrutura em tubo de aço carbono laminado a frio, com costura, Ø 20,7 mm, em (no mínimo) chapa 14 (1,9 mm). Assento e encosto em compensado anatômico com espessura aproximada de 18 mm, revestido na face superior em laminado melamínico de alta pressão com 0,6 a 0,8mm de espessura.</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w:t>
            </w:r>
            <w:r>
              <w:rPr>
                <w:rFonts w:cs="Times New Roman" w:ascii="Times New Roman" w:hAnsi="Times New Roman"/>
                <w:b/>
                <w:bCs/>
                <w:sz w:val="18"/>
                <w:szCs w:val="18"/>
              </w:rPr>
              <w:t>om</w:t>
            </w:r>
            <w:r>
              <w:rPr>
                <w:rFonts w:cs="Times New Roman" w:ascii="Times New Roman" w:hAnsi="Times New Roman"/>
                <w:b/>
                <w:bCs/>
                <w:color w:val="000000"/>
                <w:sz w:val="18"/>
                <w:szCs w:val="18"/>
              </w:rPr>
              <w:t xml:space="preserve"> </w:t>
            </w:r>
            <w:r>
              <w:rPr>
                <w:rFonts w:cs="Times New Roman" w:ascii="Times New Roman" w:hAnsi="Times New Roman"/>
                <w:b/>
                <w:bCs/>
                <w:sz w:val="18"/>
                <w:szCs w:val="18"/>
              </w:rPr>
              <w:t>certificado de conformidade do sistema de gestão de qualidade para fabricação de móveis escolares, emitido pela associação brasileira de normas técnicas (ABNT); relatório de ensaio sobre corrosão à névoa salina, emitido por laboratório acreditado pelo INMETRO de acordo com a ABNT NBR 8094/1983 (material metálico revestido e não revestido – corrosão por exposição à névoa salina, no mínimo 1500 horas, que contenha união soldada) e relatório de ensaio, emitido por laboratório credenciado pelo INMETRO, do esforço de tração de 4150KgF na região da solda da mesa e da cadeira, de acordo com portaria INMETRO 105/12 em atendimento à norma técnica da ABNT NBR  14.006/08.</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80UN</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40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192.000,00</w:t>
            </w:r>
          </w:p>
        </w:tc>
      </w:tr>
      <w:tr>
        <w:trPr/>
        <w:tc>
          <w:tcPr>
            <w:tcW w:w="1420" w:type="dxa"/>
            <w:tcBorders>
              <w:top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6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bCs/>
                <w:color w:val="000000"/>
                <w:sz w:val="18"/>
                <w:szCs w:val="18"/>
              </w:rPr>
              <w:t>Carteira universitária para destro</w:t>
            </w:r>
            <w:r>
              <w:rPr>
                <w:rFonts w:cs="Times New Roman" w:ascii="Times New Roman" w:hAnsi="Times New Roman"/>
                <w:bCs/>
                <w:color w:val="000000"/>
                <w:sz w:val="18"/>
                <w:szCs w:val="18"/>
              </w:rPr>
              <w:t xml:space="preserve"> com assento e encosto em formato ergonômico em polipropileno, prancheta em MDF ou MDP</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640UN</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297,2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784.766,40</w:t>
            </w:r>
          </w:p>
        </w:tc>
      </w:tr>
      <w:tr>
        <w:trPr/>
        <w:tc>
          <w:tcPr>
            <w:tcW w:w="1420" w:type="dxa"/>
            <w:tcBorders>
              <w:top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6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Quadro de aviso, de cortiça com moldura em alumínio. Dimensões aproximadas: 1200 (L) x 900 (A) mm.</w:t>
            </w:r>
            <w:r>
              <w:rPr>
                <w:rFonts w:cs="Times New Roman" w:ascii="Times New Roman" w:hAnsi="Times New Roman"/>
                <w:b/>
                <w:bCs/>
                <w:color w:val="000000"/>
                <w:sz w:val="18"/>
                <w:szCs w:val="18"/>
              </w:rPr>
              <w:t xml:space="preserve"> Carteira universitária para canhoto</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20UN</w:t>
            </w:r>
          </w:p>
          <w:p>
            <w:pPr>
              <w:pStyle w:val="Normal"/>
              <w:widowControl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 37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157.920,00</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AI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MAI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MAI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0:4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12.361.0052.2459 – Desenvolvimento da Educação Básica – Manutenção do Ensino Fundamental, 44.90.52.42 – Mobiliário em Geral, FR 005 – Salário Educação – Ficha nº.504</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12.365.0220.2460 – Desenvolvimento da Educação Infantil – Manutenção da Educação Infantil – Creche, 44.90.52.42 – Mobiliário em Geral, FR005 – Salário Educação – Ficha nº.539</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12.365.0220.2511 – Desenvolvimento da Educação Infantil – Manutenção da Educação Infantil – Pré Escola, 44.90.52.42 – Mobiliário em Geral, FR 005 – Salário Educação – Ficha nº.546</w:t>
      </w:r>
    </w:p>
    <w:p>
      <w:pPr>
        <w:pStyle w:val="Normal"/>
        <w:tabs>
          <w:tab w:val="left" w:pos="709" w:leader="none"/>
        </w:tabs>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 6. 279.462, 70 (Seis milhões, duzentos e setenta e nove mil, quatrocentos e sessenta e dois reais e setenta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t>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1 (um) dia útil, após o envio da resposta à negociação cadastrada no sistema, a documentação original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4"/>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4"/>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LinkdaInternet"/>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Educação. Havendo interposição de recurso, após o julgamento, a Secretária Municipal de Educação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6"/>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6"/>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3"/>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E,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4 de abril de 2020</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o Municipal de Educação</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 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gistro de Preços visando à aquisição de mobiliário escolar e afins para atender a demanda de reposição e substituição dos móveis localizados nas Unidades Escolares, Centros de Atendimento Pedagógicos (CENAPEs), Sede Administrativa da Secretaria de Educação e Núcleo, conforme condições, quantidades e exigências estabelecidas neste instru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JUSTIFIC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acesso de todas as crianças e jovens à escola de qualidade é um direito fundamental do cidadão que, ainda que garantido constitucionalmente, requer uma série de elementos estruturais, tais como professores qualificados e motivados, direção escolar atuante e infraestrutura escolar adequ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de comum sabença que a melhoria da infraestrutura é condição necessária para o acolhimento do alunado em condições salubres que, verdadeiramente, facilitem desenvolvimento de suas potencialidades e contribuam para o aprendiz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rede de ensino de Cabo Frio é composta, atualmente, por 93 (noventa e três) unidades de ensino, incluindo os Centro de Atendimento Pedagógicos (CENAPEs), distribuídas entre 1º e 2º distritos do município, atendendo um universo de 32.531 (trinta e dois mil, quinhentos e trinta e um) alun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 dos focos dessa iniciativa, além da substituição de móveis precários não passíveis de recuperação, é a padronização das especificações do mobiliário escolar, com base nos elementos construtivos e dimensionais prescritos nos regulamentos e normas técnicas brasileiras (ABNT, INMETRO e outras).</w:t>
      </w:r>
    </w:p>
    <w:p>
      <w:pPr>
        <w:pStyle w:val="Normal"/>
        <w:spacing w:lineRule="auto" w:line="360"/>
        <w:ind w:firstLine="709"/>
        <w:jc w:val="both"/>
        <w:rPr>
          <w:rFonts w:ascii="Times New Roman" w:hAnsi="Times New Roman" w:cs="Times New Roman"/>
          <w:sz w:val="24"/>
          <w:szCs w:val="24"/>
        </w:rPr>
      </w:pPr>
      <w:r>
        <w:rPr>
          <w:rFonts w:ascii="Times New Roman" w:hAnsi="Times New Roman"/>
          <w:bCs/>
          <w:sz w:val="24"/>
        </w:rPr>
        <w:t xml:space="preserve">Destaca-se ainda que </w:t>
      </w:r>
      <w:r>
        <w:rPr>
          <w:rFonts w:cs="Times New Roman" w:ascii="Times New Roman" w:hAnsi="Times New Roman"/>
          <w:sz w:val="24"/>
          <w:szCs w:val="24"/>
        </w:rPr>
        <w:t>o presente registro de preços tem por objetivo principal renovar e padronizar os mobiliários das escolas públicas de Cabo Frio e Centros de Atendimento Pedagógicos, garantindo qualidade e conforto para estudantes e professores em sala de aula, contribuindo para a permanência dos alunos nas escolas. Além disso, há previsão de quantitativo para reposição e substituição do mobiliário das Unidades Administrativas.</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Por fim, cabe ressaltar que estudos indicam que o efetivo aprendizado escolar está relacionado, entre outros fatores, à qualidade de vida dos alunos, tanto dentro como fora da escola. Neste sentido, o espaço físico escolar possui grande importância como uma ferramenta pedagógica para o corpo discente, uma vez que é cenário diário de estudos, debates, reflexões e convívios sociais. Nesta perspectiva, faz-se necessário se atentarão mobiliário escolar como parte dessa estrutura física, o que consequentemente acarreta uma melhoria na qualidade de vid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 QUADRO DESCRITIVO E QUANTITATIVO DO OBJETO</w:t>
      </w:r>
    </w:p>
    <w:p>
      <w:pPr>
        <w:pStyle w:val="Normal"/>
        <w:rPr/>
      </w:pPr>
      <w:r>
        <w:rPr/>
      </w:r>
    </w:p>
    <w:tbl>
      <w:tblPr>
        <w:tblW w:w="10492" w:type="dxa"/>
        <w:jc w:val="left"/>
        <w:tblInd w:w="-1028" w:type="dxa"/>
        <w:tblLayout w:type="fixed"/>
        <w:tblCellMar>
          <w:top w:w="0" w:type="dxa"/>
          <w:left w:w="108" w:type="dxa"/>
          <w:bottom w:w="0" w:type="dxa"/>
          <w:right w:w="108" w:type="dxa"/>
        </w:tblCellMar>
        <w:tblLook w:val="04a0" w:noHBand="0" w:noVBand="1" w:firstColumn="1" w:lastRow="0" w:lastColumn="0" w:firstRow="1"/>
      </w:tblPr>
      <w:tblGrid>
        <w:gridCol w:w="72"/>
        <w:gridCol w:w="593"/>
        <w:gridCol w:w="45"/>
        <w:gridCol w:w="8826"/>
        <w:gridCol w:w="38"/>
        <w:gridCol w:w="910"/>
        <w:gridCol w:w="8"/>
      </w:tblGrid>
      <w:tr>
        <w:trPr/>
        <w:tc>
          <w:tcPr>
            <w:tcW w:w="72" w:type="dxa"/>
            <w:tcBorders/>
          </w:tcPr>
          <w:p>
            <w:pPr>
              <w:pStyle w:val="Normal"/>
              <w:widowControl w:val="false"/>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tem</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ção Técnica</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Quant.</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1</w:t>
            </w:r>
          </w:p>
          <w:p>
            <w:pPr>
              <w:pStyle w:val="Normal"/>
              <w:widowControl w:val="false"/>
              <w:rPr>
                <w:sz w:val="18"/>
                <w:szCs w:val="18"/>
              </w:rPr>
            </w:pPr>
            <w:r>
              <w:rPr>
                <w:sz w:val="18"/>
                <w:szCs w:val="18"/>
              </w:rPr>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color w:val="000000"/>
                <w:sz w:val="18"/>
                <w:szCs w:val="18"/>
              </w:rPr>
              <w:t>Armário confeccionado em chapa de aço SAE-1008 a SAE-1012 0,76mm (#22) com dimensões de 1980x900x450mm,</w:t>
            </w:r>
            <w:r>
              <w:rPr>
                <w:rFonts w:cs="Times New Roman" w:ascii="Times New Roman" w:hAnsi="Times New Roman"/>
                <w:color w:val="000000"/>
                <w:sz w:val="18"/>
                <w:szCs w:val="18"/>
              </w:rPr>
              <w:t xml:space="preserve"> com acabamento texturizado, constituído de 2 portas com pivotamento lateral, cada porta com 3 dobradiças internas proporcionando maior segurança e dotadas de reforço interno tipo ômega fixado na parte central no sentido vertical, proporcionando maior resistência. Para maior segurança o armário é equipado com sistema de travamento através de maçaneta e sistema Cremona que trava a porta na região central, superior e inferior, acompanha 2 chaves. Possui 4 prateleiras reforçadas com 3 dobras na parte frontal e traseira e com 2 dobras nas laterais, são reguláveis através de cremalheiras fixadas nas laterais do armário, as cremalheiras são estampadas em alto relevo com saliências para o encaixe das prateleiras, após o encaixe é possível o travamento das prateleiras na posição desejada utilizando-se a saliência da própria cremalheira, possibilitando estabilidade e resistência, o passo de regulagem é de 50 mm, em cada extremidade inferior da base do armário deverá ser soldado um estabilizador triangular, medindo aproximadamente 85mm de lado, com dobras internas para estruturar a base, fixado ao corpo do móvel por pontos de solda, o estabilizador deverá abrigar uma porca rebite para fixação por rosca de pés niveladores, os pés niveladores deverão ser sextavados, sua base deverá ser em material polimérico adequado (preto) e a rosca em aço zincado com rosca 3/8” x 21,5 mm de comprimento, porca rebite tipo cabeça plana corpo cilíndrico, rosca 3/8” em aço carbono e revestimento de superfície (zinco) (condições dimensionadas para suportar as cargas e solicitações em utilização normal), todas as partes metálicas devem ser unidas entre si por meio de solda, configurando duas estruturas (portas e gabinete). Em conformidade com a NR 24, cada porta deverá oferecer dois sistemas de ventilação de furos com a finalidade de proporcionar melhor circulação de ar no interior do armário. Sistema de tratamento anti-ferruginoso por meio de tú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ínuos do tipo Corona onde recebe aplicação de tinta pó híbrida (epóxi-poliéster) por processo de aderência eletrostática com acabamento texturizado, com camada média de 50 mícrons. A polimerização deve ocorrer em estufas com a peça alcançando mínimo de 200º C por um período de 10 minutos, ou mais, garantindo assim a polimerização total do filme, maior aderência e resistência ao desgaste do acabamento final do produto.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2015; • Laudo emitido por de resistência por dureza a lápis com resultado mínimo de 6H conforme ASTM D 3359:2009; • Laudo emitido por de Aderência com resultado mínimo de 5B conforme ASTM D 3363:2005; • Apresentar laudo por profissional habilitado que o móvel atende as especificações da NR17; • Laudo emitido por laboratório de resistência à corrosão por exposição ao dióxido de enxofre com resultado mínimo de 10 ciclos conforme NBR 8096:1983; • Laudo emitido por laboratório de controle de atividade antimicrobiana conforme Norma JISZ 2801:2010; • Apresentar certificação ABNT NBR 13961/2010 ou relatório de realização dos ensaios contidos na norma para este móvel. Os ensaios devem ser realizados por laboratório credenciado pelo Inmetro. A Lista com os ensaios a serem feitos se encontra em documento abaixo 4.2 Requisitos dimensionais: 4.3 Resistência à corrosão de componentes metálicos: 4.4 Requisitos de segurança e usabilidade: 6.2 Ensaio de estabilidade: 6.2.3 – Estabilidade do móvel vazio. 6.2.4 – Estabilidade com carga vertical nas partes moveis. 6.2.5 – Estabilidade do móvel com aplicação de força horizontal. 6.3 Ensaios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6.3.2 – Ensaio de Resistencia da estrutura. 6.3.3.1 – Ensaio de resistência dos suportes de planos horizontais. 6.3.3.2 – Ensaio de deflexão de planos horizontais. 6.3.3.3 – Ensaio de resistência de plano horizontais à carga concentrada. 6.3.4.1 – Ensaio de resistência de portas com pivotamento vertical a cargas verticais. 6.3.4.2 – Ensaio de resistência de portas com pivotamento vertical a cargas horizontais. 6.3.4.3 – Ensaio de durabilidade de portas com pivotamento vertical. 6.3.8 – Ensaio de Carga máxima total.</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40UN</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2</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sz w:val="18"/>
                <w:szCs w:val="18"/>
              </w:rPr>
            </w:pPr>
            <w:r>
              <w:rPr>
                <w:rFonts w:cs="Times New Roman" w:ascii="Times New Roman" w:hAnsi="Times New Roman"/>
                <w:b/>
                <w:sz w:val="18"/>
                <w:szCs w:val="18"/>
              </w:rPr>
              <w:t>Roupeiro de 16 portas</w:t>
            </w:r>
            <w:r>
              <w:rPr>
                <w:rFonts w:cs="Times New Roman" w:ascii="Times New Roman" w:hAnsi="Times New Roman"/>
                <w:sz w:val="18"/>
                <w:szCs w:val="18"/>
              </w:rPr>
              <w:t>, sendo 1 superior, 2 no meio do corpo e 1 inferior (cada porta com aproximadamente 272x420 mm), dividido em 2 corpos confeccionado em chapa de aço SAE- 1008/1010 com 0,75mm (#22) de espessura. Dimensões aproximadas: 1820 (A) x 1225 (L) x 420(P) mm. Mecanismo de abertura das portas deve ser tipo pivotante, lateral à direita, com 2 dobradiças internas em cada porta. As dobradiças devem ser formadas por 2 corpos com 2 e 3 bainhas respectivamente. O posicionamento dos corpos deve ser concêntrico entre as 2 faces cilíndricas e unidos por 1 pino com 4 mm de diâmetro. A altura máxima das 2 dobradiças após união deverá ser de 60 mm. Sistema de travamento das portas deverá ser individualizado por porta do tipo “fecho para cadeado” confeccionado em material polimérico. Visando maior segurança aos usuários e melhor resistência, as portas devem ser embutidas, minimizando presença arestas cortantes e devem possuir reforço interno tipo “ômega” fixado na parte central no sentido vertical. Sistema de circulação de ar individualizado por porta, atendendo NR 24, cada porta deverá conter 2 conjuntos que facilitem a circulação de ar, 1 na parte superior e outro na parte inferior. Sistema de identificação individualizado por porta, cada porta deverá possuir 1 porta etiqueta estampado no próprio corpo, em baixo relevo, de aproximadamente 80 x 37 mm, que permita a fixação da etiqueta pela parte interna da porta, proporcionando maior segurança contra avarias e acidentes. Os pés niveladores deverão ser em polipropileno injetado que confere maior resistência e durabilidade mesmo em ambientes úmidos, de seção transversal circular e com altura de 80 mm, disposto em cada extremidade inferior da base do armário em 1 estabilizador triangular. Estabilizador triangular com medida aproximada de 85 mm de lado, dobras estruturais internas e soldado ao corpo por pontos de solda. Este estabilizador abrigará 1 porca rebite utilizada para fixar por rosca os pés niveladores.</w:t>
            </w:r>
          </w:p>
          <w:p>
            <w:pPr>
              <w:pStyle w:val="Normal"/>
              <w:widowControl w:val="false"/>
              <w:spacing w:lineRule="auto" w:line="288"/>
              <w:jc w:val="both"/>
              <w:rPr>
                <w:rFonts w:ascii="Times New Roman" w:hAnsi="Times New Roman" w:cs="Times New Roman"/>
                <w:sz w:val="18"/>
                <w:szCs w:val="18"/>
              </w:rPr>
            </w:pPr>
            <w:r>
              <w:rPr>
                <w:rFonts w:cs="Times New Roman" w:ascii="Times New Roman" w:hAnsi="Times New Roman"/>
                <w:sz w:val="18"/>
                <w:szCs w:val="18"/>
              </w:rPr>
              <w:t>Sistema de tratamento anti-ferruginoso por meio de túneis a spray, recebendo camada de proteção fosfática, linha spray com desengraxe e fosfatização em fosfato de ferro quente, enxágue em temperatura ambiente e posterior aplicação de passivador inorgânico, o que lhe garante camadas de fosfato distribuídas de maneira uniforme sobre o aço e maior resistência a intempéries. O processo de pintura, no sistema eletrostático a pó, deve ocorrer em equipamentos que garantam a homogeneidade da pintura e camada média de 50 mícrons. A tinta utilizada deve ser do tipo híbrida (epóxi-poliéster) com acabamento texturizado, a polimerização deve ocorrer em estufas com a peça alcançando mínimo de 200o C por um período de 10 minutos ou mais, garantindo assim a polimerização total do filme, garantindo maior aderência e resistência ao desgaste.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2015; • Laudo emitido por laboratório de resistência à corrosão por exposição ao dióxido de enxofre com resultado mínimo de 10 ciclos conforme NBR 8096:1983; • Laudo emitido por laboratório de resistência por dureza a lápis com resultado mínimo de 6H conforme ASTM D 3359:2009; • Laudo emitido por laboratório de Aderência com resultado mínimo de 5B conforme ASTM D 3363:2005; • Apresentar laudo por profissional habilitado que o móvel atende as especificações da NR17; • Laudo emitido por laboratório de controle de atividade antimicrobiana conforme Norma JIS-Z 2801:2010; • Apresentar certificação ABNT NBR 13961/2010 ou relatório de realização dos ensaios contidos na norma para este móvel. Os ensaios devem ser realizados por laboratório credenciado pelo Inmetro. A Lista com os ensaios a serem feitos se encontra em documento abaixo 4.2 Requisitos dimensionais: 4.3 Resistência à corrosão de componentes metálicos: 4.4 Requisitos de segurança e usabilidade: 6.2 Ensaio de estabilidade: 6.2.3 – Estabilidade do móvel vazio. 6.2.4 – Estabilidade com carga vertical nas partes moveis. 6.2.5 – Estabilidade do móvel com aplicação de força horizontal. 6.3 Ensaios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6.3.2 – Ensaio de Resistencia da estrutura. 6.3.3.1 – Ensaio de resistência dos suportes de planos horizontais. 6.3.3.2 – Ensaio de deflexão de planos horizontais. 6.3.3.3 – Ensaio de resistência de plano horizontais à carga concentrada.6.3.4.1 – Ensaio de resistência de portas com pivotamento vertical a cargas verticais. 6.3.4.2 – Ensaio de resistência de portas com pivotamento vertical a cargas horizontais. 6.3.4.3 – Ensaio de durabilidade de portas com pivotamento vertical. 6.3.8 – Ensaio de Carga máxima total.</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un</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3</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i/>
                <w:i/>
                <w:color w:val="000000"/>
              </w:rPr>
            </w:pPr>
            <w:r>
              <w:rPr>
                <w:rFonts w:cs="Times New Roman" w:ascii="Times New Roman" w:hAnsi="Times New Roman"/>
                <w:b/>
                <w:sz w:val="18"/>
                <w:szCs w:val="18"/>
              </w:rPr>
              <w:t>Arquivo confeccionado em chapa de aço SAE-1008 a SAE-1012, predominantemente em chapa #22 com dimensões de 1330 x 470 x 600 mm</w:t>
            </w:r>
            <w:r>
              <w:rPr>
                <w:rFonts w:cs="Times New Roman" w:ascii="Times New Roman" w:hAnsi="Times New Roman"/>
                <w:sz w:val="18"/>
                <w:szCs w:val="18"/>
              </w:rPr>
              <w:t xml:space="preserve"> (AxLxP), acabamento texturizado, 3 reforços internos, verticais formato ômega em chapa #22, soldados em cada estrutura lateral, 4 gavetas com capacidade para no mínimo de 25 kg cada, sistema de deslizamento em trilho telescópico progressivo, com 2 amortecedores produzidos em material polimérico para evitar impacto das gavetas no “abre e fecha”, puxadores estampados na própria estrutura da gaveta, para fins estruturais, não podendo ocupar as extremidades superior ou inferior da mesma, varetas laterais para sustentação de pastas, porta-etiquetas estampados na própria estrutura de aço, fechadura redonda com 2 chaves. Nas 4 extremidades inferiores da base do arquivo devem ser soldados 1 estabilizador triangular, medindo aproximadamente 85 mm de lado, com dobras internas para estruturar a base, fixado ao corpo do móvel por pontos de solda, o estabilizador deve abrigar 1 porca rebite para fixação por rosca de pés niveladores. Pé nivelador de polímero injetado (preto), sextavado com nivelador em aço zincado com rosca 3/8 x 21,5 mm de comprimento. Porca-rebite tipo cabeça plana, corpo cilíndrico, rosca 3/8” em aço carbono e revestimento de superfície (zinco). Sistema de tratamento anti-ferruginoso por meio de túneis a spray, pintura em equipamento contínuo do tipo Corona, tinta em pó híbrida (Epóxi-poliéster) com acabamento texturizado, com camada média mínima de 50 mícrons. Polimerização em estufas com a peça alcançando mínimo de 200° C por um período de 10 minutos ou mais, garantindo assim a polimerização total do filme, maior aderência e resistência ao desgaste do acabamento final do produto. O produto deverá estar em conformidade com a norma reguladora de ergonomia do Ministério do Trabalho, NR17.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1983; • Laudo emitido por laboratório de resistência por dureza a lápis com resultado mínimo de 6H conforme ASTM D 3359:2009; • Laudo emitido por laboratório de Aderência com resultado mínimo de 5B conforme ASTM D 3363:2005; • Laudo emitido por laboratório de resistência à corrosão por exposição ao dióxido de enxofre com resultado mínimo de 10 ciclos conforme NBR 8096:1983; • Apresentar laudo por profissional habilitado que o móvel atende as especificações da NR17; • Apresentar certificação ABNT NBR 13961/2010 ou relatório de realização dos ensaios contidos na norma para este móvel. Os ensaios devem ser realizados por laboratório credenciado pelo Inmetro. A Lista com os ensaios a serem feitos se encontra em documento abaixo: • 4.2 Requisitos dimensionais; • 4.3 Resistência à corrosão de componentes metálicos; • 4.4 Requisitos de segurança e usabilidade; • 6.2 Ensaio de estabilidade: Devem ser realizados ensaios que avaliem a capacidade do móvel de resistir às forças que possam provocar elevação de um ou mais pontos de apoio, evitando assim acidentes, incidentes e avarias que possam vir a ocorrer por possível tombamento do móvel; • 6.2.3 – Estabilidade do móvel vazio; • 6.2.4 – Estabilidade com carga vertical nas partes moveis; • 6.2.5 – Estabilidade do móvel com aplicação de força horizontal; • 6.3 Ensaio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 6.3.3.3 – Ensaio de resistência de plano horizontais à carga concentrada. • 6.3.5.1 – Ensaio de resistência de gavetas e trilhos; • 6.3.5.2 – Ensaio de durabilidade de gavetas e trilhos; • 6.3.5.3 – Ensaio de resistência de gavetas ao impacto do fechamento/abertura; • 6.3.5.4 – Ensaio de resistência da estrutura da gaveta; • 6.3.8 – Ensaio de Carga máxima total.</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9un</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4</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ascii="Times New Roman" w:hAnsi="Times New Roman" w:cs="Times New Roman"/>
                <w:i/>
                <w:i/>
                <w:color w:val="000000"/>
              </w:rPr>
            </w:pPr>
            <w:r>
              <w:rPr>
                <w:rFonts w:cs="Times New Roman" w:ascii="Times New Roman" w:hAnsi="Times New Roman"/>
                <w:b/>
                <w:sz w:val="18"/>
                <w:szCs w:val="18"/>
              </w:rPr>
              <w:t>Cadeira Fixa Executiva Premium 04 pés, acabamento preto, sem braços</w:t>
            </w:r>
            <w:r>
              <w:rPr>
                <w:rFonts w:cs="Times New Roman" w:ascii="Times New Roman" w:hAnsi="Times New Roman"/>
                <w:sz w:val="18"/>
                <w:szCs w:val="18"/>
              </w:rPr>
              <w:t xml:space="preserve">, sem costura, revestido no PP PRETO. a) Base: Conjunto desenvolvido para manter a integridade do produto suportando todos os níveis de resistência e durabilidade prescritos como requisitos de engenharia pelas normas técnicas. Sua configuração é definida por uma estrutura fixa fabricada em tubo industrial de construção mecânica de aço carbono ABNT 1008/1020 com diâmetro de 25,4mme parede de 1,2 mm, e travessas de aço carbono ABNT 1008/1020 em tubo de secção quadrada 20x20mm com1,2 mm de espessura. A base em forma de 4 pés é fabricada pelo processo mecânico de curvamento de tubos possuindo duas travessas unindo uma perna à outra pelo processo de soldagem MIG. As estruturas contem quatro (04) deslizadores fixos articulados, desenvolvidos para manter a base apoiada sobre o piso e principalmente evitar o contato direto do metal com a superfície de apoio. Fabricados em material termoplástico denominado Polipropileno, pelo processo de injeção. A estrutura se fixa ao assento por parafusos sextavados flangeados ¼”x2.3/4” com rosca parcial. O conjunto recebe uma proteção contra corrosão, caracterizada pelo processo de preparação de superfície metálica por fosfatização à base de zinco e revestida por pintura eletrostática epóxi pó. b) Assento: Conjunto estrutural de apoio para atividade de sentar e com a finalidade de acomodar o usuário de maneira confortável e ergonômica. Conjunto constituído estrutura plástica injetada em polipropileno com fibra de vidro com porcas garra ¼”, fabricadas em aço carbono e revestidas pelo processo de eletrodeposição á zinco, fixadas nos pontos de montagem dos mecanismos e apoios de braço. Na estrutura do assento é fixada uma (01) almofada de espuma flexível a base de poliuretano ( PU ) , ergonômica e  fabricada  através de sistemas químicos à base de Poliol / Isocianato pelo processo de injeção sob pressão. Esta almofada possui densidade controlada de 45 a 50 Kg/m³ podendo ocorrer variações na ordem de +/-2 Kg/ m³. O conjunto é revestido com diversos materiais (Tecido/ Laminado Vinílico) pelo processo de tapeçamento convencional. Suas dimensões giram em torno de 480mm (largura) x 455mm (profundidade) x 80mm de espessura apresentando em suas extremidades cantos arredondados. O assento possui ainda uma carenagem plástica injetada em polipropileno que é encaixada à estrutura por meio de garras incorporadas na própria estrutura do assento, dispensando o uso de parafusos e grampos. A altura do assento ao piso é de 460 mm. d) Encosto: Componente utilizado como sustentação da região do apoio lombar e que possui a funcionalidade de acomodar confortavelmente as costas num desenho com concordâncias de raios e curvas ergonômicas, e que modelam de forma agradável e anatômica aos diversos biótipos de usuários. O encosto possui estrutura termoplástica injetada em PP polipropileno reforçada com fibra de vidro e com porcas garra ¼” fixadas nos pontos de montagem dos mecanismos e lâminas. Suas dimensões são 455mmde largura, 410 mm de altura e 80mm de espessura, com cantos arredondados.  A espuma possui uma espessura de 45mm no formato ergonômico levemente adaptado ao corpo. Para acabamento o encosto recebe uma Blindagem de Termoplástico Injetada em PP polipropileno que é encaixada à estrutura, dispensando o uso de parafusos e grampos. Na estrutura do encosto é fixada uma (01) almofada de espuma flexível A base de Poliuretano (PU), ergonômica e fabricada através de sistemas químicos ä base de Poliol / Isocianato pelo processo de injeção sob pressão. Esta almofada possui densidade controlada de 40 a 45Kg/m³ podendo ocorrer variações na ordem de +/-2 Kg/ m³. A lâmina que liga o encosto ao assento é fabricada em chapa de aço 1008/1020 com 4,75mm de espessura com vinco central para maior resistência. </w:t>
            </w:r>
            <w:r>
              <w:rPr>
                <w:rStyle w:val="Strong"/>
                <w:rFonts w:cs="Times New Roman" w:ascii="Times New Roman" w:hAnsi="Times New Roman"/>
                <w:color w:val="000000" w:themeColor="text1"/>
                <w:sz w:val="18"/>
                <w:szCs w:val="18"/>
              </w:rPr>
              <w:t>Certificado de conformidade comprovando a norma NBR 13962:2006 Móveis para escritório – Cadeiras – Requisitos e métodos de ensaios, pelo modelo de certificação 5. O Certificado de Conformidade deverá vir acompanhado do Relatório/Laudo de Ensaio completo. Laudo emitido por laboratório acreditado pelo INMETRO atestando que os produtos atendem os requisitos da NBR 8094/83, com avaliação pela NBR 5841/2015 com duração igual a 600 horas. Laudo emitido por laboratório acreditado pelo INMETRO atestando que os produtos atendem os requisitos da NBR 8095/2015, com duração igual ou superior a 600 horas. Laudo emitido por laboratório acreditado pelo INMETRO de acordo com a NBR 10443/08 e resultado de espessura mínima de 70 micras. Laudo de acordo com a NBR 9209/86 atestando que os produtos possuem revestimento em fosfato com massa igual ou superior a 1,2g/m². Laudo de acordo com a ASTM D 7091/13 e resultado de espessura máxima de 75 micras. Laudo de acordo com a ASTM D 2794/2010, atestando que a tinta suporta mais de 350Kg/m sem causar trincas. Laudo Técnico de Ergonomia em conformidade com a Norma Regulamentadora – NR 17 emitido por um Ergonomista Acreditado pela ABERGO e um Engenheiro de Segurança do Trabalho. Garantia 05 anos.</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600UN</w:t>
            </w:r>
          </w:p>
        </w:tc>
        <w:tc>
          <w:tcPr>
            <w:tcW w:w="8" w:type="dxa"/>
            <w:tcBorders/>
          </w:tcPr>
          <w:p>
            <w:pPr>
              <w:pStyle w:val="Normal"/>
              <w:widowControl w:val="false"/>
              <w:rPr/>
            </w:pPr>
            <w:r>
              <w:rPr/>
            </w:r>
          </w:p>
        </w:tc>
      </w:tr>
      <w:tr>
        <w:trPr>
          <w:trHeight w:val="660" w:hRule="atLeast"/>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5</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i/>
                <w:i/>
                <w:color w:val="000000"/>
              </w:rPr>
            </w:pPr>
            <w:r>
              <w:rPr>
                <w:rFonts w:cs="Times New Roman" w:ascii="Times New Roman" w:hAnsi="Times New Roman"/>
                <w:b/>
                <w:sz w:val="18"/>
                <w:szCs w:val="18"/>
              </w:rPr>
              <w:t>Cadeira Giratória Executiva Premium, acabamento preto, sem braços</w:t>
            </w:r>
            <w:r>
              <w:rPr>
                <w:rFonts w:cs="Times New Roman" w:ascii="Times New Roman" w:hAnsi="Times New Roman"/>
                <w:sz w:val="18"/>
                <w:szCs w:val="18"/>
              </w:rPr>
              <w:t xml:space="preserve">, encosto fixo, coluna a gás classe 04, mecanismo relax, com base diretor standard, sem costura, revestido no PP AZUL.  </w:t>
            </w:r>
            <w:r>
              <w:rPr>
                <w:rFonts w:cs="Times New Roman" w:ascii="Times New Roman" w:hAnsi="Times New Roman"/>
                <w:color w:val="000000"/>
                <w:sz w:val="18"/>
                <w:szCs w:val="18"/>
              </w:rPr>
              <w:t xml:space="preserve">a) Rodízios: Componente utilizado para manter estabilidade e apoio ao piso e com a função de manter a mobilidade da cadeira, através de deslocamentos giratórios e lineares conforme manuseio do usuário.   </w:t>
            </w:r>
            <w:r>
              <w:rPr>
                <w:rFonts w:cs="Times New Roman" w:ascii="Times New Roman" w:hAnsi="Times New Roman"/>
                <w:sz w:val="18"/>
                <w:szCs w:val="18"/>
              </w:rPr>
              <w:t xml:space="preserve">Constituído de duas (02) roldanas circulares na dimensão de 50,00 mm e fabricadas em material termoplástico denominado de Poliamida (PA 6,6) e PU em sua extremidade, dedicadas para serem utilizadas em Pisos Rígidos. Um (01) corpo do rodízio configurado de forma semicircular e fabricado em material termoplástico denominado Poliamida (PA 6,6). As roldanas são fixadas neste corpo através de um eixo horizontal de aço carbono ABNT 1005 /10 na dimensão de 6,00 mm que é submetido ao processo de lubrificação através de graxa específica para redução de atrito na operação de rolamento sob o piso. O corpo do rodízio é constituído por um (01) eixo vertical (perpendicular ao piso) de aço carbono ABNT 1008/10 na dimensão 11,00 mm e protegido contra a corrosão pelo processo de eletrodeposição de zinco onde se encontra montado através de um anel elástico sob pressão no corpo do rodízio, que recebe lubrificação para reduzir o atrito no deslocamento rotativo. </w:t>
            </w:r>
            <w:r>
              <w:rPr>
                <w:rFonts w:cs="Times New Roman" w:ascii="Times New Roman" w:hAnsi="Times New Roman"/>
                <w:color w:val="000000"/>
                <w:sz w:val="18"/>
                <w:szCs w:val="18"/>
              </w:rPr>
              <w:t xml:space="preserve">b) Base Giratória: Base Standard Diretor preta ou cinza: Conjunto definido por uma configuração em forma de pentagonal obtendo um diâmetro na ordem de 690 mm e constituída com cinco (05) pás de apoio, fabricada em chapa de aço carbono ABNT 1008/1020 na espessura de 1,5 mm e conformada por um processo de estampagem formando um perfil de secção 26x26,5 mm e travadas por soldagem MIG. Suas extremidades são conformadas mecanicamente formando o encaixe para o pino do rodízio sem necessidade de buchas ou peças adicionais. Um (01) anel de centragem fabricada em tubo de precisão de construção mecânica de Aço Carbono 1008/20 e onde as pás são fixadas a este pelo processo automatizado de soldagem MIG, que garante a qualidade e acabamento do produto. O Conjunto Base recebe uma proteção contra corrosão; caracterizada pelo processo de preparação de superfície metálica e revestida por Pintura Eletrostática Epóxi Pó. O conjunto é coberto por ( 01 ) blindagem com Design adequando ao produto, montado pelo processo manual por Clicks de Fixação, com a função de  proteção e acabamento da base, além de possuir também uma blindagem telescópica para a coluna agás. As blindagens são fabricadas pelo processo de injeção em material termoplástico denominado copolímero de polipropileno (PP).  c) Coluna Completa à Gás: Conjunto mecânico / pneumático utilizado para conectar a base ao mecanismo e que possui a função de regulagem de altura do assento com referência ao piso, através de uma alavanca de acionamento disposta sob o assento. Também permite movimento circular da cadeira e sistema de amortecimento de impacto pela ação do gás sob pressão no cartucho e mola de compressão que atua sobre qualquer condição de altura. Constituído de um corpo cilíndrico denominado câmara, fabricado com tubo de construção mecânica de precisão de Aço Carbono ABNT 1008/1020 na medida externa de 50,00 mm e conformado em uma de suas extremidades pelo processo de conificação para perfeita fixação a Base. O Conjunto Câmara recebe proteção contra corrosão através de um revestimento de pintura eletrostática epóxi preto e no cartucho a gás uma camada de eletrodeposição de cromo (Cromeação). d) Mecanismo: Conjunto mecânico utilizado na conexão da estrutura do assento e que possui funcionalidades e recursos de regulagens; para manter o conforto do usuário dentro dos mais altos padrões de ergonomia. O mecanismo é um conjunto mecânico que possui uma alavanca para acionamento da coluna a gás para regulagem de altura do assento. A inclinação do mecanismo em relação ao piso é de aproximadamente 4°. O Mecanismo é fabricado com chapas de aço ABNT 1010/20 na espessura de 2,5 mm sendo fixado ao assento por (04) quatro parafusos sextavados ¼” x 1.3/4” com cabeça flangeadas. O Conjunto de Mecanismo recebe uma proteção contra corrosão, caracterizada pelo processo de preparação de superfície metálica por Fosfatização a Base de Zinco e revestida por Pintura Eletrostática Epóxi Pó. e) Assento: Conjunto estrutural de apoio para atividade de sentar e com a finalidade de acomodar o usuário de maneira confortável e ergonômica. Conjunto constituído estrutura plástica injetada em polipropileno com fibra de vidro com porcas garra ¼”, fabricadas em aço carbono e revestidas pelo processo de eletrodeposição á zinco, fixadas nos pontos de montagem dos mecanismos e apoios de braço. Na estrutura do assento é fixada uma (01) almofada de espuma flexível á base de poliuretano ( PU ) , ergonômica e  fabricada  através de sistemas químicos à base de Poliol / Isocianato pelo processo de injeção sob pressão. Esta almofada possui densidade controlada de 45 a50 Kg/m³ podendo ocorrer variações na ordem de +/-2 Kg/ m³. O conjunto e revestido com diversos materiais (Tecido / Laminado Vinílico   pelo processo de tapeçamento convencional. Suas dimensões giram em torno de 480 mm (largura) x 455 mm (profundidade) x 80mm de espessura apresentando em suas extremidades cantos arredondados. O assento possui ainda uma carenagem plástica injetada em polipropileno que é encaixada à estrutura por meio de garras incorporadas na própria estrutura do assento, dispensando o uso de parafusos e grampos. </w:t>
            </w:r>
            <w:r>
              <w:rPr>
                <w:rFonts w:cs="Times New Roman" w:ascii="Times New Roman" w:hAnsi="Times New Roman"/>
                <w:sz w:val="18"/>
                <w:szCs w:val="18"/>
              </w:rPr>
              <w:t xml:space="preserve">A regulagem de altura do assento permite atender as medidas mínimas de 420mmaté a altura máxima de 530 mm podendo apresentar pequenas variações de acordo com a opção de base escolhida. </w:t>
            </w:r>
            <w:r>
              <w:rPr>
                <w:rFonts w:cs="Times New Roman" w:ascii="Times New Roman" w:hAnsi="Times New Roman"/>
                <w:color w:val="000000"/>
                <w:sz w:val="18"/>
                <w:szCs w:val="18"/>
              </w:rPr>
              <w:t xml:space="preserve">g) Encosto: Componente utilizado como sustentação da região do apoio lombar e que possui a funcionalidade de acomodar confortavelmente as costas num desenho com concordâncias de raios e curvas ergonômicas, e que modelam de forma agradável e anatômica aos diversos biótipos de usuários. A cadeira é oferecida ainda com a opção de regulagem de altura do encosto permitindo o ajuste do apoio lombar à uma gama de biótipos ainda maior. Na versão com encosto fixo a lâmina que liga o encosto ao assento é fabricada em chapa de aço 1008/1020 com 4,75mm de espessura com vinco central para maior resistência. Já a lâmina com catraca, para a versão com regulagem de altura, é fabricada em chapa de aço 1008/1020 com 6,35mm de espessura com vinco central para maior resistência com mecanismo catraca fabricado em peças injetadas em Poliamida reforçada com fibra de vidro, esse mecanismo é automático, bastando puxar o encosto para cima e posicionar na altura desejada. Para baixa-lo basta puxar até a altura máxima que o mecanismo se desarma e libera o encosto até a posição mais baixa. O encosto possui estrutura termoplástica injetada em PP polipropileno reforçada com fibra de vidro e com porcas garra ¼” fixadas nos pontos de montagem dos mecanismos e lâminas. Suas dimensões são 455mmde largura, 410 mm de altura e 80mmde espessura, com cantos arredondados.  A espuma possui uma espessura de 45mm no formato ergonômico levemente adaptado ao corpo. Para acabamento o encosto recebe uma Blindagem de Termoplástico injetada em PP polipropileno que é encaixada à estrutura, dispensando o uso de parafusos e grampos. Na estrutura do encosto é fixada uma (01) almofada de espuma flexível á base de Poliuretano (PU), ergonômica e fabricada através de sistemas químicos ä base de Poliol / Isocianato pelo processo de injeção sob pressão. Esta almofada possui densidade controlada de 40 a 45Kg/m³ podendo ocorrer variações na ordem de +/-2 Kg/ m³. </w:t>
            </w:r>
            <w:r>
              <w:rPr>
                <w:rFonts w:cs="Times New Roman" w:ascii="Times New Roman" w:hAnsi="Times New Roman"/>
                <w:sz w:val="18"/>
                <w:szCs w:val="18"/>
              </w:rPr>
              <w:t xml:space="preserve">O conjunto é revestido com diversos materiais (Tecido / Laminado Vinílico) pelo processo de tapeçamento convencional. </w:t>
            </w:r>
            <w:r>
              <w:rPr>
                <w:rFonts w:cs="Times New Roman" w:ascii="Times New Roman" w:hAnsi="Times New Roman"/>
                <w:bCs/>
                <w:color w:val="000000"/>
                <w:sz w:val="18"/>
                <w:szCs w:val="18"/>
              </w:rPr>
              <w:t>Certificado de conformidade comprovando a norma NBR 13962:2006 Móveis para escritório – Cadeiras – Requisitos e métodos de ensaios, pelo modelo de certificação 5. O Certificado de Conformidade deverá vir acompanhado do Relatório/Laudo de Ensaio completo. </w:t>
            </w:r>
            <w:r>
              <w:rPr>
                <w:rFonts w:eastAsia="Times New Roman" w:cs="Times New Roman" w:ascii="Times New Roman" w:hAnsi="Times New Roman"/>
                <w:bCs/>
                <w:color w:val="000000"/>
                <w:sz w:val="18"/>
                <w:szCs w:val="18"/>
              </w:rPr>
              <w:t xml:space="preserve">Laudo emitido por laboratório acreditado pelo INMETRO atestando que os produtos atendem os requisitos da NBR 8094/83, com avaliação pela NBR 5841/2015 com duração igual a 600 horas. </w:t>
            </w:r>
            <w:r>
              <w:rPr>
                <w:rFonts w:cs="Times New Roman" w:ascii="Times New Roman" w:hAnsi="Times New Roman"/>
                <w:bCs/>
                <w:color w:val="000000"/>
                <w:sz w:val="18"/>
                <w:szCs w:val="18"/>
              </w:rPr>
              <w:t xml:space="preserve">Laudo emitido por laboratório acreditado pelo INMETRO atestando que os produtos atendem os requisitos da NBR 8095/2015, com duração igual ou superior a 600 horas. </w:t>
            </w:r>
            <w:r>
              <w:rPr>
                <w:rFonts w:eastAsia="Times New Roman" w:cs="Times New Roman" w:ascii="Times New Roman" w:hAnsi="Times New Roman"/>
                <w:bCs/>
                <w:color w:val="000000"/>
                <w:sz w:val="18"/>
                <w:szCs w:val="18"/>
              </w:rPr>
              <w:t xml:space="preserve">Laudo emitido por laboratório acreditado pelo INMETRO de acordo com a NBR 10443/08 e resultado de espessura mínima de 70 micras. Laudo de acordo com a NBR 9209/86 atestando que os produtos possuem revestimento em fosfato com massa igual ou superior a 1,2g/m². </w:t>
            </w:r>
            <w:r>
              <w:rPr>
                <w:rFonts w:cs="Times New Roman" w:ascii="Times New Roman" w:hAnsi="Times New Roman"/>
                <w:bCs/>
                <w:color w:val="000000"/>
                <w:sz w:val="18"/>
                <w:szCs w:val="18"/>
              </w:rPr>
              <w:t xml:space="preserve">Laudo de acordo com a ASTM D 7091/13 e resultado de espessura máxima de 75 micras. </w:t>
            </w:r>
            <w:r>
              <w:rPr>
                <w:rFonts w:eastAsia="Times New Roman" w:cs="Times New Roman" w:ascii="Times New Roman" w:hAnsi="Times New Roman"/>
                <w:bCs/>
                <w:color w:val="000000"/>
                <w:sz w:val="18"/>
                <w:szCs w:val="18"/>
              </w:rPr>
              <w:t xml:space="preserve">Laudo de acordo com a ASTM D 2794/2010, atestando que a tinta suporta mais de 350 kg.m sem causar trincas. Laudo Técnico de Ergonomia em conformidade com a Norma Regulamentadora – NR 17 emitido por um Ergonomista Acreditado pela ABERGO e um Engenheiro de Segurança do Trabalho. </w:t>
            </w:r>
            <w:r>
              <w:rPr>
                <w:rFonts w:cs="Times New Roman" w:ascii="Times New Roman" w:hAnsi="Times New Roman"/>
                <w:bCs/>
                <w:color w:val="000000"/>
                <w:sz w:val="18"/>
                <w:szCs w:val="18"/>
              </w:rPr>
              <w:t>Garantia 05 anos.</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05UN</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6</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jc w:val="both"/>
              <w:rPr/>
            </w:pPr>
            <w:r>
              <w:rPr>
                <w:b/>
                <w:color w:val="000000"/>
                <w:sz w:val="18"/>
                <w:szCs w:val="18"/>
              </w:rPr>
              <w:t>Banqueta alta em madeira maciça envernizada</w:t>
            </w:r>
            <w:r>
              <w:rPr>
                <w:color w:val="000000"/>
                <w:sz w:val="18"/>
                <w:szCs w:val="18"/>
              </w:rPr>
              <w:t>. Com assento antifungos. Diâmetro do assento: aproximadamente 30 cm. altura do assento até o chão: aproximadamente 70 cm.</w:t>
            </w:r>
          </w:p>
        </w:tc>
        <w:tc>
          <w:tcPr>
            <w:tcW w:w="94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30UN</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7</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i/>
                <w:i/>
                <w:color w:val="000000"/>
              </w:rPr>
            </w:pPr>
            <w:r>
              <w:rPr>
                <w:rFonts w:cs="Times New Roman" w:ascii="Times New Roman" w:hAnsi="Times New Roman"/>
                <w:b/>
                <w:bCs/>
                <w:color w:val="000000"/>
                <w:sz w:val="18"/>
                <w:szCs w:val="18"/>
              </w:rPr>
              <w:t>Longarina Executiva Premium, com 03 lugares, estrutura e pé em metal na cor preta, com braço</w:t>
            </w:r>
            <w:r>
              <w:rPr>
                <w:rFonts w:cs="Times New Roman" w:ascii="Times New Roman" w:hAnsi="Times New Roman"/>
                <w:bCs/>
                <w:color w:val="000000"/>
                <w:sz w:val="18"/>
                <w:szCs w:val="18"/>
              </w:rPr>
              <w:t xml:space="preserve"> corsa, sem costura, revestido no COURO ECOLÓGICO.  – Conjunto longarina nas versões de 3 lugares, constituída de pés metálicos com uma travessa única de tubo 60x40mm e pés em tubo Ø 1.1/4”, assento e encosto estofados unidos por meio de uma lâmina de aço que é fixada no assento e na superfície interna do encosto por parafusos. As longarinas medem 860mm de altura, 640mm de largura e 1620mm de comprimento. A distância entre um assento e outro é de 90mm e a altura do assento ao chão é de 460mm. O assento consiste em uma estrutura plástica injetada em polipropileno com fibra de vidro com porcas garra ¼” fixadas nos pontos de montagem dos mecanismos e apoios de braço. Com dimensões de 480mm de largura, 460mm de profundidade e 100mm de espessura com cantos arredondados e espuma injetada com densidade de 55 e 45 milímetros de espessura, com formato ergonômico levemente adaptado ao corpo. O assento possui ainda uma carenagem plástica injetada em polipropileno que é encaixada à estrutura, dispensando o uso de parafusos e grampos O encosto, da mesma forma que o assento, também possui estrutura plástica injetada em polipropileno com fibra de vidro e com porcas garra ¼” fixadas nos pontos de montagem dos mecanismos e lâminas. Suas dimensões são 455mm de largura, 410mm de altura e 80mm de espessura, com cantos arredondados e espuma injetada com densidade de 33 e 45mm de espessura com formato ergonômico levemente adaptado ao corpo. Para acabamento o encosto recebe uma carenagem plástica injetada em polipropileno que é encaixada à estrutura, dispensando o uso de parafusos e grampos. A lâmina que liga o assento ao encosto é fabricada em chapa de aço 1010/1020, com 4,75mm de espessura com vinco central para maior resistência. Fixa-se ao assento e encosto por parafusos sextavados flangeados ¼”.  Os pés da longarina são confeccionados em tubo de aço redondo Ø31,75x1,5mm de espessura, com uma luva em tubo oblongo 29x58mmdeespessura 1,9mm soldada, e ponteiras plásticas para acabamento nas extremidades dos tubos e a travessa é fabricada em tubo 60x40mm com espessura de 1,2mmcom suportes dos assentos em chapa de 4,75mm de espessura estampadas, em número de duas peças por assento. Nesse modelo os pés se unem à travessa por meio de encaixe cônico recebendo uma ponteira plástica injetada em polipropileno na extremidade da luva para acabamento. Todos os tubos de aço utilizados na montagem desta longarina passam por um processo de banhos decapantes e de fosfatização e posterior pintura com tinta epóxi a pó, evitando oxidação e com um ótimo acabamento superficial. Certificado de conformidade comprovando a norma NBR 13962:2006 Móveis para escritório – Cadeiras – Requisitos e métodos de ensaios, pelo modelo de certificação. 5. O Certificado de Conformidade deverá vir acompanhado do Relatório/Laudo de Ensaio completo. Laudo emitido por laboratório acreditado pelo INMETRO atestando que os produtos atendem os requisitos da NBR 8094/83, com avaliação pela NBR 5841/2015 com duração igual a 600 horas. Laudo emitido por laboratório acreditado pelo INMETRO atestando que os produtos atendem os requisitos da NBR 8095/2015, com duração igual ou superior a 600 horas. Laudo emitido por laboratório acreditado pelo INMETRO de acordo com a NBR 10443/08 e resultado de espessura mínima de 70 micras. Laudo de acordo com a NBR 9209/86 atestando que os produtos possuem revestimento em fosfato com massa igual ou superior a 1,2g/m². Laudo de acordo com a ASTM D 7091/13 e resultado de espessura máxima de 75 micras. Laudo de acordo com a ASTM D 2794/2010, atestando que a tinta suporta mais de 350 kg.m sem causar trincas.Laudo Técnico de Ergonomia em conformidade com a Norma Regulamentadora – NR 17 emitido por um Ergonomista Acreditado pela ABERGO e um Engenheiro de Segurança do Trabalho. Garantia 05 anos.</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20UN</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8</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jc w:val="both"/>
              <w:rPr/>
            </w:pPr>
            <w:r>
              <w:rPr>
                <w:b/>
                <w:bCs/>
                <w:color w:val="000000"/>
                <w:sz w:val="18"/>
                <w:szCs w:val="18"/>
              </w:rPr>
              <w:t>Conjunto professor CJP-01</w:t>
            </w:r>
            <w:r>
              <w:rPr>
                <w:bCs/>
                <w:color w:val="000000"/>
                <w:sz w:val="18"/>
                <w:szCs w:val="18"/>
              </w:rPr>
              <w:t>, Tampo em MDF e espessura de 18 mm, estrutura em aço; assento com estrutura em aço e encosto em polipropileno.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Descrição: Cadeira: Assento e encosto em polipropileno injetado de forma anatômica, fixado à estrutura por rebite. Estrutura em tubo de aço industrial com tratamento antiferruginoso e pintura em epóxi-pó. Dimensões aproximadas: 520(L) x 500(P) x820(A)mm. Mesa: Estrutura em tubo de aço industrial, coluna e travessa 29x58mm, travessa superior 1 1/4 e pés em tubo 1 1/2, travessa longitudinal 25x60mm. Tampo e painel em madeira (MDF ou MDP), revestido na parte superior em laminado melamínico de alta pressão. Bordas com cantos arredondados e com acabamento em lâmina de borda 22 x 2,5mm. Ponteiras e sapatas em polipropileno. Dimensões aproximadas de: 1200(L) x 650(P) x 760(A)mm.</w:t>
            </w:r>
          </w:p>
        </w:tc>
        <w:tc>
          <w:tcPr>
            <w:tcW w:w="94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252UN</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9</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b/>
                <w:bCs/>
                <w:color w:val="000000"/>
                <w:sz w:val="18"/>
                <w:szCs w:val="18"/>
              </w:rPr>
              <w:t>Conjunto Refeitório com Bancos</w:t>
            </w:r>
            <w:r>
              <w:rPr>
                <w:rFonts w:cs="Times New Roman" w:ascii="Times New Roman" w:hAnsi="Times New Roman"/>
                <w:bCs/>
                <w:color w:val="000000"/>
                <w:sz w:val="18"/>
                <w:szCs w:val="18"/>
              </w:rPr>
              <w:t>. Nas partes metálicas deve ser aplicado pintura Epóxi e tratamento antiferruginoso que assegure resistência à corrosão em câmara de névoa salina de no mínimo 300 horas. Descrição: Mesa: Dimensões aproximadas de: 1500(L) x 600(P) x 760(A) mm. Tampo em madeira de 18mm com acabamento em fórmica, estrutura em tubo de aço. Banco: Dimensões aproximadas de: 1500 (L) x 300 (P) x 450(A) mm. Banco para refeitório, empilhável, tampo em madeira de 18mm, estrutura em tubo de aço.</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2UN</w:t>
            </w:r>
          </w:p>
        </w:tc>
        <w:tc>
          <w:tcPr>
            <w:tcW w:w="8" w:type="dxa"/>
            <w:tcBorders/>
          </w:tcPr>
          <w:p>
            <w:pPr>
              <w:pStyle w:val="Normal"/>
              <w:widowControl w:val="false"/>
              <w:rPr/>
            </w:pPr>
            <w:r>
              <w:rPr/>
            </w:r>
          </w:p>
        </w:tc>
      </w:tr>
      <w:tr>
        <w:trPr/>
        <w:tc>
          <w:tcPr>
            <w:tcW w:w="72" w:type="dxa"/>
            <w:tcBorders/>
          </w:tcPr>
          <w:p>
            <w:pPr>
              <w:pStyle w:val="Normal"/>
              <w:widowControl w:val="false"/>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b/>
                <w:bCs/>
                <w:color w:val="000000"/>
                <w:sz w:val="18"/>
                <w:szCs w:val="18"/>
              </w:rPr>
              <w:t>Estante de aço 6 prateleiras</w:t>
            </w:r>
            <w:r>
              <w:rPr>
                <w:rFonts w:cs="Times New Roman" w:ascii="Times New Roman" w:hAnsi="Times New Roman"/>
                <w:bCs/>
                <w:color w:val="000000"/>
                <w:sz w:val="18"/>
                <w:szCs w:val="18"/>
              </w:rPr>
              <w:t>. Dimensões aproximadas: 1980(A) x 925(L) x 400(P) mm, com colunas em aço (de no mínimo) chapa 20 e prateleiras em aço (no mínimo) chapa 24. Nas partes metálicas deve ser aplicado pintura Epóxi e tratamento antiferruginoso que assegure resistência à corrosão em câmara de névoa salina de no mínimo 300 horas. Com 4 colunas com seção em L, perfuradas em passo de 50 mm para ajuste de altura das prateleiras; e 6 prateleiras removíveis e reguláveis. As prateleiras serão unidas às colunas através de parafusos sextavados com porcas, estrutura com reforço em X na parte posterior.</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790UN</w:t>
            </w:r>
          </w:p>
        </w:tc>
        <w:tc>
          <w:tcPr>
            <w:tcW w:w="8" w:type="dxa"/>
            <w:tcBorders/>
          </w:tcPr>
          <w:p>
            <w:pPr>
              <w:pStyle w:val="Normal"/>
              <w:widowControl w:val="false"/>
              <w:rPr/>
            </w:pPr>
            <w:r>
              <w:rPr/>
            </w:r>
          </w:p>
        </w:tc>
      </w:tr>
      <w:tr>
        <w:trPr/>
        <w:tc>
          <w:tcPr>
            <w:tcW w:w="72" w:type="dxa"/>
            <w:tcBorders/>
          </w:tcPr>
          <w:p>
            <w:pPr>
              <w:pStyle w:val="Normal"/>
              <w:widowControl w:val="false"/>
              <w:rPr/>
            </w:pPr>
            <w:r>
              <w:rPr/>
            </w:r>
          </w:p>
        </w:tc>
        <w:tc>
          <w:tcPr>
            <w:tcW w:w="593" w:type="dxa"/>
            <w:tcBorders>
              <w:top w:val="single" w:sz="4" w:space="0" w:color="000000"/>
              <w:left w:val="single" w:sz="4" w:space="0" w:color="000000"/>
              <w:right w:val="single" w:sz="4" w:space="0" w:color="000000"/>
            </w:tcBorders>
            <w:shd w:color="auto" w:fill="auto" w:val="clear"/>
          </w:tcPr>
          <w:p>
            <w:pPr>
              <w:pStyle w:val="Normal"/>
              <w:widowControl w:val="false"/>
              <w:rPr/>
            </w:pPr>
            <w:r>
              <w:rPr/>
              <w:t>11</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b/>
                <w:bCs/>
                <w:color w:val="000000"/>
                <w:sz w:val="18"/>
                <w:szCs w:val="18"/>
              </w:rPr>
              <w:t>Mesa de reunião oval de 12 lugares</w:t>
            </w:r>
            <w:r>
              <w:rPr>
                <w:rFonts w:cs="Times New Roman" w:ascii="Times New Roman" w:hAnsi="Times New Roman"/>
                <w:bCs/>
                <w:color w:val="000000"/>
                <w:sz w:val="18"/>
                <w:szCs w:val="18"/>
              </w:rPr>
              <w:t>. Dimensões aproximadas: 2000(P) x 1000(L) x 740(A) mm. Estrutura e pés em metal. Nas partes metálicas deve ser aplicado pintura Epóxi e tratamento antiferruginoso que assegure resistência à corrosão em câmara de névoa salina de no mínimo 300 horas. Tampo em MDF revestido de melamínico de alta pressão e espessura de 15mm.</w:t>
            </w:r>
          </w:p>
        </w:tc>
        <w:tc>
          <w:tcPr>
            <w:tcW w:w="94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27UN</w:t>
            </w:r>
          </w:p>
        </w:tc>
        <w:tc>
          <w:tcPr>
            <w:tcW w:w="8" w:type="dxa"/>
            <w:tcBorders/>
          </w:tcPr>
          <w:p>
            <w:pPr>
              <w:pStyle w:val="Normal"/>
              <w:widowControl w:val="false"/>
              <w:rPr/>
            </w:pPr>
            <w:r>
              <w:rPr/>
            </w:r>
          </w:p>
        </w:tc>
      </w:tr>
      <w:tr>
        <w:trPr/>
        <w:tc>
          <w:tcPr>
            <w:tcW w:w="72" w:type="dxa"/>
            <w:tcBorders/>
          </w:tcPr>
          <w:p>
            <w:pPr>
              <w:pStyle w:val="Normal"/>
              <w:widowControl w:val="false"/>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Mesa de reunião redonda de 6 lugares</w:t>
            </w:r>
            <w:r>
              <w:rPr>
                <w:rFonts w:cs="Times New Roman" w:ascii="Times New Roman" w:hAnsi="Times New Roman"/>
                <w:bCs/>
                <w:color w:val="000000"/>
                <w:sz w:val="18"/>
                <w:szCs w:val="18"/>
              </w:rPr>
              <w:t>. Dimensões aproximadas: 1500(P) x 1500(L) x 740(A) mm. Estrutura e pés em metal. Nas partes metálicas deve ser aplicado pintura Epóxi e tratamento antiferruginoso que assegure resistência à corrosão em câmara de névoa salina de no mínimo 300 horas. Tampo em MDF com revestimento melamínico de alta pressão e espessura de 15 mm.</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89UN</w:t>
            </w:r>
          </w:p>
        </w:tc>
        <w:tc>
          <w:tcPr>
            <w:tcW w:w="8" w:type="dxa"/>
            <w:tcBorders/>
          </w:tcPr>
          <w:p>
            <w:pPr>
              <w:pStyle w:val="Normal"/>
              <w:widowControl w:val="false"/>
              <w:rPr/>
            </w:pPr>
            <w:r>
              <w:rPr/>
            </w:r>
          </w:p>
        </w:tc>
      </w:tr>
      <w:tr>
        <w:trPr/>
        <w:tc>
          <w:tcPr>
            <w:tcW w:w="72" w:type="dxa"/>
            <w:tcBorders/>
          </w:tcPr>
          <w:p>
            <w:pPr>
              <w:pStyle w:val="Normal"/>
              <w:widowControl w:val="false"/>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rPr>
            </w:pPr>
            <w:r>
              <w:rPr>
                <w:rFonts w:cs="Times New Roman" w:ascii="Times New Roman" w:hAnsi="Times New Roman"/>
                <w:b/>
                <w:bCs/>
                <w:color w:val="000000"/>
              </w:rPr>
              <w:t>M</w:t>
            </w:r>
            <w:r>
              <w:rPr>
                <w:rFonts w:cs="Times New Roman" w:ascii="Times New Roman" w:hAnsi="Times New Roman"/>
                <w:b/>
                <w:bCs/>
                <w:color w:val="000000"/>
                <w:sz w:val="18"/>
                <w:szCs w:val="18"/>
              </w:rPr>
              <w:t>esa secretária com 2 gavetas.</w:t>
            </w:r>
            <w:r>
              <w:rPr>
                <w:rFonts w:cs="Times New Roman" w:ascii="Times New Roman" w:hAnsi="Times New Roman"/>
                <w:bCs/>
                <w:color w:val="000000"/>
                <w:sz w:val="18"/>
                <w:szCs w:val="18"/>
              </w:rPr>
              <w:t xml:space="preserve"> Dimensões aproximadas: 1400 (l) x 580 (p) x 740(a) mm.  Tampo em MDF com revestimento melamínico de alta pressão, e fechadura com travamento simultâneo das gavetas. Nas partes metálicas deve ser aplicado pintura epóxi e tratamento antiferruginoso que assegure resistência à corrosão em câmara de névoa salina de no mínimo 300 horas.</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0UN</w:t>
            </w:r>
          </w:p>
        </w:tc>
        <w:tc>
          <w:tcPr>
            <w:tcW w:w="8" w:type="dxa"/>
            <w:tcBorders/>
          </w:tcPr>
          <w:p>
            <w:pPr>
              <w:pStyle w:val="Normal"/>
              <w:widowControl w:val="false"/>
              <w:rPr/>
            </w:pPr>
            <w:r>
              <w:rPr/>
            </w:r>
          </w:p>
        </w:tc>
      </w:tr>
      <w:tr>
        <w:trPr/>
        <w:tc>
          <w:tcPr>
            <w:tcW w:w="72" w:type="dxa"/>
            <w:tcBorders/>
          </w:tcPr>
          <w:p>
            <w:pPr>
              <w:pStyle w:val="Normal"/>
              <w:widowControl w:val="false"/>
              <w:rPr>
                <w:sz w:val="18"/>
                <w:szCs w:val="18"/>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4</w:t>
            </w:r>
          </w:p>
        </w:tc>
        <w:tc>
          <w:tcPr>
            <w:tcW w:w="8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Times New Roman" w:ascii="Times New Roman" w:hAnsi="Times New Roman"/>
                <w:b/>
                <w:bCs/>
                <w:sz w:val="18"/>
                <w:szCs w:val="18"/>
              </w:rPr>
              <w:t>Quadro branco</w:t>
            </w:r>
            <w:r>
              <w:rPr>
                <w:rFonts w:cs="Times New Roman" w:ascii="Times New Roman" w:hAnsi="Times New Roman"/>
                <w:bCs/>
                <w:sz w:val="18"/>
                <w:szCs w:val="18"/>
              </w:rPr>
              <w:t xml:space="preserve">. Dimensões aproximadas: 3000(l) x 1200(a) mm. Confeccionado em MDF (no mínimo) 9mm, sobreposto por laminado melamínico com linhas guias visíveis apenas a curta distância, moldura em alumínio. </w:t>
            </w:r>
            <w:r>
              <w:rPr>
                <w:rFonts w:cs="Times New Roman" w:ascii="Times New Roman" w:hAnsi="Times New Roman"/>
                <w:b/>
                <w:bCs/>
                <w:sz w:val="18"/>
                <w:szCs w:val="18"/>
              </w:rPr>
              <w:t>Com</w:t>
            </w:r>
            <w:r>
              <w:rPr>
                <w:rFonts w:cs="Times New Roman" w:ascii="Times New Roman" w:hAnsi="Times New Roman"/>
                <w:bCs/>
                <w:sz w:val="18"/>
                <w:szCs w:val="18"/>
              </w:rPr>
              <w:t xml:space="preserve"> </w:t>
            </w:r>
            <w:r>
              <w:rPr>
                <w:rFonts w:cs="Times New Roman" w:ascii="Times New Roman" w:hAnsi="Times New Roman"/>
                <w:b/>
                <w:bCs/>
                <w:sz w:val="18"/>
                <w:szCs w:val="18"/>
              </w:rPr>
              <w:t>comprovante de registro do fabricante do produto no cadastro técnico federal do IBAMA, acompanhado do respectivo certificado de regularidade válido com chave de autenticação atestado de capacidade técnica.</w:t>
            </w:r>
            <w:r>
              <w:rPr>
                <w:sz w:val="18"/>
                <w:szCs w:val="18"/>
              </w:rPr>
              <w:t>.</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2UN</w:t>
            </w:r>
          </w:p>
        </w:tc>
        <w:tc>
          <w:tcPr>
            <w:tcW w:w="8" w:type="dxa"/>
            <w:tcBorders/>
          </w:tcPr>
          <w:p>
            <w:pPr>
              <w:pStyle w:val="Normal"/>
              <w:widowControl w:val="false"/>
              <w:rPr/>
            </w:pPr>
            <w:r>
              <w:rPr/>
            </w:r>
          </w:p>
        </w:tc>
      </w:tr>
      <w:tr>
        <w:trPr/>
        <w:tc>
          <w:tcPr>
            <w:tcW w:w="710"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color w:val="000000"/>
                <w:sz w:val="18"/>
                <w:szCs w:val="18"/>
                <w:highlight w:val="yellow"/>
              </w:rPr>
            </w:pPr>
            <w:r>
              <w:rPr>
                <w:rFonts w:cs="Times New Roman" w:ascii="Times New Roman" w:hAnsi="Times New Roman"/>
                <w:b/>
                <w:bCs/>
                <w:color w:val="000000"/>
                <w:sz w:val="18"/>
                <w:szCs w:val="18"/>
              </w:rPr>
              <w:t>Quadro de aviso, de cortiça com moldura em alumínio.</w:t>
            </w:r>
            <w:r>
              <w:rPr>
                <w:rFonts w:cs="Times New Roman" w:ascii="Times New Roman" w:hAnsi="Times New Roman"/>
                <w:bCs/>
                <w:color w:val="000000"/>
                <w:sz w:val="18"/>
                <w:szCs w:val="18"/>
              </w:rPr>
              <w:t xml:space="preserve"> Dimensões aproximadas: 1200 (l) x 900 (a) mm. </w:t>
            </w:r>
            <w:r>
              <w:rPr>
                <w:rFonts w:cs="Times New Roman" w:ascii="Times New Roman" w:hAnsi="Times New Roman"/>
                <w:b/>
                <w:bCs/>
                <w:color w:val="000000"/>
                <w:sz w:val="18"/>
                <w:szCs w:val="18"/>
              </w:rPr>
              <w:t>Com</w:t>
            </w:r>
            <w:r>
              <w:rPr>
                <w:rFonts w:cs="Times New Roman" w:ascii="Times New Roman" w:hAnsi="Times New Roman"/>
                <w:bCs/>
                <w:color w:val="000000"/>
                <w:sz w:val="18"/>
                <w:szCs w:val="18"/>
              </w:rPr>
              <w:t xml:space="preserve"> </w:t>
            </w:r>
            <w:r>
              <w:rPr>
                <w:rFonts w:cs="Times New Roman" w:ascii="Times New Roman" w:hAnsi="Times New Roman"/>
                <w:b/>
                <w:bCs/>
                <w:sz w:val="18"/>
                <w:szCs w:val="18"/>
              </w:rPr>
              <w:t>comprovante de registro do fabricante do produto no cadastro técnico federal do IBAMA, acompanhado do respectivo certificado de regularidade válido com chave de autenticação atestado de capacidade técnica.</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00UN</w:t>
            </w:r>
          </w:p>
        </w:tc>
      </w:tr>
      <w:tr>
        <w:trPr/>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88"/>
              <w:jc w:val="both"/>
              <w:rPr>
                <w:rFonts w:ascii="Times New Roman" w:hAnsi="Times New Roman" w:cs="Times New Roman"/>
                <w:bCs/>
                <w:i/>
                <w:i/>
                <w:sz w:val="18"/>
                <w:szCs w:val="18"/>
              </w:rPr>
            </w:pPr>
            <w:r>
              <w:rPr>
                <w:rFonts w:cs="Times New Roman" w:ascii="Times New Roman" w:hAnsi="Times New Roman"/>
                <w:b/>
                <w:sz w:val="18"/>
                <w:szCs w:val="18"/>
              </w:rPr>
              <w:t>CJA-06 (modelo FDE/FNDE)</w:t>
            </w:r>
            <w:r>
              <w:rPr>
                <w:rFonts w:cs="Times New Roman" w:ascii="Times New Roman" w:hAnsi="Times New Roman"/>
                <w:sz w:val="18"/>
                <w:szCs w:val="18"/>
              </w:rPr>
              <w:t xml:space="preserve"> - Conjunto escolar para aluno tamanho 6, composto por 1(uma) mesa e 1(uma) cadeira pigmentados na cor AZUL.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76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 com secção circular de Ø = 31,75 mm (1 1/4”), em (no mínimo) chapa 16 (1,5 mm); pés confeccionados em tubo de aço carbono laminado a frio, com costura, secção circular de Ø = 38 mm (1 1/2”), em (no mínimo) chapa 16 (1,5mm). CADEIRA - Dimensões aproximadas: 530(L) x 490(P) x 840(A) mm. Altura do assento: 460mm. Individual e empilhável com assento e encosto. Estrutura em tubo de aço carbono laminado a frio, com costura, Ø 20,7 mm, em (no mínimo) chapa 14 (1,9 mm). Assento e encosto em compensado anatômico com espessura aproximada de 18 mm, revestido na face superior em laminado melamínico de alta pressão com 0,6 a 0,8mm de espessura. </w:t>
            </w:r>
            <w:r>
              <w:rPr>
                <w:rFonts w:cs="Times New Roman" w:ascii="Times New Roman" w:hAnsi="Times New Roman"/>
                <w:b/>
                <w:bCs/>
                <w:sz w:val="18"/>
                <w:szCs w:val="18"/>
              </w:rPr>
              <w:t xml:space="preserve">com </w:t>
            </w:r>
            <w:r>
              <w:rPr>
                <w:rFonts w:cs="Times New Roman" w:ascii="Times New Roman" w:hAnsi="Times New Roman"/>
                <w:b/>
                <w:bCs/>
                <w:color w:val="auto"/>
                <w:sz w:val="18"/>
                <w:szCs w:val="18"/>
              </w:rPr>
              <w:t>certificado de conformidade do sistema de gestão de qualidade para fabricação de móveis escolares, emitido pela associação brasileira de normas técnicas (ABNT); relatório de ensaio sobre corrosão à névoa salina, emitido por la</w:t>
            </w:r>
            <w:r>
              <w:rPr>
                <w:rFonts w:cs="Times New Roman" w:ascii="Times New Roman" w:hAnsi="Times New Roman"/>
                <w:b/>
                <w:bCs/>
                <w:color w:val="000000"/>
                <w:sz w:val="18"/>
                <w:szCs w:val="18"/>
                <w:shd w:fill="FFFFFF" w:val="clear"/>
              </w:rPr>
              <w:t xml:space="preserve">boratório acreditado pelo INMETRO de acordo com a ABNT NBR 8094/1983 (material metálico revestido e não revestido – corrosão por exposição à névoa salina, no mínimo 1500 horas, que contenha união soldada) e relatório de ensaio, emitido por laboratório credenciado pelo INMETRO, do esforço de tração de 4150KgF na região da solda da mesa e da cadeira, </w:t>
            </w:r>
            <w:r>
              <w:rPr>
                <w:rFonts w:cs="Times New Roman" w:ascii="Times New Roman" w:hAnsi="Times New Roman"/>
                <w:b/>
                <w:bCs/>
                <w:sz w:val="18"/>
                <w:szCs w:val="18"/>
                <w:shd w:fill="FFFFFF" w:val="clear"/>
              </w:rPr>
              <w:t>de acordo com</w:t>
            </w:r>
            <w:r>
              <w:rPr>
                <w:rFonts w:cs="Times New Roman" w:ascii="Times New Roman" w:hAnsi="Times New Roman"/>
                <w:b/>
                <w:bCs/>
                <w:color w:val="000000"/>
                <w:sz w:val="18"/>
                <w:szCs w:val="18"/>
                <w:shd w:fill="FFFFFF" w:val="clear"/>
              </w:rPr>
              <w:t xml:space="preserve"> portaria INMETRO 105/12 em atendimento à norma técnica da ABNT NBR  14.006/08.</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005UN</w:t>
            </w:r>
          </w:p>
        </w:tc>
      </w:tr>
      <w:tr>
        <w:trPr/>
        <w:tc>
          <w:tcPr>
            <w:tcW w:w="710"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i/>
                <w:i/>
                <w:color w:val="000000"/>
                <w:sz w:val="18"/>
                <w:szCs w:val="18"/>
              </w:rPr>
            </w:pPr>
            <w:r>
              <w:rPr>
                <w:rFonts w:cs="Times New Roman" w:ascii="Times New Roman" w:hAnsi="Times New Roman"/>
                <w:b/>
                <w:bCs/>
                <w:color w:val="000000"/>
                <w:sz w:val="18"/>
                <w:szCs w:val="18"/>
              </w:rPr>
              <w:t xml:space="preserve">CJA-04 (modelo FDE/FNDE) </w:t>
            </w:r>
            <w:r>
              <w:rPr>
                <w:rFonts w:cs="Times New Roman" w:ascii="Times New Roman" w:hAnsi="Times New Roman"/>
                <w:bCs/>
                <w:color w:val="000000"/>
                <w:sz w:val="18"/>
                <w:szCs w:val="18"/>
              </w:rPr>
              <w:t>- Conjunto escolar para aluno tamanho 4, composto por 1(uma) mesa e 1(uma) cadeira, pigmentados na cor VERMELHA.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64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 com secção circular de Ø = 31,75 mm (1 1/4”), em (no mínimo) chapa 16 (1,5 mm); pés confeccionados em tubo de aço carbono laminado a frio, com costura, secção circular de Ø = 38 mm (1 1/2”), em (no mínimo) chapa 16 (1,5mm). CADEIRA - Dimensões aproximadas: 530(L) x 390(P) x 720(A) mm. Altura do assento: 380mm. Individual e empilhável com assento e encosto. Estrutura em tubo de aço carbono laminado a frio, com costura, Ø 20,7 mm, em (no mínimo) chapa 14 (1,9 mm). Assento e encosto em compensado anatômico com espessura aproximada de 18 mm, revestido na face superior em laminado melamínico de alta pressão com 0,6 a 0,8mm de espessura.</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w:t>
            </w:r>
            <w:r>
              <w:rPr>
                <w:rFonts w:cs="Times New Roman" w:ascii="Times New Roman" w:hAnsi="Times New Roman"/>
                <w:b/>
                <w:bCs/>
                <w:sz w:val="18"/>
                <w:szCs w:val="18"/>
              </w:rPr>
              <w:t>om</w:t>
            </w:r>
            <w:r>
              <w:rPr>
                <w:rFonts w:cs="Times New Roman" w:ascii="Times New Roman" w:hAnsi="Times New Roman"/>
                <w:b/>
                <w:bCs/>
                <w:color w:val="000000"/>
                <w:sz w:val="18"/>
                <w:szCs w:val="18"/>
              </w:rPr>
              <w:t xml:space="preserve"> </w:t>
            </w:r>
            <w:r>
              <w:rPr>
                <w:rFonts w:cs="Times New Roman" w:ascii="Times New Roman" w:hAnsi="Times New Roman"/>
                <w:b/>
                <w:bCs/>
                <w:sz w:val="18"/>
                <w:szCs w:val="18"/>
              </w:rPr>
              <w:t>certificado de conformidade do sistema de gestão de qualidade para fabricação de móveis escolares, emitido pela associação brasileira de normas técnicas (ABNT); relatório de ensaio sobre corrosão à névoa salina, emitido por laboratório acreditado pelo INMETRO de acordo com a ABNT NBR 8094/1983 (material metálico revestido e não revestido – corrosão por exposição à névoa salina, no mínimo 1500 horas, que contenha união soldada) e relatório de ensaio, emitido por laboratório credenciado pelo INMETRO, do esforço de tração de 4150KgF na região da solda da mesa e da cadeira, de acordo com portaria INMETRO 105/12 em atendimento à norma técnica da ABNT NBR  14.006/08.</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80UN</w:t>
            </w:r>
          </w:p>
        </w:tc>
      </w:tr>
      <w:tr>
        <w:trPr/>
        <w:tc>
          <w:tcPr>
            <w:tcW w:w="710"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i/>
                <w:i/>
                <w:color w:val="000000"/>
                <w:sz w:val="18"/>
                <w:szCs w:val="18"/>
              </w:rPr>
            </w:pPr>
            <w:r>
              <w:rPr>
                <w:rFonts w:cs="Times New Roman" w:ascii="Times New Roman" w:hAnsi="Times New Roman"/>
                <w:b/>
                <w:bCs/>
                <w:color w:val="000000"/>
                <w:sz w:val="18"/>
                <w:szCs w:val="18"/>
              </w:rPr>
              <w:t>Carteira universitária para destro</w:t>
            </w:r>
            <w:r>
              <w:rPr>
                <w:rFonts w:cs="Times New Roman" w:ascii="Times New Roman" w:hAnsi="Times New Roman"/>
                <w:bCs/>
                <w:color w:val="000000"/>
                <w:sz w:val="18"/>
                <w:szCs w:val="18"/>
              </w:rPr>
              <w:t xml:space="preserve"> com assento e encosto em formato ergonômico em polipropileno, prancheta em MDF ou MDP</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640UN</w:t>
            </w:r>
          </w:p>
        </w:tc>
      </w:tr>
      <w:tr>
        <w:trPr/>
        <w:tc>
          <w:tcPr>
            <w:tcW w:w="710"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i/>
                <w:i/>
                <w:color w:val="000000"/>
                <w:sz w:val="18"/>
                <w:szCs w:val="18"/>
              </w:rPr>
            </w:pPr>
            <w:r>
              <w:rPr>
                <w:rFonts w:cs="Times New Roman" w:ascii="Times New Roman" w:hAnsi="Times New Roman"/>
                <w:b/>
                <w:bCs/>
                <w:color w:val="000000"/>
                <w:sz w:val="18"/>
                <w:szCs w:val="18"/>
              </w:rPr>
              <w:t>Carteira universitária para canhoto</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20UN</w:t>
            </w:r>
          </w:p>
          <w:p>
            <w:pPr>
              <w:pStyle w:val="Normal"/>
              <w:widowControl w:val="false"/>
              <w:rPr>
                <w:sz w:val="18"/>
                <w:szCs w:val="18"/>
              </w:rPr>
            </w:pPr>
            <w:r>
              <w:rPr>
                <w:sz w:val="18"/>
                <w:szCs w:val="18"/>
              </w:rPr>
            </w:r>
          </w:p>
        </w:tc>
      </w:tr>
    </w:tbl>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3.1 Informações sobre a pesquisa de preço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3.1.1. Os valores encontrados são referentes a </w:t>
      </w:r>
      <w:r>
        <w:rPr>
          <w:rFonts w:cs="Times New Roman" w:ascii="Times New Roman" w:hAnsi="Times New Roman"/>
          <w:b/>
          <w:sz w:val="24"/>
          <w:szCs w:val="24"/>
        </w:rPr>
        <w:t>MEDIANA</w:t>
      </w:r>
      <w:r>
        <w:rPr>
          <w:rFonts w:cs="Times New Roman" w:ascii="Times New Roman" w:hAnsi="Times New Roman"/>
          <w:sz w:val="24"/>
          <w:szCs w:val="24"/>
        </w:rPr>
        <w:t xml:space="preserve"> dos preços obtidos por meio de pesquisa de mercado, conforme detalhamento do Mapa Consolidado de Cotações, anexo C;</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3.1.2. A pesquisa de mercado foi realizada utilizando os seguintes parâmetro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ab/>
        <w:t>3.1.2.1. Contratações similares de outros entes públicos por meio do sítio eletrônico especializado Banco de Preços (</w:t>
      </w:r>
      <w:r>
        <w:rPr>
          <w:rStyle w:val="LinkdaInternet"/>
          <w:rFonts w:ascii="Times New Roman" w:hAnsi="Times New Roman"/>
          <w:color w:val="000000"/>
          <w:sz w:val="24"/>
        </w:rPr>
        <w:t>www.bancodeprecos.com.br) –</w:t>
      </w:r>
      <w:r>
        <w:rPr>
          <w:rFonts w:cs="Times New Roman" w:ascii="Times New Roman" w:hAnsi="Times New Roman"/>
          <w:sz w:val="24"/>
          <w:szCs w:val="24"/>
        </w:rPr>
        <w:t xml:space="preserve"> (Inc.I, art.2º, IN 05);</w:t>
      </w:r>
    </w:p>
    <w:p>
      <w:pPr>
        <w:pStyle w:val="Normal"/>
        <w:spacing w:lineRule="auto" w:line="360"/>
        <w:ind w:left="1418" w:firstLine="706"/>
        <w:jc w:val="both"/>
        <w:rPr>
          <w:rFonts w:ascii="Times New Roman" w:hAnsi="Times New Roman" w:cs="Times New Roman"/>
          <w:sz w:val="24"/>
          <w:szCs w:val="24"/>
          <w:lang w:val="en-US"/>
        </w:rPr>
      </w:pPr>
      <w:r>
        <w:rPr>
          <w:rFonts w:cs="Times New Roman" w:ascii="Times New Roman" w:hAnsi="Times New Roman"/>
          <w:sz w:val="24"/>
          <w:szCs w:val="24"/>
        </w:rPr>
        <w:t xml:space="preserve">3.1.2.2. Sítios eletrônicos de domínio amplo (Inc. </w:t>
      </w:r>
      <w:r>
        <w:rPr>
          <w:rFonts w:cs="Times New Roman" w:ascii="Times New Roman" w:hAnsi="Times New Roman"/>
          <w:sz w:val="24"/>
          <w:szCs w:val="24"/>
          <w:lang w:val="en-US"/>
        </w:rPr>
        <w:t>III, Art.2º, IN. 05).</w:t>
      </w:r>
    </w:p>
    <w:p>
      <w:pPr>
        <w:pStyle w:val="Normal"/>
        <w:spacing w:lineRule="auto" w:line="360"/>
        <w:ind w:left="1418" w:firstLine="706"/>
        <w:jc w:val="both"/>
        <w:rPr>
          <w:rFonts w:ascii="Times New Roman" w:hAnsi="Times New Roman" w:cs="Times New Roman"/>
          <w:sz w:val="24"/>
          <w:szCs w:val="24"/>
        </w:rPr>
      </w:pPr>
      <w:r>
        <w:rPr>
          <w:rFonts w:cs="Times New Roman" w:ascii="Times New Roman" w:hAnsi="Times New Roman"/>
          <w:sz w:val="24"/>
          <w:szCs w:val="24"/>
          <w:lang w:val="en-US"/>
        </w:rPr>
        <w:t xml:space="preserve">3.1.2.3. Cotação direta (Inc. </w:t>
      </w:r>
      <w:r>
        <w:rPr>
          <w:rFonts w:cs="Times New Roman" w:ascii="Times New Roman" w:hAnsi="Times New Roman"/>
          <w:sz w:val="24"/>
          <w:szCs w:val="24"/>
        </w:rPr>
        <w:t>IV, Art. 2º, IN. 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 CLASSIFICAÇÃO DOS BENS COMU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1.  A presente aquisição se enquadra na classificação de bens comuns, nos termos do Decreto nº 4.918/2013, que regulamenta as modalidades de licitação denominadas pregão e pregão na forma eletrônica no Municípi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 DA VIGÊNCIA DA ATA DE REGISTRO DE PREÇO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O prazo de validade da Ata de Registro de Preços será de 12 (doze) meses, contados a partir da data de sua publicaçã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 – DA ENTREGA E CRITÉRIOS DE ACEITAÇÃO DO OBJETO</w:t>
      </w:r>
      <w:r>
        <w:rPr>
          <w:rFonts w:cs="Times New Roman" w:ascii="Times New Roman" w:hAnsi="Times New Roman"/>
          <w:sz w:val="24"/>
          <w:szCs w:val="24"/>
        </w:rPr>
        <w:t xml:space="preserve">. </w:t>
      </w:r>
    </w:p>
    <w:p>
      <w:pPr>
        <w:pStyle w:val="Normal"/>
        <w:spacing w:lineRule="auto" w:line="360" w:before="0" w:after="120"/>
        <w:ind w:firstLine="709"/>
        <w:rPr>
          <w:rFonts w:ascii="Times New Roman" w:hAnsi="Times New Roman" w:cs="Times New Roman"/>
          <w:b/>
          <w:b/>
          <w:sz w:val="24"/>
          <w:szCs w:val="24"/>
        </w:rPr>
      </w:pPr>
      <w:r>
        <w:rPr>
          <w:rFonts w:cs="Times New Roman" w:ascii="Times New Roman" w:hAnsi="Times New Roman"/>
          <w:sz w:val="24"/>
          <w:szCs w:val="24"/>
        </w:rPr>
        <w:t>6.1. A entrega deverá ocorrer ao longo da vigência da Ata conforme demanda da SEM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A entrega dos bens poderá ser realizada em remessa parcelada, com prazos segundo o seguinte critério: até 1.000 unidades em até 30 dias, até 2.000 unidades em até 45 dias, e acima de 2.001 unidades prazo de até 60 dias; contados da solicitação efetuada pelo responsável devidamente nomeado pel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4. A entrega somente será feita mediante requisição da contratante, por e-mail, telefone ou outro meio que se julgar apto, constando de relação de material a ser entregu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5. Os bens deverão ser entregues livre de vícios que prejudiquem o seu uso ou eficá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6.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rFonts w:ascii="Times New Roman" w:hAnsi="Times New Roman" w:cs="Times New Roman"/>
          <w:sz w:val="24"/>
          <w:szCs w:val="24"/>
        </w:rPr>
      </w:pPr>
      <w:r>
        <w:rPr>
          <w:rFonts w:cs="Times New Roman" w:ascii="Times New Roman" w:hAnsi="Times New Roman"/>
          <w:sz w:val="24"/>
          <w:szCs w:val="24"/>
        </w:rPr>
        <w:t>6.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6.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6.9. O recebimento será formalizado mediante recibo expedido pela SEME, devidamente assinada pelo fiscal do contrato, ou outra pessoa designada pelo setor compet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 DO ACOMPANHAMENTO E DA FISCALIZAÇÃO</w:t>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9"/>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numPr>
          <w:ilvl w:val="1"/>
          <w:numId w:val="9"/>
        </w:numPr>
        <w:spacing w:lineRule="auto" w:line="360"/>
        <w:ind w:left="0" w:firstLine="426"/>
        <w:rPr/>
      </w:pPr>
      <w:r>
        <w:rPr/>
        <w:t>Nos termos do art. 67 Lei nº 8.666, de 1993, será designado representante para acompanhar e fiscalizar a entrega, anotando em registro próprio as ocorrências relacionadas com a execução e determinando o que for necessário à regularização de falhas ou defeitos observados.</w:t>
      </w:r>
    </w:p>
    <w:p>
      <w:pPr>
        <w:pStyle w:val="Normal"/>
        <w:numPr>
          <w:ilvl w:val="2"/>
          <w:numId w:val="9"/>
        </w:numPr>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O recebimento de material de valor superior a R$ 176.000,00 (cento e setenta e seis mil reais) será confiado a uma comissão de, no mínimo, 3 (três) membros, designados pela autoridade competente.</w:t>
      </w:r>
    </w:p>
    <w:p>
      <w:pPr>
        <w:pStyle w:val="Normal"/>
        <w:numPr>
          <w:ilvl w:val="1"/>
          <w:numId w:val="9"/>
        </w:numPr>
        <w:spacing w:lineRule="auto" w:line="36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9"/>
        </w:numPr>
        <w:spacing w:lineRule="auto" w:line="36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AS OBRIGAÇÕES DA CONTRAT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1. São obrigações da Contrata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1. Receber o objeto no prazo e condições estabelecidas no Edital e seus anexo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5. Efetuar o pagamento à Contratada no valor correspondente ao fornecimento do objeto, no prazo e forma estabelecidos no Edital e seus anexo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 DAS OBRIGAÇÕES DA CONTRA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4. Fornecer o material conforme especificação e preço registrados;</w:t>
        <w:tab/>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7. Ressarcir os eventuais prejuízos causados à SEME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3. Indicar preposto para representá-la durante a execução do contrat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 DAS VEDAÇÕES À CONTRA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1. São expressamente vedadas à Contrata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2. A veiculação de publicidade acerca do contrato, salvo se houver prévia autorização da Contrata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3. A subcontratação de outra empresa para a execução total ou parcial do objeto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DAS SANÇÕES ADMINISTR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1.</w:t>
        <w:tab/>
        <w:t>Comete infração administrativa nos termos da Lei nº 10.520, de 2002, a Contratada que:</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1.</w:t>
        <w:tab/>
        <w:t>inexecutar total ou parcialmente qualquer das obrigações assumidas em decorrência da contrataçã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2.</w:t>
        <w:tab/>
        <w:t>Ensejar o retardamento da execução do objet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3.</w:t>
        <w:tab/>
        <w:t>Falhar ou fraudar na execução do contrat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4.</w:t>
        <w:tab/>
        <w:t>Comportar-se de modo inidône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5.</w:t>
        <w:tab/>
        <w:t>Cometer fraude fis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2.1.</w:t>
        <w:tab/>
        <w:t>Advertência, por faltas leves, assim entendidas aquelas que não acarretem prejuízos significativos para a Contratan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1.</w:t>
        <w:tab/>
        <w:t>Multa compensatória de 10 % (dez por cento) sobre o valor total do contrato, no caso de inexecução total do objeto;</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4.</w:t>
        <w:tab/>
        <w:t>Impedimento de licitar e contratar com órgãos e entidades do Município pelo prazo de até cinco anos;</w:t>
      </w:r>
    </w:p>
    <w:p>
      <w:pPr>
        <w:pStyle w:val="Normal"/>
        <w:spacing w:lineRule="auto" w:line="360"/>
        <w:ind w:left="2127" w:firstLine="709"/>
        <w:jc w:val="both"/>
        <w:rPr>
          <w:rFonts w:ascii="Times New Roman" w:hAnsi="Times New Roman" w:cs="Times New Roman"/>
          <w:sz w:val="24"/>
          <w:szCs w:val="24"/>
        </w:rPr>
      </w:pPr>
      <w:r>
        <w:rPr>
          <w:rFonts w:cs="Times New Roman" w:ascii="Times New Roman" w:hAnsi="Times New Roman"/>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5.2.</w:t>
        <w:tab/>
        <w:t>Tenham praticado atos ilícitos visando a frustrar os objetivos da licitaçã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5.3.</w:t>
        <w:tab/>
        <w:t>Demonstrem não possuir idoneidade para contratar com a Administração em virtude de atos ilícitos pratic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DA LIQUIDAÇÃO E DO PAGAMENTO</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O pagamento será efetuado pela Contratante no prazo de 30 até</w:t>
      </w:r>
      <w:r>
        <w:rPr>
          <w:rFonts w:cs="Times New Roman" w:ascii="Times New Roman" w:hAnsi="Times New Roman"/>
          <w:b/>
          <w:color w:val="000000"/>
          <w:sz w:val="24"/>
          <w:szCs w:val="24"/>
          <w:u w:val="single" w:color="FFFFFF"/>
        </w:rPr>
        <w:t xml:space="preserve"> (trinta) dias</w:t>
      </w:r>
      <w:r>
        <w:rPr>
          <w:rFonts w:cs="Times New Roman" w:ascii="Times New Roman" w:hAnsi="Times New Roman"/>
          <w:color w:val="000000"/>
          <w:sz w:val="24"/>
          <w:szCs w:val="24"/>
        </w:rPr>
        <w:t>, contados do recebimento da Nota Fiscal/Fatur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12.2.</w:t>
        <w:tab/>
        <w:t>A emissão da Nota Fiscal/Fatura será precedida do recebimento definitivo do serviço, conforme este Termo de Referência</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A forma de pagamento será por meio de ordem para depósito em conta corrente da CONTRATADA informado na nota fiscal/fatura, após a apresentação dos seguintes documentos:</w:t>
      </w:r>
    </w:p>
    <w:p>
      <w:pPr>
        <w:pStyle w:val="Normal"/>
        <w:numPr>
          <w:ilvl w:val="2"/>
          <w:numId w:val="16"/>
        </w:numPr>
        <w:spacing w:lineRule="auto" w:line="360"/>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16"/>
        </w:numPr>
        <w:spacing w:lineRule="auto" w:line="360"/>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O pagamento somente será autorizado depois de efetuado o “atesto” pelo servidor competente na Nota Fiscal apresentada.</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tab/>
        <w:t xml:space="preserve">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tab/>
        <w:t xml:space="preserve">o prazo de validad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tab/>
        <w:t xml:space="preserve">a data da emissão;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tab/>
        <w:t xml:space="preserve">os dados do contrato e do órgão contratant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w:t>
        <w:tab/>
        <w:t xml:space="preserve">o período de prestação dos serviços;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tab/>
        <w:t>o valor a pagar; e</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tab/>
        <w:t>eventual destaque do valor de retenções tributárias cabíveis.</w:t>
      </w:r>
    </w:p>
    <w:p>
      <w:pPr>
        <w:pStyle w:val="Normal"/>
        <w:spacing w:lineRule="auto" w:line="360" w:before="120" w:after="120"/>
        <w:ind w:firstLine="71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Será considerada data do pagamento o dia em que constar como emitida a ordem bancária para pagamento.</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12.9. A contratada deverá, durante a vigência do Contrato, manter todas as condições de habilitação exigidas no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DA SUBCONTRAT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3.1. Não será admitida a subcontratação do objeto licitató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ALTERAÇÃO SUBJE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 DO VALO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1. Cumpre informar que o custo global desta despesa não poderá ultrapassar o valor de R$ 6.279.462,70 (Seis milhões, duzentos e setenta e nove mil, quatrocentos e sessenta e dois reais e setenta centa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 DA PREVISÃO ORÇAMENTÁRIA</w:t>
      </w:r>
    </w:p>
    <w:p>
      <w:pPr>
        <w:pStyle w:val="NoSpacing"/>
        <w:spacing w:lineRule="auto" w:line="360"/>
        <w:ind w:firstLine="709"/>
        <w:jc w:val="both"/>
        <w:rPr>
          <w:sz w:val="24"/>
          <w:szCs w:val="24"/>
        </w:rPr>
      </w:pPr>
      <w:r>
        <w:rPr>
          <w:sz w:val="24"/>
          <w:szCs w:val="24"/>
        </w:rPr>
        <w:t>Programa de Trabalho: 12.361.0052.2459 – Desenvolvimento da Educação Básica – Manutenção do Ensino Fundamental, 44.90.52.42 – Mobiliário em Geral, FR 005 – Salário Educação – Ficha nº.504</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Programa de Trabalho: 12.365.0220.2460 – Desenvolvimento da Educação Infantil – Manutenção da Educação Infantil – Creche, 44.90.52.42 – Mobiliário em Geral, FR005 – Salário Educação – Ficha nº.539</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Programa de Trabalho: 12.365.0220.2511 – Desenvolvimento da Educação Infantil – Manutenção da Educação Infantil – Pré Escola, 44.90.52.42 – Mobiliário em Geral, FR 005 – Salário Educação – Ficha nº.546</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shd w:color="auto" w:fill="auto" w:val="clear"/>
          </w:tcPr>
          <w:p>
            <w:pPr>
              <w:pStyle w:val="Normal"/>
              <w:widowControl w:val="false"/>
              <w:jc w:val="both"/>
              <w:rPr>
                <w:b/>
                <w:b/>
                <w:bCs/>
                <w:sz w:val="24"/>
                <w:szCs w:val="24"/>
              </w:rPr>
            </w:pPr>
            <w:r>
              <w:rPr>
                <w:rFonts w:cs="Times New Roman" w:ascii="Times New Roman" w:hAnsi="Times New Roman"/>
                <w:b/>
                <w:sz w:val="24"/>
                <w:szCs w:val="24"/>
              </w:rPr>
              <w:t>17 – CRITÉRIOS DE SELEÇÃO DO FORNECEDOR</w:t>
            </w:r>
          </w:p>
          <w:tbl>
            <w:tblPr>
              <w:tblStyle w:val="Tabelacomgrad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6"/>
              <w:gridCol w:w="2269"/>
              <w:gridCol w:w="2268"/>
            </w:tblGrid>
            <w:tr>
              <w:trPr>
                <w:trHeight w:val="460" w:hRule="atLeast"/>
              </w:trPr>
              <w:tc>
                <w:tcPr>
                  <w:tcW w:w="25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GIME DE EXECUÇÃO</w:t>
                  </w:r>
                </w:p>
              </w:tc>
              <w:tc>
                <w:tcPr>
                  <w:tcW w:w="2266" w:type="dxa"/>
                  <w:tcBorders/>
                  <w:shd w:color="auto" w:fill="auto" w:val="clear"/>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Empreitada</w:t>
                  </w:r>
                </w:p>
              </w:tc>
              <w:tc>
                <w:tcPr>
                  <w:tcW w:w="2269" w:type="dxa"/>
                  <w:tcBorders/>
                  <w:shd w:color="auto" w:fill="auto" w:val="clear"/>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Preço Global</w:t>
                  </w:r>
                </w:p>
              </w:tc>
              <w:tc>
                <w:tcPr>
                  <w:tcW w:w="2268" w:type="dxa"/>
                  <w:tcBorders/>
                  <w:shd w:color="auto" w:fill="auto" w:val="clear"/>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reço Unitário</w:t>
                  </w:r>
                </w:p>
              </w:tc>
            </w:tr>
            <w:tr>
              <w:trPr>
                <w:trHeight w:val="230" w:hRule="atLeast"/>
              </w:trPr>
              <w:tc>
                <w:tcPr>
                  <w:tcW w:w="25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ADJUDICAÇÃO DO OBJETO</w:t>
                  </w:r>
                </w:p>
              </w:tc>
              <w:tc>
                <w:tcPr>
                  <w:tcW w:w="2266" w:type="dxa"/>
                  <w:tcBorders/>
                  <w:shd w:color="auto" w:fill="auto" w:val="clear"/>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Global</w:t>
                  </w:r>
                </w:p>
              </w:tc>
              <w:tc>
                <w:tcPr>
                  <w:tcW w:w="2269" w:type="dxa"/>
                  <w:tcBorders/>
                  <w:shd w:color="auto" w:fill="auto" w:val="clear"/>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Por Lote</w:t>
                  </w:r>
                </w:p>
              </w:tc>
              <w:tc>
                <w:tcPr>
                  <w:tcW w:w="2268" w:type="dxa"/>
                  <w:tcBorders/>
                  <w:shd w:color="auto" w:fill="auto" w:val="clear"/>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or Item</w:t>
                  </w:r>
                </w:p>
              </w:tc>
            </w:tr>
          </w:tbl>
          <w:p>
            <w:pPr>
              <w:pStyle w:val="Normal"/>
              <w:widowControl w:val="false"/>
              <w:jc w:val="both"/>
              <w:rPr>
                <w:sz w:val="24"/>
                <w:szCs w:val="24"/>
              </w:rPr>
            </w:pPr>
            <w:r>
              <w:rPr>
                <w:sz w:val="24"/>
                <w:szCs w:val="24"/>
              </w:rPr>
            </w:r>
          </w:p>
        </w:tc>
      </w:tr>
    </w:tbl>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1 – </w:t>
      </w:r>
      <w:r>
        <w:rPr>
          <w:rFonts w:cs="Times New Roman" w:ascii="Times New Roman" w:hAnsi="Times New Roman"/>
          <w:sz w:val="24"/>
          <w:szCs w:val="24"/>
        </w:rPr>
        <w:t>Critérios de Seleção</w:t>
      </w:r>
    </w:p>
    <w:tbl>
      <w:tblPr>
        <w:tblStyle w:val="Tabelacomgrade"/>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shd w:color="auto" w:fill="auto"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odalidade de Licitação: Pregão para Registro de Preços</w:t>
            </w:r>
          </w:p>
        </w:tc>
      </w:tr>
      <w:tr>
        <w:trPr/>
        <w:tc>
          <w:tcPr>
            <w:tcW w:w="9346" w:type="dxa"/>
            <w:tcBorders/>
            <w:shd w:color="auto" w:fill="auto"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ipo de Licitação: Pregão – Menor Preço por item</w:t>
            </w:r>
          </w:p>
        </w:tc>
      </w:tr>
    </w:tbl>
    <w:p>
      <w:pPr>
        <w:pStyle w:val="NoSpacing"/>
        <w:spacing w:lineRule="auto" w:line="360"/>
        <w:ind w:firstLine="709"/>
        <w:jc w:val="both"/>
        <w:rPr>
          <w:sz w:val="24"/>
          <w:szCs w:val="24"/>
        </w:rPr>
      </w:pPr>
      <w:r>
        <w:rPr>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8 – DA ELABOR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3"/>
        <w:tblpPr w:vertAnchor="text" w:tblpYSpec="top" w:horzAnchor="margin" w:leftFromText="141" w:rightFromText="141" w:tblpX="0"/>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2403"/>
        <w:gridCol w:w="2579"/>
      </w:tblGrid>
      <w:tr>
        <w:trPr>
          <w:trHeight w:val="274"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Solicitante</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Matrícula</w:t>
            </w:r>
          </w:p>
        </w:tc>
        <w:tc>
          <w:tcPr>
            <w:tcW w:w="2579"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Rubrica</w:t>
            </w:r>
          </w:p>
        </w:tc>
      </w:tr>
      <w:tr>
        <w:trPr>
          <w:trHeight w:val="518"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Márcia Cabral</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9758833</w:t>
            </w:r>
          </w:p>
        </w:tc>
        <w:tc>
          <w:tcPr>
            <w:tcW w:w="2579" w:type="dxa"/>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74"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Elaborador</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Matrícula</w:t>
            </w:r>
          </w:p>
        </w:tc>
        <w:tc>
          <w:tcPr>
            <w:tcW w:w="2579"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Rubrica</w:t>
            </w:r>
          </w:p>
        </w:tc>
      </w:tr>
      <w:tr>
        <w:trPr>
          <w:trHeight w:val="462"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Roger Damascena Santana</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66565</w:t>
            </w:r>
          </w:p>
        </w:tc>
        <w:tc>
          <w:tcPr>
            <w:tcW w:w="2579" w:type="dxa"/>
            <w:tcBorders/>
            <w:shd w:color="auto" w:fill="auto" w:val="clear"/>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186"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Revisor</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Matrícula</w:t>
            </w:r>
          </w:p>
        </w:tc>
        <w:tc>
          <w:tcPr>
            <w:tcW w:w="2579"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Rubrica</w:t>
            </w:r>
          </w:p>
        </w:tc>
      </w:tr>
      <w:tr>
        <w:trPr>
          <w:trHeight w:val="562"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André Souza de Almeida</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809020</w:t>
            </w:r>
          </w:p>
        </w:tc>
        <w:tc>
          <w:tcPr>
            <w:tcW w:w="2579" w:type="dxa"/>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83"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color w:val="000000"/>
                <w:kern w:val="0"/>
                <w:sz w:val="24"/>
                <w:szCs w:val="24"/>
                <w:lang w:val="pt-BR" w:eastAsia="zh-CN" w:bidi="ar-SA"/>
              </w:rPr>
              <w:t>Revisor Orçamentário</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Matrícula</w:t>
            </w:r>
          </w:p>
        </w:tc>
        <w:tc>
          <w:tcPr>
            <w:tcW w:w="2579"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Rubrica</w:t>
            </w:r>
          </w:p>
        </w:tc>
      </w:tr>
      <w:tr>
        <w:trPr>
          <w:trHeight w:val="462"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Luis Carlos dos Santos Cardoso</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9758065</w:t>
            </w:r>
          </w:p>
        </w:tc>
        <w:tc>
          <w:tcPr>
            <w:tcW w:w="2579" w:type="dxa"/>
            <w:tcBorders/>
            <w:shd w:color="auto" w:fill="auto" w:val="clear"/>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462" w:hRule="atLeast"/>
        </w:trPr>
        <w:tc>
          <w:tcPr>
            <w:tcW w:w="4252" w:type="dxa"/>
            <w:tcBorders/>
            <w:shd w:color="auto" w:fill="auto" w:val="clear"/>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c>
          <w:tcPr>
            <w:tcW w:w="2403" w:type="dxa"/>
            <w:tcBorders/>
            <w:shd w:color="auto" w:fill="auto" w:val="clear"/>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c>
          <w:tcPr>
            <w:tcW w:w="2579" w:type="dxa"/>
            <w:tcBorders/>
            <w:shd w:color="auto" w:fill="auto" w:val="clear"/>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233"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Revisão Final</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Matrícula</w:t>
            </w:r>
          </w:p>
        </w:tc>
        <w:tc>
          <w:tcPr>
            <w:tcW w:w="2579" w:type="dxa"/>
            <w:tcBorders/>
            <w:shd w:color="auto" w:fill="auto" w:val="clear"/>
            <w:vAlign w:val="center"/>
          </w:tcPr>
          <w:p>
            <w:pPr>
              <w:pStyle w:val="Normal"/>
              <w:widowControl/>
              <w:spacing w:lineRule="auto" w:line="360" w:before="0" w:after="0"/>
              <w:jc w:val="both"/>
              <w:rPr>
                <w:rFonts w:eastAsia="Calibri"/>
                <w:kern w:val="0"/>
                <w:lang w:val="pt-BR" w:eastAsia="zh-CN" w:bidi="ar-SA"/>
              </w:rPr>
            </w:pPr>
            <w:r>
              <w:rPr>
                <w:rFonts w:eastAsia="Calibri" w:cs="Times New Roman" w:ascii="Times New Roman" w:hAnsi="Times New Roman"/>
                <w:kern w:val="0"/>
                <w:sz w:val="24"/>
                <w:szCs w:val="24"/>
                <w:lang w:val="pt-BR" w:eastAsia="zh-CN" w:bidi="ar-SA"/>
              </w:rPr>
              <w:t xml:space="preserve">              </w:t>
            </w:r>
            <w:r>
              <w:rPr>
                <w:rFonts w:eastAsia="Calibri" w:cs="Times New Roman" w:ascii="Times New Roman" w:hAnsi="Times New Roman"/>
                <w:kern w:val="0"/>
                <w:sz w:val="24"/>
                <w:szCs w:val="24"/>
                <w:lang w:val="pt-BR" w:eastAsia="zh-CN" w:bidi="ar-SA"/>
              </w:rPr>
              <w:t>Rubrica</w:t>
            </w:r>
          </w:p>
        </w:tc>
      </w:tr>
      <w:tr>
        <w:trPr>
          <w:trHeight w:val="462" w:hRule="atLeast"/>
        </w:trPr>
        <w:tc>
          <w:tcPr>
            <w:tcW w:w="4252"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color w:val="000000"/>
                <w:kern w:val="0"/>
                <w:sz w:val="24"/>
                <w:szCs w:val="24"/>
                <w:lang w:val="pt-BR" w:eastAsia="zh-CN" w:bidi="ar-SA"/>
              </w:rPr>
              <w:t>Cíntia Dvorak Mendes</w:t>
            </w:r>
          </w:p>
        </w:tc>
        <w:tc>
          <w:tcPr>
            <w:tcW w:w="240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i/>
                <w:kern w:val="0"/>
                <w:sz w:val="24"/>
                <w:szCs w:val="24"/>
                <w:lang w:val="pt-BR" w:eastAsia="zh-CN" w:bidi="ar-SA"/>
              </w:rPr>
              <w:t>9757577</w:t>
            </w:r>
          </w:p>
        </w:tc>
        <w:tc>
          <w:tcPr>
            <w:tcW w:w="2579" w:type="dxa"/>
            <w:tcBorders/>
            <w:shd w:color="auto" w:fill="auto" w:val="clear"/>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bl>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11"/>
        <w:tblpPr w:vertAnchor="text" w:horzAnchor="margin" w:leftFromText="141" w:rightFromText="141" w:tblpX="0" w:tblpY="29"/>
        <w:tblW w:w="93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6"/>
        <w:gridCol w:w="2483"/>
        <w:gridCol w:w="2454"/>
      </w:tblGrid>
      <w:tr>
        <w:trPr>
          <w:trHeight w:val="260" w:hRule="atLeast"/>
        </w:trPr>
        <w:tc>
          <w:tcPr>
            <w:tcW w:w="4376"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Secretário Municipal de Educação</w:t>
            </w:r>
          </w:p>
        </w:tc>
        <w:tc>
          <w:tcPr>
            <w:tcW w:w="248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Portaria</w:t>
            </w:r>
          </w:p>
        </w:tc>
        <w:tc>
          <w:tcPr>
            <w:tcW w:w="2454" w:type="dxa"/>
            <w:tcBorders/>
            <w:shd w:color="auto" w:fill="auto" w:val="clear"/>
            <w:vAlign w:val="center"/>
          </w:tcPr>
          <w:p>
            <w:pPr>
              <w:pStyle w:val="Normal"/>
              <w:widowControl/>
              <w:spacing w:lineRule="auto" w:line="360" w:before="0" w:after="0"/>
              <w:jc w:val="center"/>
              <w:rPr>
                <w:rFonts w:eastAsia="Calibri"/>
                <w:kern w:val="0"/>
                <w:lang w:val="pt-BR" w:eastAsia="zh-CN" w:bidi="ar-SA"/>
              </w:rPr>
            </w:pPr>
            <w:r>
              <w:rPr>
                <w:rFonts w:eastAsia="Calibri" w:cs="Times New Roman" w:ascii="Times New Roman" w:hAnsi="Times New Roman"/>
                <w:kern w:val="0"/>
                <w:sz w:val="24"/>
                <w:szCs w:val="24"/>
                <w:lang w:val="pt-BR" w:eastAsia="zh-CN" w:bidi="ar-SA"/>
              </w:rPr>
              <w:t>Rubrica</w:t>
            </w:r>
          </w:p>
        </w:tc>
      </w:tr>
      <w:tr>
        <w:trPr>
          <w:trHeight w:val="703" w:hRule="atLeast"/>
        </w:trPr>
        <w:tc>
          <w:tcPr>
            <w:tcW w:w="4376" w:type="dxa"/>
            <w:tcBorders/>
            <w:shd w:color="auto" w:fill="auto" w:val="clear"/>
            <w:vAlign w:val="center"/>
          </w:tcPr>
          <w:p>
            <w:pPr>
              <w:pStyle w:val="Normal"/>
              <w:widowControl/>
              <w:spacing w:lineRule="auto" w:line="360" w:before="0" w:after="0"/>
              <w:jc w:val="center"/>
              <w:rPr>
                <w:rFonts w:eastAsia="Calibri"/>
                <w:kern w:val="0"/>
                <w:lang w:val="pt-BR" w:eastAsia="zh-CN" w:bidi="ar-SA"/>
              </w:rPr>
            </w:pPr>
            <w:bookmarkStart w:id="13" w:name="__UnoMark__4799_3641334513_Copy_1"/>
            <w:bookmarkEnd w:id="13"/>
            <w:r>
              <w:rPr>
                <w:rFonts w:eastAsia="Calibri" w:cs="Times New Roman" w:ascii="Times New Roman" w:hAnsi="Times New Roman"/>
                <w:i/>
                <w:kern w:val="0"/>
                <w:sz w:val="24"/>
                <w:szCs w:val="24"/>
                <w:lang w:val="pt-BR" w:eastAsia="zh-CN" w:bidi="ar-SA"/>
              </w:rPr>
              <w:t>Cláudio Peres Leitão</w:t>
            </w:r>
            <w:bookmarkStart w:id="14" w:name="__UnoMark__4800_3641334513_Copy_1"/>
            <w:bookmarkEnd w:id="14"/>
          </w:p>
        </w:tc>
        <w:tc>
          <w:tcPr>
            <w:tcW w:w="2483" w:type="dxa"/>
            <w:tcBorders/>
            <w:shd w:color="auto" w:fill="auto" w:val="clear"/>
            <w:vAlign w:val="center"/>
          </w:tcPr>
          <w:p>
            <w:pPr>
              <w:pStyle w:val="Normal"/>
              <w:widowControl/>
              <w:spacing w:lineRule="auto" w:line="360" w:before="0" w:after="0"/>
              <w:jc w:val="center"/>
              <w:rPr>
                <w:rFonts w:eastAsia="Calibri"/>
                <w:kern w:val="0"/>
                <w:lang w:val="pt-BR" w:eastAsia="zh-CN" w:bidi="ar-SA"/>
              </w:rPr>
            </w:pPr>
            <w:bookmarkStart w:id="15" w:name="__UnoMark__4801_3641334513_Copy_1"/>
            <w:bookmarkEnd w:id="15"/>
            <w:r>
              <w:rPr>
                <w:rFonts w:eastAsia="Calibri" w:cs="Times New Roman" w:ascii="Times New Roman" w:hAnsi="Times New Roman"/>
                <w:i/>
                <w:kern w:val="0"/>
                <w:sz w:val="24"/>
                <w:szCs w:val="24"/>
                <w:lang w:val="pt-BR" w:eastAsia="zh-CN" w:bidi="ar-SA"/>
              </w:rPr>
              <w:t>1.106 de 18/07/2018</w:t>
            </w:r>
            <w:bookmarkStart w:id="16" w:name="__UnoMark__4802_3641334513_Copy_1"/>
            <w:bookmarkEnd w:id="16"/>
          </w:p>
        </w:tc>
        <w:tc>
          <w:tcPr>
            <w:tcW w:w="2454" w:type="dxa"/>
            <w:tcBorders/>
            <w:shd w:color="auto" w:fill="auto" w:val="clear"/>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bookmarkStart w:id="17" w:name="__UnoMark__4803_3641334513_Copy_1"/>
            <w:bookmarkStart w:id="18" w:name="__UnoMark__4803_3641334513_Copy_1"/>
            <w:bookmarkEnd w:id="18"/>
          </w:p>
        </w:tc>
      </w:tr>
    </w:tbl>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9 - DA APROV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provo o presente Termo de Referência e a contratação do serviço requisitado, por constituir o seu objeto uma demanda da Secretaria Municipal de Educação e dada a legalidade do processo, conforme legislação vigente, bem como por ter cumprido os princípios da Administração Públic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 – ANEX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exo A – Memorial descritivo e quantitativo do obj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exo B – Memorial distributivo do obj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2"/>
          <w:szCs w:val="22"/>
        </w:rPr>
      </w:pPr>
      <w:r>
        <w:rPr>
          <w:rFonts w:eastAsia="Times New Roman" w:ascii="Arial" w:hAnsi="Arial"/>
          <w:b/>
          <w:sz w:val="24"/>
          <w:szCs w:val="24"/>
        </w:rPr>
        <w:t xml:space="preserve">ANEXO </w:t>
      </w:r>
      <w:r>
        <w:rPr>
          <w:rFonts w:eastAsia="Times New Roman" w:ascii="Arial" w:hAnsi="Arial"/>
          <w:b/>
          <w:sz w:val="22"/>
          <w:szCs w:val="22"/>
        </w:rPr>
        <w:t>II</w:t>
      </w:r>
    </w:p>
    <w:p>
      <w:pPr>
        <w:pStyle w:val="Normal"/>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003/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Assinatura do representante legal da Empresa</w:t>
      </w:r>
    </w:p>
    <w:p>
      <w:pPr>
        <w:pStyle w:val="Normal"/>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6"/>
          <w:footerReference w:type="default" r:id="rId7"/>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65"/>
        <w:rPr>
          <w:rFonts w:ascii="Times New Roman" w:hAnsi="Times New Roman" w:eastAsia="Times New Roman"/>
        </w:rPr>
      </w:pPr>
      <w:r>
        <w:rPr>
          <w:rFonts w:eastAsia="Times New Roman" w:ascii="Times New Roman" w:hAnsi="Times New Roman"/>
        </w:rPr>
      </w:r>
    </w:p>
    <w:p>
      <w:pPr>
        <w:pStyle w:val="Normal"/>
        <w:jc w:val="center"/>
        <w:rPr/>
      </w:pPr>
      <w:r>
        <w:rPr/>
      </w:r>
      <w:bookmarkStart w:id="19" w:name="page21"/>
      <w:bookmarkStart w:id="20" w:name="page21"/>
      <w:bookmarkEnd w:id="20"/>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ANEXO I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Presencial n° 003/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8"/>
          <w:footerReference w:type="default" r:id="rId9"/>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21" w:name="page22"/>
      <w:bookmarkStart w:id="22" w:name="page22"/>
      <w:bookmarkEnd w:id="22"/>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ANEXO IV</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19, sob as sanções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23" w:name="page23"/>
      <w:bookmarkEnd w:id="23"/>
      <w:r>
        <w:rPr>
          <w:rFonts w:eastAsia="Times New Roman" w:ascii="Arial" w:hAnsi="Arial"/>
          <w:b/>
          <w:sz w:val="24"/>
          <w:szCs w:val="24"/>
        </w:rPr>
        <w:t>ANEXO 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24" w:name="page29"/>
      <w:bookmarkEnd w:id="24"/>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003/2020.</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EDUCAÇÃO</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0</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18, publicada no ........................................ de........ de ...................... de2018, inscrito(a) no CPF sob o nº .................................portador(a) da Carteira de Identidade nº ..........................., considerando o julgamento da licitação na modalidade de pregão, na forma eletrônica, para REGISTRO DE PREÇOS nº ......./2019, publicada no ................................................... de....../...../2019, Processo Administrativo nº 13.825/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5.926 de 11 de dezembro de 2018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mobiliário escolar e afins para atender a demanda de reposição e substituição dos móveis localizados nas Unidades Escolares, Centros de Atendimento Pedagógicos (CENAPEs), Sede Administrativa da Secretaria de Educação e Núcleo, conforme especificações do Termo de Referência, Anexo I do Edital de Pregão Eletrônico nº XXX/2019,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1"/>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3.825/2019, Edital Pregão Eletrônico nº 003/2020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Educação.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1"/>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numPr>
          <w:ilvl w:val="0"/>
          <w:numId w:val="11"/>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1"/>
        </w:numPr>
        <w:spacing w:lineRule="auto" w:line="276" w:before="0" w:after="120"/>
        <w:ind w:left="1095" w:right="283" w:hanging="528"/>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E.</w:t>
      </w:r>
    </w:p>
    <w:p>
      <w:pPr>
        <w:pStyle w:val="Normal"/>
        <w:spacing w:lineRule="auto" w:line="276"/>
        <w:ind w:left="567" w:right="567" w:hanging="0"/>
        <w:jc w:val="both"/>
        <w:rPr>
          <w:rFonts w:ascii="Arial" w:hAnsi="Arial"/>
          <w:sz w:val="22"/>
          <w:szCs w:val="22"/>
        </w:rPr>
      </w:pPr>
      <w:r>
        <w:rPr>
          <w:rFonts w:ascii="Arial" w:hAnsi="Arial"/>
          <w:sz w:val="22"/>
          <w:szCs w:val="22"/>
        </w:rPr>
        <w:t>5.2. A entrega dos bens poderá ser realizada em remessa parcelada,  com prazos segundo o seguinte critério: até 1.000 unidades em até 30 dias, até 2.000 unidades em até 45 dias, e acima de 2.001 unidades prazo de até 60 dias;contados da solicitação efetuada pelo responsável devidamente nomeado pela CONTRATANTE.</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E, devidamente assinada pelo fiscal do contrato, ou outra pessoa designada pelo setor competente.</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Spacing"/>
        <w:numPr>
          <w:ilvl w:val="0"/>
          <w:numId w:val="12"/>
        </w:numPr>
        <w:spacing w:lineRule="auto" w:line="276"/>
        <w:ind w:left="1800" w:right="567" w:hanging="360"/>
        <w:jc w:val="both"/>
        <w:rPr>
          <w:rFonts w:ascii="Arial" w:hAnsi="Arial" w:cs="Arial"/>
        </w:rPr>
      </w:pPr>
      <w:r>
        <w:rPr>
          <w:rFonts w:cs="Arial" w:ascii="Arial" w:hAnsi="Arial"/>
        </w:rPr>
        <w:t>Programa de Trabalho: 12.361.0052.2459 – Desenvolvimento da Educação Básica – Manutenção do Ensino Fundamental, 44.90.52.42 – Mobiliário em Geral, FR 005 – Salário Educação – Ficha nº.504</w:t>
      </w:r>
    </w:p>
    <w:p>
      <w:pPr>
        <w:pStyle w:val="NoSpacing"/>
        <w:numPr>
          <w:ilvl w:val="0"/>
          <w:numId w:val="12"/>
        </w:numPr>
        <w:spacing w:lineRule="auto" w:line="360"/>
        <w:ind w:left="1800" w:right="567" w:hanging="360"/>
        <w:jc w:val="both"/>
        <w:rPr>
          <w:rFonts w:ascii="Arial" w:hAnsi="Arial" w:cs="Arial"/>
        </w:rPr>
      </w:pPr>
      <w:r>
        <w:rPr>
          <w:rFonts w:cs="Arial" w:ascii="Arial" w:hAnsi="Arial"/>
        </w:rPr>
        <w:t>Programa de Trabalho: 12.365.0220.2460 – Desenvolvimento da Educação Infantil – Manutenção da Educação Infantil – Creche, 44.90.52.42 – Mobiliário em Geral, FR005 – Salário Educação – Ficha nº.539</w:t>
      </w:r>
    </w:p>
    <w:p>
      <w:pPr>
        <w:pStyle w:val="NoSpacing"/>
        <w:numPr>
          <w:ilvl w:val="0"/>
          <w:numId w:val="12"/>
        </w:numPr>
        <w:spacing w:lineRule="auto" w:line="360"/>
        <w:ind w:left="1800" w:right="567" w:hanging="360"/>
        <w:jc w:val="both"/>
        <w:rPr>
          <w:rFonts w:ascii="Arial" w:hAnsi="Arial" w:cs="Arial"/>
        </w:rPr>
      </w:pPr>
      <w:r>
        <w:rPr>
          <w:rFonts w:cs="Arial" w:ascii="Arial" w:hAnsi="Arial"/>
        </w:rPr>
        <w:t>Programa de Trabalho: 12.365.0220.2511 – Desenvolvimento da Educação Infantil – Manutenção da Educação Infantil – Pré Escola, 44.90.52.42 – Mobiliário em Geral, FR 005 – Salário Educação – Ficha nº.546</w:t>
      </w:r>
    </w:p>
    <w:p>
      <w:pPr>
        <w:pStyle w:val="Normal"/>
        <w:numPr>
          <w:ilvl w:val="0"/>
          <w:numId w:val="11"/>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Educação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1"/>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o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6"/>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6"/>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5"/>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5"/>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7"/>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9"/>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9"/>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para aPREFEITURA (solicitante),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anos,nos moldes do art. 14 do Decreto Municipal 4.918/2013 c/c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8"/>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25" w:name="page36"/>
      <w:bookmarkEnd w:id="25"/>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0</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0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003/2020 e do Processo Administrativo nº 13.825/2019.</w:t>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20"/>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20"/>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20"/>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à vista, quando da apresentação pela Contratada das faturas relativas ao fornecimento efetuado, bem comoa apresentação das</w:t>
      </w:r>
      <w:r>
        <w:rPr>
          <w:rFonts w:eastAsia="Times New Roman" w:ascii="Arial" w:hAnsi="Arial"/>
          <w:sz w:val="22"/>
          <w:szCs w:val="22"/>
        </w:rPr>
        <w:t>certidões de regularidade relativaà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13.825/2019; O.F nº XX/2019.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MOBILIÁRIO ESCOLAR E AFINS</w:t>
      </w:r>
      <w:r>
        <w:rPr>
          <w:rFonts w:ascii="Arial" w:hAnsi="Arial"/>
          <w:sz w:val="24"/>
          <w:szCs w:val="24"/>
        </w:rPr>
        <w:t xml:space="preserve"> para atender a demanda de reposição e substituição dos móveis localizados nas Unidades Escolares, Centros de Atendimento Pedagógicos (CENAPEs), Sede Administrativa da Secretaria de Educação e Núcleo, </w:t>
      </w:r>
      <w:r>
        <w:rPr>
          <w:rFonts w:ascii="Arial" w:hAnsi="Arial"/>
          <w:sz w:val="22"/>
          <w:szCs w:val="22"/>
        </w:rPr>
        <w:t>conforme especificações do Termo de Referência, Anexo I do Edital de Pregão Eletrônico nº 003/2019.</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10417" w:type="dxa"/>
        <w:jc w:val="left"/>
        <w:tblInd w:w="-956" w:type="dxa"/>
        <w:tblLayout w:type="fixed"/>
        <w:tblCellMar>
          <w:top w:w="0" w:type="dxa"/>
          <w:left w:w="108" w:type="dxa"/>
          <w:bottom w:w="0" w:type="dxa"/>
          <w:right w:w="108" w:type="dxa"/>
        </w:tblCellMar>
        <w:tblLook w:val="04a0" w:noHBand="0" w:noVBand="1" w:firstColumn="1" w:lastRow="0" w:lastColumn="0" w:firstRow="1"/>
      </w:tblPr>
      <w:tblGrid>
        <w:gridCol w:w="592"/>
        <w:gridCol w:w="7413"/>
        <w:gridCol w:w="816"/>
        <w:gridCol w:w="834"/>
        <w:gridCol w:w="762"/>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tem</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ção Técnic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Quan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V. Unit.</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V. total</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1</w:t>
            </w:r>
          </w:p>
          <w:p>
            <w:pPr>
              <w:pStyle w:val="Normal"/>
              <w:widowControl w:val="false"/>
              <w:rPr>
                <w:sz w:val="18"/>
                <w:szCs w:val="18"/>
              </w:rPr>
            </w:pPr>
            <w:r>
              <w:rPr>
                <w:sz w:val="18"/>
                <w:szCs w:val="18"/>
              </w:rPr>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color w:val="000000"/>
                <w:sz w:val="18"/>
                <w:szCs w:val="18"/>
              </w:rPr>
            </w:pPr>
            <w:r>
              <w:rPr>
                <w:rFonts w:cs="Times New Roman" w:ascii="Times New Roman" w:hAnsi="Times New Roman"/>
                <w:b/>
                <w:color w:val="000000"/>
                <w:sz w:val="18"/>
                <w:szCs w:val="18"/>
              </w:rPr>
              <w:t>Armário confeccionado em chapa de aço SAE-1008 a SAE-1012 0,76mm (#22) com dimensões de 1980x900x450mm,</w:t>
            </w:r>
            <w:r>
              <w:rPr>
                <w:rFonts w:cs="Times New Roman" w:ascii="Times New Roman" w:hAnsi="Times New Roman"/>
                <w:color w:val="000000"/>
                <w:sz w:val="18"/>
                <w:szCs w:val="18"/>
              </w:rPr>
              <w:t xml:space="preserve"> com acabamento texturizado, constituído de 2 portas com pivotamento lateral, cada porta com 3 dobradiças internas proporcionando maior segurança e dotadas de reforço interno tipo ômega fixado na parte central no sentido vertical, proporcionando maior resistência. Para maior segurança o armário é equipado com sistema de travamento através de maçaneta e sistema Cremona que trava a porta na região central, superior e inferior, acompanha 2 chaves. Possui 4 prateleiras reforçadas com 3 dobras na parte frontal e traseira e com 2 dobras nas laterais, são reguláveis através de cremalheiras fixadas nas laterais do armário, as cremalheiras são estampadas em alto relevo com saliências para o encaixe das prateleiras, após o encaixe é possível o travamento das prateleiras na posição desejada utilizando-se a saliência da própria cremalheira, possibilitando estabilidade e resistência, o passo de regulagem é de 50 mm, em cada extremidade inferior da base do armário deverá ser soldado um estabilizador triangular, medindo aproximadamente 85mm de lado, com dobras internas para estruturar a base, fixado ao corpo do móvel por pontos de solda, o estabilizador deverá abrigar uma porca rebite para fixação por rosca de pés niveladores, os pés niveladores deverão ser sextavados, sua base deverá ser em material polimérico adequado (preto) e a rosca em aço zincado com rosca 3/8” x 21,5 mm de comprimento, porca rebite tipo cabeça plana corpo cilíndrico, rosca 3/8” em aço carbono e revestimento de superfície (zinco) (condições dimensionadas para suportar as cargas e solicitações em utilização normal), todas as partes metálicas devem ser unidas entre si por meio de solda, configurando duas estruturas (portas e gabinete). Em conformidade com a NR 24, cada porta deverá oferecer dois sistemas de ventilação de furos com a finalidade de proporcionar melhor circulação de ar no interior do armário. Sistema de tratamento anti-ferruginoso por meio de túneis a spray recebendo uma camada de proteção com no mínimo 3 etapas, desengraxe e fosfatização em fosfato de ferro quente, enxágue em temperatura ambiente e posterior aplicação de passivador inorgânico o que garante camadas de fosfato distribuídas de maneira uniforme sobre o aço e maior resistência a intempéries. O móvel deve ser pintado em equipamentos contínuos do tipo Corona onde recebe aplicação de tinta pó híbrida (epóxi-poliéster) por processo de aderência eletrostática com acabamento texturizado, com camada média de 50 mícrons. A polimerização deve ocorrer em estufas com a peça alcançando mínimo de 200º C por um período de 10 minutos, ou mais, garantindo assim a polimerização total do filme, maior aderência e resistência ao desgaste do acabamento final do produto.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2015; • Laudo emitido por de resistência por dureza a lápis com resultado mínimo de 6H conforme ASTM D 3359:2009; • Laudo emitido por de Aderência com resultado mínimo de 5B conforme ASTM D 3363:2005; • Apresentar laudo por profissional habilitado que o móvel atende as especificações da NR17; • Laudo emitido por laboratório de resistência à corrosão por exposição ao dióxido de enxofre com resultado mínimo de 10 ciclos conforme NBR 8096:1983; • Laudo emitido por laboratório de controle de atividade antimicrobiana conforme Norma JISZ 2801:2010; • Apresentar certificação ABNT NBR 13961/2010 ou relatório de realização dos ensaios contidos na norma para este móvel. Os ensaios devem ser realizados por laboratório credenciado pelo Inmetro. A Lista com os ensaios a serem feitos se encontra em documento abaixo 4.2 Requisitos dimensionais: 4.3 Resistência à corrosão de componentes metálicos: 4.4 Requisitos de segurança e usabilidade: 6.2 Ensaio de estabilidade: 6.2.3 – Estabilidade do móvel vazio. 6.2.4 – Estabilidade com carga vertical nas partes moveis. 6.2.5 – Estabilidade do móvel com aplicação de força horizontal. 6.3 Ensaios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6.3.2 – Ensaio de Resistencia da estrutura. 6.3.3.1 – Ensaio de resistência dos suportes de planos horizontais. 6.3.3.2 – Ensaio de deflexão de planos horizontais. 6.3.3.3 – Ensaio de resistência de plano horizontais à carga concentrada. 6.3.4.1 – Ensaio de resistência de portas com pivotamento vertical a cargas verticais. 6.3.4.2 – Ensaio de resistência de portas com pivotamento vertical a cargas horizontais. 6.3.4.3 – Ensaio de durabilidade de portas com pivotamento vertical. 6.3.8 – Ensaio de Carga máxima total.</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40UN</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92"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2</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sz w:val="18"/>
                <w:szCs w:val="18"/>
              </w:rPr>
            </w:pPr>
            <w:r>
              <w:rPr>
                <w:rFonts w:cs="Times New Roman" w:ascii="Times New Roman" w:hAnsi="Times New Roman"/>
                <w:b/>
                <w:sz w:val="18"/>
                <w:szCs w:val="18"/>
              </w:rPr>
              <w:t>Roupeiro de 16 portas</w:t>
            </w:r>
            <w:r>
              <w:rPr>
                <w:rFonts w:cs="Times New Roman" w:ascii="Times New Roman" w:hAnsi="Times New Roman"/>
                <w:sz w:val="18"/>
                <w:szCs w:val="18"/>
              </w:rPr>
              <w:t>, sendo 1 superior, 2 no meio do corpo e 1 inferior (cada porta com aproximadamente 272x420 mm), dividido em 2 corpos confeccionado em chapa de aço SAE- 1008/1010 com 0,75mm (#22) de espessura. Dimensões aproximadas: 1820 (A) x 1225 (L) x 420(P) mm. Mecanismo de abertura das portas deve ser tipo pivotante, lateral à direita, com 2 dobradiças internas em cada porta. As dobradiças devem ser formadas por 2 corpos com 2 e 3 bainhas respectivamente. O posicionamento dos corpos deve ser concêntrico entre as 2 faces cilíndricas e unidos por 1 pino com 4 mm de diâmetro. A altura máxima das 2 dobradiças após união deverá ser de 60 mm. Sistema de travamento das portas deverá ser individualizado por porta do tipo “fecho para cadeado” confeccionado em material polimérico. Visando maior segurança aos usuários e melhor resistência, as portas devem ser embutidas, minimizando presença arestas cortantes e devem possuir reforço interno tipo “ômega” fixado na parte central no sentido vertical. Sistema de circulação de ar individualizado por porta, atendendo NR 24, cada porta deverá conter 2 conjuntos que facilitem a circulação de ar, 1 na parte superior e outro na parte inferior. Sistema de identificação individualizado por porta, cada porta deverá possuir 1 porta etiqueta estampado no próprio corpo, em baixo relevo, de aproximadamente 80 x 37 mm, que permita a fixação da etiqueta pela parte interna da porta, proporcionando maior segurança contra avarias e acidentes. Os pés niveladores deverão ser em polipropileno injetado que confere maior resistência e durabilidade mesmo em ambientes úmidos, de seção transversal circular e com altura de 80 mm, disposto em cada extremidade inferior da base do armário em 1 estabilizador triangular. Estabilizador triangular com medida aproximada de 85 mm de lado, dobras estruturais internas e soldado ao corpo por pontos de solda. Este estabilizador abrigará 1 porca rebite utilizada para fixar por rosca os pés niveladores.</w:t>
            </w:r>
          </w:p>
          <w:p>
            <w:pPr>
              <w:pStyle w:val="Normal"/>
              <w:widowControl w:val="false"/>
              <w:spacing w:lineRule="auto" w:line="288"/>
              <w:jc w:val="both"/>
              <w:rPr>
                <w:rFonts w:ascii="Times New Roman" w:hAnsi="Times New Roman" w:cs="Times New Roman"/>
                <w:sz w:val="18"/>
                <w:szCs w:val="18"/>
              </w:rPr>
            </w:pPr>
            <w:r>
              <w:rPr>
                <w:rFonts w:cs="Times New Roman" w:ascii="Times New Roman" w:hAnsi="Times New Roman"/>
                <w:sz w:val="18"/>
                <w:szCs w:val="18"/>
              </w:rPr>
              <w:t>Sistema de tratamento anti-ferruginoso por meio de túneis a spray, recebendo camada de proteção fosfática, linha spray com desengraxe e fosfatização em fosfato de ferro quente, enxágue em temperatura ambiente e posterior aplicação de passivador inorgânico, o que lhe garante camadas de fosfato distribuídas de maneira uniforme sobre o aço e maior resistência a intempéries. O processo de pintura, no sistema eletrostático a pó, deve ocorrer em equipamentos que garantam a homogeneidade da pintura e camada média de 50 mícrons. A tinta utilizada deve ser do tipo híbrida (epóxi-poliéster) com acabamento texturizado, a polimerização deve ocorrer em estufas com a peça alcançando mínimo de 200o C por um período de 10 minutos ou mais, garantindo assim a polimerização total do filme, garantindo maior aderência e resistência ao desgaste.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2015; • Laudo emitido por laboratório de resistência à corrosão por exposição ao dióxido de enxofre com resultado mínimo de 10 ciclos conforme NBR 8096:1983; • Laudo emitido por laboratório de resistência por dureza a lápis com resultado mínimo de 6H conforme ASTM D 3359:2009; • Laudo emitido por laboratório de Aderência com resultado mínimo de 5B conforme ASTM D 3363:2005; • Apresentar laudo por profissional habilitado que o móvel atende as especificações da NR17; • Laudo emitido por laboratório de controle de atividade antimicrobiana conforme Norma JIS-Z 2801:2010; • Apresentar certificação ABNT NBR 13961/2010 ou relatório de realização dos ensaios contidos na norma para este móvel. Os ensaios devem ser realizados por laboratório credenciado pelo Inmetro. A Lista com os ensaios a serem feitos se encontra em documento abaixo 4.2 Requisitos dimensionais: 4.3 Resistência à corrosão de componentes metálicos: 4.4 Requisitos de segurança e usabilidade: 6.2 Ensaio de estabilidade: 6.2.3 – Estabilidade do móvel vazio. 6.2.4 – Estabilidade com carga vertical nas partes moveis. 6.2.5 – Estabilidade do móvel com aplicação de força horizontal. 6.3 Ensaios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6.3.2 – Ensaio de Resistencia da estrutura. 6.3.3.1 – Ensaio de resistência dos suportes de planos horizontais. 6.3.3.2 – Ensaio de deflexão de planos horizontais. 6.3.3.3 – Ensaio de resistência de plano horizontais à carga concentrada.6.3.4.1 – Ensaio de resistência de portas com pivotamento vertical a cargas verticais. 6.3.4.2 – Ensaio de resistência de portas com pivotamento vertical a cargas horizontais. 6.3.4.3 – Ensaio de durabilidade de portas com pivotamento vertical. 6.3.8 – Ensaio de Carga máxima total.</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rPr/>
            </w:pPr>
            <w:r>
              <w:rPr/>
              <w:t>84un</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592"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3</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i/>
                <w:i/>
                <w:color w:val="000000"/>
              </w:rPr>
            </w:pPr>
            <w:r>
              <w:rPr>
                <w:rFonts w:cs="Times New Roman" w:ascii="Times New Roman" w:hAnsi="Times New Roman"/>
                <w:b/>
                <w:sz w:val="18"/>
                <w:szCs w:val="18"/>
              </w:rPr>
              <w:t>Arquivo confeccionado em chapa de aço SAE-1008 a SAE-1012, predominantemente em chapa #22 com dimensões de 1330 x 470 x 600 mm</w:t>
            </w:r>
            <w:r>
              <w:rPr>
                <w:rFonts w:cs="Times New Roman" w:ascii="Times New Roman" w:hAnsi="Times New Roman"/>
                <w:sz w:val="18"/>
                <w:szCs w:val="18"/>
              </w:rPr>
              <w:t xml:space="preserve"> (AxLxP), acabamento texturizado, 3 reforços internos, verticais formato ômega em chapa #22, soldados em cada estrutura lateral, 4 gavetas com capacidade para no mínimo de 25 kg cada, sistema de deslizamento em trilho telescópico progressivo, com 2 amortecedores produzidos em material polimérico para evitar impacto das gavetas no “abre e fecha”, puxadores estampados na própria estrutura da gaveta, para fins estruturais, não podendo ocupar as extremidades superior ou inferior da mesma, varetas laterais para sustentação de pastas, porta-etiquetas estampados na própria estrutura de aço, fechadura redonda com 2 chaves. Nas 4 extremidades inferiores da base do arquivo devem ser soldados 1 estabilizador triangular, medindo aproximadamente 85 mm de lado, com dobras internas para estruturar a base, fixado ao corpo do móvel por pontos de solda, o estabilizador deve abrigar 1 porca rebite para fixação por rosca de pés niveladores. Pé nivelador de polímero injetado (preto), sextavado com nivelador em aço zincado com rosca 3/8 x 21,5 mm de comprimento. Porca-rebite tipo cabeça plana, corpo cilíndrico, rosca 3/8” em aço carbono e revestimento de superfície (zinco). Sistema de tratamento anti-ferruginoso por meio de túneis a spray, pintura em equipamento contínuo do tipo Corona, tinta em pó híbrida (Epóxi-poliéster) com acabamento texturizado, com camada média mínima de 50 mícrons. Polimerização em estufas com a peça alcançando mínimo de 200° C por um período de 10 minutos ou mais, garantindo assim a polimerização total do filme, maior aderência e resistência ao desgaste do acabamento final do produto. O produto deverá estar em conformidade com a norma reguladora de ergonomia do Ministério do Trabalho, NR17. Para garantir todas as características solicitadas devem ser apresentados os seguintes laudos: • Laudo emitido por laboratório credenciado pelo INMETRO de resistência a névoa salina, mínimo 500 horas conforme NBR ABNT 8094:1983; • Laudo emitido por laboratório de resistência atmosfera úmida, mínimo de 500 horas conforme NBR ABNT 8095:1983; • Laudo emitido por laboratório de resistência por dureza a lápis com resultado mínimo de 6H conforme ASTM D 3359:2009; • Laudo emitido por laboratório de Aderência com resultado mínimo de 5B conforme ASTM D 3363:2005; • Laudo emitido por laboratório de resistência à corrosão por exposição ao dióxido de enxofre com resultado mínimo de 10 ciclos conforme NBR 8096:1983; • Apresentar laudo por profissional habilitado que o móvel atende as especificações da NR17; • Apresentar certificação ABNT NBR 13961/2010 ou relatório de realização dos ensaios contidos na norma para este móvel. Os ensaios devem ser realizados por laboratório credenciado pelo Inmetro. A Lista com os ensaios a serem feitos se encontra em documento abaixo: • 4.2 Requisitos dimensionais; • 4.3 Resistência à corrosão de componentes metálicos; • 4.4 Requisitos de segurança e usabilidade; • 6.2 Ensaio de estabilidade: Devem ser realizados ensaios que avaliem a capacidade do móvel de resistir às forças que possam provocar elevação de um ou mais pontos de apoio, evitando assim acidentes, incidentes e avarias que possam vir a ocorrer por possível tombamento do móvel; • 6.2.3 – Estabilidade do móvel vazio; • 6.2.4 – Estabilidade com carga vertical nas partes moveis; • 6.2.5 – Estabilidade do móvel com aplicação de força horizontal; • 6.3 Ensaio de resistência e durabilidade: Devem ser realizados ensaios cíclicos que atestem a durabilidade, simulando o uso prático de longa duração. Ensaios de carga estática que simulem o funcionamento sob condições mais severas que as de uso normal e ensaios de impacto que verifiquem a resistência e o funcionamento do móvel sob o efeito rápido de aplicação de carga; • 6.3.3.3 – Ensaio de resistência de plano horizontais à carga concentrada. • 6.3.5.1 – Ensaio de resistência de gavetas e trilhos; • 6.3.5.2 – Ensaio de durabilidade de gavetas e trilhos; • 6.3.5.3 – Ensaio de resistência de gavetas ao impacto do fechamento/abertura; • 6.3.5.4 – Ensaio de resistência da estrutura da gaveta; • 6.3.8 – Ensaio de Carga máxima total.</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rPr/>
            </w:pPr>
            <w:r>
              <w:rPr/>
              <w:t>189un</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4</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ascii="Times New Roman" w:hAnsi="Times New Roman" w:cs="Times New Roman"/>
                <w:i/>
                <w:i/>
                <w:color w:val="000000"/>
              </w:rPr>
            </w:pPr>
            <w:r>
              <w:rPr>
                <w:rFonts w:cs="Times New Roman" w:ascii="Times New Roman" w:hAnsi="Times New Roman"/>
                <w:b/>
                <w:sz w:val="18"/>
                <w:szCs w:val="18"/>
              </w:rPr>
              <w:t>Cadeira Fixa Executiva Premium 04 pés, acabamento preto, sem braços</w:t>
            </w:r>
            <w:r>
              <w:rPr>
                <w:rFonts w:cs="Times New Roman" w:ascii="Times New Roman" w:hAnsi="Times New Roman"/>
                <w:sz w:val="18"/>
                <w:szCs w:val="18"/>
              </w:rPr>
              <w:t xml:space="preserve">, sem costura, revestido no PP PRETO. a) Base: Conjunto desenvolvido para manter a integridade do produto suportando todos os níveis de resistência e durabilidade prescritos como requisitos de engenharia pelas normas técnicas. Sua configuração é definida por uma estrutura fixa fabricada em tubo industrial de construção mecânica de aço carbono ABNT 1008/1020 com diâmetro de 25,4mme parede de 1,2 mm, e travessas de aço carbono ABNT 1008/1020 em tubo de secção quadrada 20x20mm com1,2 mm de espessura. A base em forma de 4 pés é fabricada pelo processo mecânico de curvamento de tubos possuindo duas travessas unindo uma perna à outra pelo processo de soldagem MIG. As estruturas contem quatro (04) deslizadores fixos articulados, desenvolvidos para manter a base apoiada sobre o piso e principalmente evitar o contato direto do metal com a superfície de apoio. Fabricados em material termoplástico denominado Polipropileno, pelo processo de injeção. A estrutura se fixa ao assento por parafusos sextavados flangeados ¼”x2.3/4” com rosca parcial. O conjunto recebe uma proteção contra corrosão, caracterizada pelo processo de preparação de superfície metálica por fosfatização à base de zinco e revestida por pintura eletrostática epóxi pó. b) Assento: Conjunto estrutural de apoio para atividade de sentar e com a finalidade de acomodar o usuário de maneira confortável e ergonômica. Conjunto constituído estrutura plástica injetada em polipropileno com fibra de vidro com porcas garra ¼”, fabricadas em aço carbono e revestidas pelo processo de eletrodeposição á zinco, fixadas nos pontos de montagem dos mecanismos e apoios de braço. Na estrutura do assento é fixada uma (01) almofada de espuma flexível a base de poliuretano ( PU ) , ergonômica e  fabricada  através de sistemas químicos à base de Poliol / Isocianato pelo processo de injeção sob pressão. Esta almofada possui densidade controlada de 45 a 50 Kg/m³ podendo ocorrer variações na ordem de +/-2 Kg/ m³. O conjunto é revestido com diversos materiais (Tecido/ Laminado Vinílico) pelo processo de tapeçamento convencional. Suas dimensões giram em torno de 480mm (largura) x 455mm (profundidade) x 80mm de espessura apresentando em suas extremidades cantos arredondados. O assento possui ainda uma carenagem plástica injetada em polipropileno que é encaixada à estrutura por meio de garras incorporadas na própria estrutura do assento, dispensando o uso de parafusos e grampos. A altura do assento ao piso é de 460 mm. d) Encosto: Componente utilizado como sustentação da região do apoio lombar e que possui a funcionalidade de acomodar confortavelmente as costas num desenho com concordâncias de raios e curvas ergonômicas, e que modelam de forma agradável e anatômica aos diversos biótipos de usuários. O encosto possui estrutura termoplástica injetada em PP polipropileno reforçada com fibra de vidro e com porcas garra ¼” fixadas nos pontos de montagem dos mecanismos e lâminas. Suas dimensões são 455mmde largura, 410 mm de altura e 80mm de espessura, com cantos arredondados.  A espuma possui uma espessura de 45mm no formato ergonômico levemente adaptado ao corpo. Para acabamento o encosto recebe uma Blindagem de Termoplástico Injetada em PP polipropileno que é encaixada à estrutura, dispensando o uso de parafusos e grampos. Na estrutura do encosto é fixada uma (01) almofada de espuma flexível A base de Poliuretano (PU), ergonômica e fabricada através de sistemas químicos ä base de Poliol / Isocianato pelo processo de injeção sob pressão. Esta almofada possui densidade controlada de 40 a 45Kg/m³ podendo ocorrer variações na ordem de +/-2 Kg/ m³. A lâmina que liga o encosto ao assento é fabricada em chapa de aço 1008/1020 com 4,75mm de espessura com vinco central para maior resistência. </w:t>
            </w:r>
            <w:r>
              <w:rPr>
                <w:rStyle w:val="Strong"/>
                <w:rFonts w:cs="Times New Roman" w:ascii="Times New Roman" w:hAnsi="Times New Roman"/>
                <w:color w:val="000000" w:themeColor="text1"/>
                <w:sz w:val="18"/>
                <w:szCs w:val="18"/>
              </w:rPr>
              <w:t>Certificado de conformidade comprovando a norma NBR 13962:2006 Móveis para escritório – Cadeiras – Requisitos e métodos de ensaios, pelo modelo de certificação 5. O Certificado de Conformidade deverá vir acompanhado do Relatório/Laudo de Ensaio completo. Laudo emitido por laboratório acreditado pelo INMETRO atestando que os produtos atendem os requisitos da NBR 8094/83, com avaliação pela NBR 5841/2015 com duração igual a 600 horas. Laudo emitido por laboratório acreditado pelo INMETRO atestando que os produtos atendem os requisitos da NBR 8095/2015, com duração igual ou superior a 600 horas. Laudo emitido por laboratório acreditado pelo INMETRO de acordo com a NBR 10443/08 e resultado de espessura mínima de 70 micras. Laudo de acordo com a NBR 9209/86 atestando que os produtos possuem revestimento em fosfato com massa igual ou superior a 1,2g/m². Laudo de acordo com a ASTM D 7091/13 e resultado de espessura máxima de 75 micras. Laudo de acordo com a ASTM D 2794/2010, atestando que a tinta suporta mais de 350Kg/m sem causar trincas. Laudo Técnico de Ergonomia em conformidade com a Norma Regulamentadora – NR 17 emitido por um Ergonomista Acreditado pela ABERGO e um Engenheiro de Segurança do Trabalho. Garantia 05 anos.</w:t>
            </w:r>
          </w:p>
        </w:tc>
        <w:tc>
          <w:tcPr>
            <w:tcW w:w="816"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600UN</w:t>
            </w:r>
          </w:p>
        </w:tc>
        <w:tc>
          <w:tcPr>
            <w:tcW w:w="834"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62"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592" w:type="dxa"/>
            <w:tcBorders>
              <w:left w:val="single" w:sz="4" w:space="0" w:color="000000"/>
              <w:right w:val="single" w:sz="4" w:space="0" w:color="000000"/>
            </w:tcBorders>
            <w:shd w:color="auto" w:fill="auto" w:val="clear"/>
          </w:tcPr>
          <w:p>
            <w:pPr>
              <w:pStyle w:val="Normal"/>
              <w:widowControl w:val="false"/>
              <w:rPr/>
            </w:pPr>
            <w:r>
              <w:rPr>
                <w:sz w:val="18"/>
                <w:szCs w:val="18"/>
              </w:rPr>
              <w:t>05</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i/>
                <w:i/>
                <w:color w:val="000000"/>
              </w:rPr>
            </w:pPr>
            <w:r>
              <w:rPr>
                <w:rFonts w:cs="Times New Roman" w:ascii="Times New Roman" w:hAnsi="Times New Roman"/>
                <w:b/>
                <w:sz w:val="18"/>
                <w:szCs w:val="18"/>
              </w:rPr>
              <w:t>Cadeira Giratória Executiva Premium, acabamento preto, sem braços</w:t>
            </w:r>
            <w:r>
              <w:rPr>
                <w:rFonts w:cs="Times New Roman" w:ascii="Times New Roman" w:hAnsi="Times New Roman"/>
                <w:sz w:val="18"/>
                <w:szCs w:val="18"/>
              </w:rPr>
              <w:t xml:space="preserve">, encosto fixo, coluna a gás classe 04, mecanismo relax, com base diretor standard, sem costura, revestido no PP AZUL.  </w:t>
            </w:r>
            <w:r>
              <w:rPr>
                <w:rFonts w:cs="Times New Roman" w:ascii="Times New Roman" w:hAnsi="Times New Roman"/>
                <w:color w:val="000000"/>
                <w:sz w:val="18"/>
                <w:szCs w:val="18"/>
              </w:rPr>
              <w:t xml:space="preserve">a) Rodízios: Componente utilizado para manter estabilidade e apoio ao piso e com a função de manter a mobilidade da cadeira, através de deslocamentos giratórios e lineares conforme manuseio do usuário.   </w:t>
            </w:r>
            <w:r>
              <w:rPr>
                <w:rFonts w:cs="Times New Roman" w:ascii="Times New Roman" w:hAnsi="Times New Roman"/>
                <w:sz w:val="18"/>
                <w:szCs w:val="18"/>
              </w:rPr>
              <w:t xml:space="preserve">Constituído de duas (02) roldanas circulares na dimensão de 50,00 mm e fabricadas em material termoplástico denominado de Poliamida (PA 6,6) e PU em sua extremidade, dedicadas para serem utilizadas em Pisos Rígidos. Um (01) corpo do rodízio configurado de forma semicircular e fabricado em material termoplástico denominado Poliamida (PA 6,6). As roldanas são fixadas neste corpo através de um eixo horizontal de aço carbono ABNT 1005 /10 na dimensão de 6,00 mm que é submetido ao processo de lubrificação através de graxa específica para redução de atrito na operação de rolamento sob o piso. O corpo do rodízio é constituído por um (01) eixo vertical (perpendicular ao piso) de aço carbono ABNT 1008/10 na dimensão 11,00 mm e protegido contra a corrosão pelo processo de eletrodeposição de zinco onde se encontra montado através de um anel elástico sob pressão no corpo do rodízio, que recebe lubrificação para reduzir o atrito no deslocamento rotativo. </w:t>
            </w:r>
            <w:r>
              <w:rPr>
                <w:rFonts w:cs="Times New Roman" w:ascii="Times New Roman" w:hAnsi="Times New Roman"/>
                <w:color w:val="000000"/>
                <w:sz w:val="18"/>
                <w:szCs w:val="18"/>
              </w:rPr>
              <w:t xml:space="preserve">b) Base Giratória: Base Standard Diretor preta ou cinza: Conjunto definido por uma configuração em forma de pentagonal obtendo um diâmetro na ordem de 690 mm e constituída com cinco (05) pás de apoio, fabricada em chapa de aço carbono ABNT 1008/1020 na espessura de 1,5 mm e conformada por um processo de estampagem formando um perfil de secção 26x26,5 mm e travadas por soldagem MIG. Suas extremidades são conformadas mecanicamente formando o encaixe para o pino do rodízio sem necessidade de buchas ou peças adicionais. Um (01) anel de centragem fabricada em tubo de precisão de construção mecânica de Aço Carbono 1008/20 e onde as pás são fixadas a este pelo processo automatizado de soldagem MIG, que garante a qualidade e acabamento do produto. O Conjunto Base recebe uma proteção contra corrosão; caracterizada pelo processo de preparação de superfície metálica e revestida por Pintura Eletrostática Epóxi Pó. O conjunto é coberto por ( 01 ) blindagem com Design adequando ao produto, montado pelo processo manual por Clicks de Fixação, com a função de  proteção e acabamento da base, além de possuir também uma blindagem telescópica para a coluna agás. As blindagens são fabricadas pelo processo de injeção em material termoplástico denominado copolímero de polipropileno (PP).  c) Coluna Completa à Gás: Conjunto mecânico / pneumático utilizado para conectar a base ao mecanismo e que possui a função de regulagem de altura do assento com referência ao piso, através de uma alavanca de acionamento disposta sob o assento. Também permite movimento circular da cadeira e sistema de amortecimento de impacto pela ação do gás sob pressão no cartucho e mola de compressão que atua sobre qualquer condição de altura. Constituído de um corpo cilíndrico denominado câmara, fabricado com tubo de construção mecânica de precisão de Aço Carbono ABNT 1008/1020 na medida externa de 50,00 mm e conformado em uma de suas extremidades pelo processo de conificação para perfeita fixação a Base. O Conjunto Câmara recebe proteção contra corrosão através de um revestimento de pintura eletrostática epóxi preto e no cartucho a gás uma camada de eletrodeposição de cromo (Cromeação). d) Mecanismo: Conjunto mecânico utilizado na conexão da estrutura do assento e que possui funcionalidades e recursos de regulagens; para manter o conforto do usuário dentro dos mais altos padrões de ergonomia. O mecanismo é um conjunto mecânico que possui uma alavanca para acionamento da coluna a gás para regulagem de altura do assento. A inclinação do mecanismo em relação ao piso é de aproximadamente 4°. O Mecanismo é fabricado com chapas de aço ABNT 1010/20 na espessura de 2,5 mm sendo fixado ao assento por (04) quatro parafusos sextavados ¼” x 1.3/4” com cabeça flangeadas. O Conjunto de Mecanismo recebe uma proteção contra corrosão, caracterizada pelo processo de preparação de superfície metálica por Fosfatização a Base de Zinco e revestida por Pintura Eletrostática Epóxi Pó. e) Assento: Conjunto estrutural de apoio para atividade de sentar e com a finalidade de acomodar o usuário de maneira confortável e ergonômica. Conjunto constituído estrutura plástica injetada em polipropileno com fibra de vidro com porcas garra ¼”, fabricadas em aço carbono e revestidas pelo processo de eletrodeposição á zinco, fixadas nos pontos de montagem dos mecanismos e apoios de braço. Na estrutura do assento é fixada uma (01) almofada de espuma flexível á base de poliuretano ( PU ) , ergonômica e  fabricada  através de sistemas químicos à base de Poliol / Isocianato pelo processo de injeção sob pressão. Esta almofada possui densidade controlada de 45 a50 Kg/m³ podendo ocorrer variações na ordem de +/-2 Kg/ m³. O conjunto e revestido com diversos materiais (Tecido / Laminado Vinílico   pelo processo de tapeçamento convencional. Suas dimensões giram em torno de 480 mm (largura) x 455 mm (profundidade) x 80mm de espessura apresentando em suas extremidades cantos arredondados. O assento possui ainda uma carenagem plástica injetada em polipropileno que é encaixada à estrutura por meio de garras incorporadas na própria estrutura do assento, dispensando o uso de parafusos e grampos. </w:t>
            </w:r>
            <w:r>
              <w:rPr>
                <w:rFonts w:cs="Times New Roman" w:ascii="Times New Roman" w:hAnsi="Times New Roman"/>
                <w:sz w:val="18"/>
                <w:szCs w:val="18"/>
              </w:rPr>
              <w:t xml:space="preserve">A regulagem de altura do assento permite atender as medidas mínimas de 420mmaté a altura máxima de 530 mm podendo apresentar pequenas variações de acordo com a opção de base escolhida. </w:t>
            </w:r>
            <w:r>
              <w:rPr>
                <w:rFonts w:cs="Times New Roman" w:ascii="Times New Roman" w:hAnsi="Times New Roman"/>
                <w:color w:val="000000"/>
                <w:sz w:val="18"/>
                <w:szCs w:val="18"/>
              </w:rPr>
              <w:t xml:space="preserve">g) Encosto: Componente utilizado como sustentação da região do apoio lombar e que possui a funcionalidade de acomodar confortavelmente as costas num desenho com concordâncias de raios e curvas ergonômicas, e que modelam de forma agradável e anatômica aos diversos biótipos de usuários. A cadeira é oferecida ainda com a opção de regulagem de altura do encosto permitindo o ajuste do apoio lombar à uma gama de biótipos ainda maior. Na versão com encosto fixo a lâmina que liga o encosto ao assento é fabricada em chapa de aço 1008/1020 com 4,75mm de espessura com vinco central para maior resistência. Já a lâmina com catraca, para a versão com regulagem de altura, é fabricada em chapa de aço 1008/1020 com 6,35mm de espessura com vinco central para maior resistência com mecanismo catraca fabricado em peças injetadas em Poliamida reforçada com fibra de vidro, esse mecanismo é automático, bastando puxar o encosto para cima e posicionar na altura desejada. Para baixa-lo basta puxar até a altura máxima que o mecanismo se desarma e libera o encosto até a posição mais baixa. O encosto possui estrutura termoplástica injetada em PP polipropileno reforçada com fibra de vidro e com porcas garra ¼” fixadas nos pontos de montagem dos mecanismos e lâminas. Suas dimensões são 455mmde largura, 410 mm de altura e 80mmde espessura, com cantos arredondados.  A espuma possui uma espessura de 45mm no formato ergonômico levemente adaptado ao corpo. Para acabamento o encosto recebe uma Blindagem de Termoplástico injetada em PP polipropileno que é encaixada à estrutura, dispensando o uso de parafusos e grampos. Na estrutura do encosto é fixada uma (01) almofada de espuma flexível á base de Poliuretano (PU), ergonômica e fabricada através de sistemas químicos ä base de Poliol / Isocianato pelo processo de injeção sob pressão. Esta almofada possui densidade controlada de 40 a 45Kg/m³ podendo ocorrer variações na ordem de +/-2 Kg/ m³. </w:t>
            </w:r>
            <w:r>
              <w:rPr>
                <w:rFonts w:cs="Times New Roman" w:ascii="Times New Roman" w:hAnsi="Times New Roman"/>
                <w:sz w:val="18"/>
                <w:szCs w:val="18"/>
              </w:rPr>
              <w:t xml:space="preserve">O conjunto é revestido com diversos materiais (Tecido / Laminado Vinílico) pelo processo de tapeçamento convencional. </w:t>
            </w:r>
            <w:r>
              <w:rPr>
                <w:rFonts w:cs="Times New Roman" w:ascii="Times New Roman" w:hAnsi="Times New Roman"/>
                <w:bCs/>
                <w:color w:val="000000"/>
                <w:sz w:val="18"/>
                <w:szCs w:val="18"/>
              </w:rPr>
              <w:t>Certificado de conformidade comprovando a norma NBR 13962:2006 Móveis para escritório – Cadeiras – Requisitos e métodos de ensaios, pelo modelo de certificação 5. O Certificado de Conformidade deverá vir acompanhado do Relatório/Laudo de Ensaio completo. </w:t>
            </w:r>
            <w:r>
              <w:rPr>
                <w:rFonts w:eastAsia="Times New Roman" w:cs="Times New Roman" w:ascii="Times New Roman" w:hAnsi="Times New Roman"/>
                <w:bCs/>
                <w:color w:val="000000"/>
                <w:sz w:val="18"/>
                <w:szCs w:val="18"/>
              </w:rPr>
              <w:t xml:space="preserve">Laudo emitido por laboratório acreditado pelo INMETRO atestando que os produtos atendem os requisitos da NBR 8094/83, com avaliação pela NBR 5841/2015 com duração igual a 600 horas. </w:t>
            </w:r>
            <w:r>
              <w:rPr>
                <w:rFonts w:cs="Times New Roman" w:ascii="Times New Roman" w:hAnsi="Times New Roman"/>
                <w:bCs/>
                <w:color w:val="000000"/>
                <w:sz w:val="18"/>
                <w:szCs w:val="18"/>
              </w:rPr>
              <w:t xml:space="preserve">Laudo emitido por laboratório acreditado pelo INMETRO atestando que os produtos atendem os requisitos da NBR 8095/2015, com duração igual ou superior a 600 horas. </w:t>
            </w:r>
            <w:r>
              <w:rPr>
                <w:rFonts w:eastAsia="Times New Roman" w:cs="Times New Roman" w:ascii="Times New Roman" w:hAnsi="Times New Roman"/>
                <w:bCs/>
                <w:color w:val="000000"/>
                <w:sz w:val="18"/>
                <w:szCs w:val="18"/>
              </w:rPr>
              <w:t xml:space="preserve">Laudo emitido por laboratório acreditado pelo INMETRO de acordo com a NBR 10443/08 e resultado de espessura mínima de 70 micras. Laudo de acordo com a NBR 9209/86 atestando que os produtos possuem revestimento em fosfato com massa igual ou superior a 1,2g/m². </w:t>
            </w:r>
            <w:r>
              <w:rPr>
                <w:rFonts w:cs="Times New Roman" w:ascii="Times New Roman" w:hAnsi="Times New Roman"/>
                <w:bCs/>
                <w:color w:val="000000"/>
                <w:sz w:val="18"/>
                <w:szCs w:val="18"/>
              </w:rPr>
              <w:t xml:space="preserve">Laudo de acordo com a ASTM D 7091/13 e resultado de espessura máxima de 75 micras. </w:t>
            </w:r>
            <w:r>
              <w:rPr>
                <w:rFonts w:eastAsia="Times New Roman" w:cs="Times New Roman" w:ascii="Times New Roman" w:hAnsi="Times New Roman"/>
                <w:bCs/>
                <w:color w:val="000000"/>
                <w:sz w:val="18"/>
                <w:szCs w:val="18"/>
              </w:rPr>
              <w:t xml:space="preserve">Laudo de acordo com a ASTM D 2794/2010, atestando que a tinta suporta mais de 350 kg.m sem causar trincas. Laudo Técnico de Ergonomia em conformidade com a Norma Regulamentadora – NR 17 emitido por um Ergonomista Acreditado pela ABERGO e um Engenheiro de Segurança do Trabalho. </w:t>
            </w:r>
            <w:r>
              <w:rPr>
                <w:rFonts w:cs="Times New Roman" w:ascii="Times New Roman" w:hAnsi="Times New Roman"/>
                <w:bCs/>
                <w:color w:val="000000"/>
                <w:sz w:val="18"/>
                <w:szCs w:val="18"/>
              </w:rPr>
              <w:t>Garantia 05 anos.</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205UN</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592"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6</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color w:val="000000"/>
                <w:sz w:val="18"/>
                <w:szCs w:val="18"/>
              </w:rPr>
            </w:pPr>
            <w:r>
              <w:rPr>
                <w:rFonts w:cs="Times New Roman" w:ascii="Times New Roman" w:hAnsi="Times New Roman"/>
                <w:b/>
                <w:color w:val="000000"/>
                <w:sz w:val="18"/>
                <w:szCs w:val="18"/>
              </w:rPr>
              <w:t>Banqueta alta em madeira maciça envernizada</w:t>
            </w:r>
            <w:r>
              <w:rPr>
                <w:rFonts w:cs="Times New Roman" w:ascii="Times New Roman" w:hAnsi="Times New Roman"/>
                <w:color w:val="000000"/>
                <w:sz w:val="18"/>
                <w:szCs w:val="18"/>
              </w:rPr>
              <w:t>. Com assento antifungos. Diâmetro do assento: aproximadamente 30 cm. altura do assento até o chão: aproximadamente 70 cm.</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30UN</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7</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i/>
                <w:i/>
                <w:color w:val="000000"/>
              </w:rPr>
            </w:pPr>
            <w:r>
              <w:rPr>
                <w:rFonts w:cs="Times New Roman" w:ascii="Times New Roman" w:hAnsi="Times New Roman"/>
                <w:b/>
                <w:bCs/>
                <w:color w:val="000000"/>
                <w:sz w:val="18"/>
                <w:szCs w:val="18"/>
              </w:rPr>
              <w:t>Longarina Executiva Premium, com 03 lugares, estrutura e pé em metal na cor preta, com braço</w:t>
            </w:r>
            <w:r>
              <w:rPr>
                <w:rFonts w:cs="Times New Roman" w:ascii="Times New Roman" w:hAnsi="Times New Roman"/>
                <w:bCs/>
                <w:color w:val="000000"/>
                <w:sz w:val="18"/>
                <w:szCs w:val="18"/>
              </w:rPr>
              <w:t xml:space="preserve"> corsa, sem costura, revestido no COURO ECOLÓGICO.  – Conjunto longarina nas versões de 3 lugares, constituída de pés metálicos com uma travessa única de tubo 60x40mm e pés em tubo Ø 1.1/4”, assento e encosto estofados unidos por meio de uma lâmina de aço que é fixada no assento e na superfície interna do encosto por parafusos. As longarinas medem 860mm de altura, 640mm de largura e 1620mm de comprimento. A distância entre um assento e outro é de 90mm e a altura do assento ao chão é de 460mm. O assento consiste em uma estrutura plástica injetada em polipropileno com fibra de vidro com porcas garra ¼” fixadas nos pontos de montagem dos mecanismos e apoios de braço. Com dimensões de 480mm de largura, 460mm de profundidade e 100mm de espessura com cantos arredondados e espuma injetada com densidade de 55 e 45 milímetros de espessura, com formato ergonômico levemente adaptado ao corpo. O assento possui ainda uma carenagem plástica injetada em polipropileno que é encaixada à estrutura, dispensando o uso de parafusos e grampos O encosto, da mesma forma que o assento, também possui estrutura plástica injetada em polipropileno com fibra de vidro e com porcas garra ¼” fixadas nos pontos de montagem dos mecanismos e lâminas. Suas dimensões são 455mm de largura, 410mm de altura e 80mm de espessura, com cantos arredondados e espuma injetada com densidade de 33 e 45mm de espessura com formato ergonômico levemente adaptado ao corpo. Para acabamento o encosto recebe uma carenagem plástica injetada em polipropileno que é encaixada à estrutura, dispensando o uso de parafusos e grampos. A lâmina que liga o assento ao encosto é fabricada em chapa de aço 1010/1020, com 4,75mm de espessura com vinco central para maior resistência. Fixa-se ao assento e encosto por parafusos sextavados flangeados ¼”.  Os pés da longarina são confeccionados em tubo de aço redondo Ø31,75x1,5mm de espessura, com uma luva em tubo oblongo 29x58mmdeespessura 1,9mm soldada, e ponteiras plásticas para acabamento nas extremidades dos tubos e a travessa é fabricada em tubo 60x40mm com espessura de 1,2mmcom suportes dos assentos em chapa de 4,75mm de espessura estampadas, em número de duas peças por assento. Nesse modelo os pés se unem à travessa por meio de encaixe cônico recebendo uma ponteira plástica injetada em polipropileno na extremidade da luva para acabamento. Todos os tubos de aço utilizados na montagem desta longarina passam por um processo de banhos decapantes e de fosfatização e posterior pintura com tinta epóxi a pó, evitando oxidação e com um ótimo acabamento superficial. Certificado de conformidade comprovando a norma NBR 13962:2006 Móveis para escritório – Cadeiras – Requisitos e métodos de ensaios, pelo modelo de certificação. 5. O Certificado de Conformidade deverá vir acompanhado do Relatório/Laudo de Ensaio completo. Laudo emitido por laboratório acreditado pelo INMETRO atestando que os produtos atendem os requisitos da NBR 8094/83, com avaliação pela NBR 5841/2015 com duração igual a 600 horas. Laudo emitido por laboratório acreditado pelo INMETRO atestando que os produtos atendem os requisitos da NBR 8095/2015, com duração igual ou superior a 600 horas. Laudo emitido por laboratório acreditado pelo INMETRO de acordo com a NBR 10443/08 e resultado de espessura mínima de 70 micras. Laudo de acordo com a NBR 9209/86 atestando que os produtos possuem revestimento em fosfato com massa igual ou superior a 1,2g/m². Laudo de acordo com a ASTM D 7091/13 e resultado de espessura máxima de 75 micras. Laudo de acordo com a ASTM D 2794/2010, atestando que a tinta suporta mais de 350 kg.m sem causar trincas.Laudo Técnico de Ergonomia em conformidade com a Norma Regulamentadora – NR 17 emitido por um Ergonomista Acreditado pela ABERGO e um Engenheiro de Segurança do Trabalho. Garantia 05 ano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20UN</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92"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08</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Conjunto professor CJP-01</w:t>
            </w:r>
            <w:r>
              <w:rPr>
                <w:rFonts w:cs="Times New Roman" w:ascii="Times New Roman" w:hAnsi="Times New Roman"/>
                <w:bCs/>
                <w:color w:val="000000"/>
                <w:sz w:val="18"/>
                <w:szCs w:val="18"/>
              </w:rPr>
              <w:t>, Tampo em MDF e espessura de 18 mm, estrutura em aço; assento com estrutura em aço e encosto em polipropileno.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Descrição: Cadeira: Assento e encosto em polipropileno injetado de forma anatômica, fixado à estrutura por rebite. Estrutura em tubo de aço industrial com tratamento antiferruginoso e pintura em epóxi-pó. Dimensões aproximadas: 520(L) x 500(P) x820(A)mm. Mesa: Estrutura em tubo de aço industrial, coluna e travessa 29x58mm, travessa superior 1 1/4 e pés em tubo 1 1/2, travessa longitudinal 25x60mm. Tampo e painel em madeira (MDF ou MDP), revestido na parte superior em laminado melamínico de alta pressão. Bordas com cantos arredondados e com acabamento em lâmina de borda 22 x 2,5mm. Ponteiras e sapatas em polipropileno. Dimensões aproximadas de: 1200(L) x 650(P) x 760(A)mm.</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252UN</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09</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Conjunto Refeitório com Bancos</w:t>
            </w:r>
            <w:r>
              <w:rPr>
                <w:rFonts w:cs="Times New Roman" w:ascii="Times New Roman" w:hAnsi="Times New Roman"/>
                <w:bCs/>
                <w:color w:val="000000"/>
                <w:sz w:val="18"/>
                <w:szCs w:val="18"/>
              </w:rPr>
              <w:t>. Nas partes metálicas deve ser aplicado pintura Epóxi e tratamento antiferruginoso que assegure resistência à corrosão em câmara de névoa salina de no mínimo 300 horas. Descrição: Mesa: Dimensões aproximadas de: 1500(L) x 600(P) x 760(A) mm. Tampo em madeira de 18mm com acabamento em fórmica, estrutura em tubo de aço. Banco: Dimensões aproximadas de: 1500 (L) x 300 (P) x 450(A) mm. Banco para refeitório, empilhável, tampo em madeira de 18mm, estrutura em tubo de aço.</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2UN</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Estante de aço 6 prateleiras</w:t>
            </w:r>
            <w:r>
              <w:rPr>
                <w:rFonts w:cs="Times New Roman" w:ascii="Times New Roman" w:hAnsi="Times New Roman"/>
                <w:bCs/>
                <w:color w:val="000000"/>
                <w:sz w:val="18"/>
                <w:szCs w:val="18"/>
              </w:rPr>
              <w:t>. Dimensões aproximadas: 1980(A) x 925(L) x 400(P) mm, com colunas em aço (de no mínimo) chapa 20 e prateleiras em aço (no mínimo) chapa 24. Nas partes metálicas deve ser aplicado pintura Epóxi e tratamento antiferruginoso que assegure resistência à corrosão em câmara de névoa salina de no mínimo 300 horas. Com 4 colunas com seção em L, perfuradas em passo de 50 mm para ajuste de altura das prateleiras; e 6 prateleiras removíveis e reguláveis. As prateleiras serão unidas às colunas através de parafusos sextavados com porcas, estrutura com reforço em X na parte posterior.</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790UN</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Mesa de reunião oval de 12 lugares</w:t>
            </w:r>
            <w:r>
              <w:rPr>
                <w:rFonts w:cs="Times New Roman" w:ascii="Times New Roman" w:hAnsi="Times New Roman"/>
                <w:bCs/>
                <w:color w:val="000000"/>
                <w:sz w:val="18"/>
                <w:szCs w:val="18"/>
              </w:rPr>
              <w:t>. Dimensões aproximadas: 2000(P) x 1000(L) x 740(A) mm. Estrutura e pés em metal. Nas partes metálicas deve ser aplicado pintura Epóxi e tratamento antiferruginoso que assegure resistência à corrosão em câmara de névoa salina de no mínimo 300 horas. Tampo em MDF revestido de melamínico de alta pressão e espessura de 15m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7UN</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592" w:type="dxa"/>
            <w:tcBorders>
              <w:top w:val="single" w:sz="4" w:space="0" w:color="000000"/>
              <w:left w:val="single" w:sz="4" w:space="0" w:color="000000"/>
              <w:right w:val="single" w:sz="4" w:space="0" w:color="000000"/>
            </w:tcBorders>
            <w:shd w:color="auto" w:fill="auto" w:val="clear"/>
          </w:tcPr>
          <w:p>
            <w:pPr>
              <w:pStyle w:val="Normal"/>
              <w:widowControl w:val="false"/>
              <w:rPr/>
            </w:pPr>
            <w:r>
              <w:rPr/>
              <w:t>12</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Mesa de reunião redonda de 6 lugares</w:t>
            </w:r>
            <w:r>
              <w:rPr>
                <w:rFonts w:cs="Times New Roman" w:ascii="Times New Roman" w:hAnsi="Times New Roman"/>
                <w:bCs/>
                <w:color w:val="000000"/>
                <w:sz w:val="18"/>
                <w:szCs w:val="18"/>
              </w:rPr>
              <w:t>. Dimensões aproximadas: 1500(P) x 1500(L) x 740(A) mm. Estrutura e pés em metal. Nas partes metálicas deve ser aplicado pintura Epóxi e tratamento antiferruginoso que assegure resistência à corrosão em câmara de névoa salina de no mínimo 300 horas. Tampo em MDF com revestimento melamínico de alta pressão e espessura de 15 mm.</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89UN</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Cs/>
                <w:color w:val="000000"/>
              </w:rPr>
            </w:pPr>
            <w:r>
              <w:rPr>
                <w:rFonts w:cs="Times New Roman" w:ascii="Times New Roman" w:hAnsi="Times New Roman"/>
                <w:b/>
                <w:bCs/>
                <w:color w:val="000000"/>
              </w:rPr>
              <w:t>M</w:t>
            </w:r>
            <w:r>
              <w:rPr>
                <w:rFonts w:cs="Times New Roman" w:ascii="Times New Roman" w:hAnsi="Times New Roman"/>
                <w:b/>
                <w:bCs/>
                <w:color w:val="000000"/>
                <w:sz w:val="18"/>
                <w:szCs w:val="18"/>
              </w:rPr>
              <w:t>esa secretária com 2 gavetas.</w:t>
            </w:r>
            <w:r>
              <w:rPr>
                <w:rFonts w:cs="Times New Roman" w:ascii="Times New Roman" w:hAnsi="Times New Roman"/>
                <w:bCs/>
                <w:color w:val="000000"/>
                <w:sz w:val="18"/>
                <w:szCs w:val="18"/>
              </w:rPr>
              <w:t xml:space="preserve"> Dimensões aproximadas: 1400 (l) x 580 (p) x 740(a) mm.  Tampo em MDF com revestimento melamínico de alta pressão, e fechadura com travamento simultâneo das gavetas. Nas partes metálicas deve ser aplicado pintura epóxi e tratamento antiferruginoso que assegure resistência à corrosão em câmara de névoa salina de no mínimo 300 hora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0UN</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4</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color w:val="000000"/>
                <w:sz w:val="18"/>
                <w:szCs w:val="18"/>
                <w:highlight w:val="yellow"/>
              </w:rPr>
            </w:pPr>
            <w:r>
              <w:rPr>
                <w:rFonts w:cs="Times New Roman" w:ascii="Times New Roman" w:hAnsi="Times New Roman"/>
                <w:b/>
                <w:bCs/>
                <w:sz w:val="18"/>
                <w:szCs w:val="18"/>
              </w:rPr>
              <w:t>Quadro branco</w:t>
            </w:r>
            <w:r>
              <w:rPr>
                <w:rFonts w:cs="Times New Roman" w:ascii="Times New Roman" w:hAnsi="Times New Roman"/>
                <w:bCs/>
                <w:sz w:val="18"/>
                <w:szCs w:val="18"/>
              </w:rPr>
              <w:t xml:space="preserve">. Dimensões aproximadas: 3000(l) x 1200(a) mm. Confeccionado em MDF (no mínimo) 9mm, sobreposto por laminado melamínico com linhas guias visíveis apenas a curta distância, moldura em alumínio. </w:t>
            </w:r>
            <w:r>
              <w:rPr>
                <w:rFonts w:cs="Times New Roman" w:ascii="Times New Roman" w:hAnsi="Times New Roman"/>
                <w:b/>
                <w:bCs/>
                <w:sz w:val="18"/>
                <w:szCs w:val="18"/>
              </w:rPr>
              <w:t>Com</w:t>
            </w:r>
            <w:r>
              <w:rPr>
                <w:rFonts w:cs="Times New Roman" w:ascii="Times New Roman" w:hAnsi="Times New Roman"/>
                <w:bCs/>
                <w:sz w:val="18"/>
                <w:szCs w:val="18"/>
              </w:rPr>
              <w:t xml:space="preserve"> </w:t>
            </w:r>
            <w:r>
              <w:rPr>
                <w:rFonts w:cs="Times New Roman" w:ascii="Times New Roman" w:hAnsi="Times New Roman"/>
                <w:b/>
                <w:bCs/>
                <w:sz w:val="18"/>
                <w:szCs w:val="18"/>
              </w:rPr>
              <w:t>comprovante de registro do fabricante do produto no cadastro técnico federal do IBAMA, acompanhado do respectivo certificado de regularidade válido com chave de autenticação atestado de capacidade técnic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52UN</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ind w:left="-142" w:firstLine="284"/>
        <w:rPr>
          <w:rFonts w:ascii="Arial" w:hAnsi="Arial"/>
          <w:sz w:val="22"/>
          <w:szCs w:val="22"/>
        </w:rPr>
      </w:pPr>
      <w:r>
        <w:rPr>
          <w:rFonts w:ascii="Arial" w:hAnsi="Arial"/>
          <w:sz w:val="22"/>
          <w:szCs w:val="22"/>
        </w:rPr>
      </w:r>
    </w:p>
    <w:tbl>
      <w:tblPr>
        <w:tblW w:w="10492" w:type="dxa"/>
        <w:jc w:val="left"/>
        <w:tblInd w:w="-1028" w:type="dxa"/>
        <w:tblLayout w:type="fixed"/>
        <w:tblCellMar>
          <w:top w:w="0" w:type="dxa"/>
          <w:left w:w="108" w:type="dxa"/>
          <w:bottom w:w="0" w:type="dxa"/>
          <w:right w:w="108" w:type="dxa"/>
        </w:tblCellMar>
        <w:tblLook w:val="04a0" w:noHBand="0" w:noVBand="1" w:firstColumn="1" w:lastRow="0" w:lastColumn="0" w:firstRow="1"/>
      </w:tblPr>
      <w:tblGrid>
        <w:gridCol w:w="629"/>
        <w:gridCol w:w="7447"/>
        <w:gridCol w:w="813"/>
        <w:gridCol w:w="831"/>
        <w:gridCol w:w="772"/>
      </w:tblGrid>
      <w:tr>
        <w:trPr/>
        <w:tc>
          <w:tcPr>
            <w:tcW w:w="629" w:type="dxa"/>
            <w:tcBorders>
              <w:top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color w:val="000000"/>
                <w:sz w:val="18"/>
                <w:szCs w:val="18"/>
                <w:highlight w:val="yellow"/>
              </w:rPr>
            </w:pPr>
            <w:r>
              <w:rPr>
                <w:rFonts w:cs="Times New Roman" w:ascii="Times New Roman" w:hAnsi="Times New Roman"/>
                <w:b/>
                <w:bCs/>
                <w:color w:val="000000"/>
                <w:sz w:val="18"/>
                <w:szCs w:val="18"/>
              </w:rPr>
              <w:t>Quadro de aviso, de cortiça com moldura em alumínio.</w:t>
            </w:r>
            <w:r>
              <w:rPr>
                <w:rFonts w:cs="Times New Roman" w:ascii="Times New Roman" w:hAnsi="Times New Roman"/>
                <w:bCs/>
                <w:color w:val="000000"/>
                <w:sz w:val="18"/>
                <w:szCs w:val="18"/>
              </w:rPr>
              <w:t xml:space="preserve"> Dimensões aproximadas: 1200 (l) x 900 (a) mm. </w:t>
            </w:r>
            <w:r>
              <w:rPr>
                <w:rFonts w:cs="Times New Roman" w:ascii="Times New Roman" w:hAnsi="Times New Roman"/>
                <w:b/>
                <w:bCs/>
                <w:color w:val="000000"/>
                <w:sz w:val="18"/>
                <w:szCs w:val="18"/>
              </w:rPr>
              <w:t>Com</w:t>
            </w:r>
            <w:r>
              <w:rPr>
                <w:rFonts w:cs="Times New Roman" w:ascii="Times New Roman" w:hAnsi="Times New Roman"/>
                <w:bCs/>
                <w:color w:val="000000"/>
                <w:sz w:val="18"/>
                <w:szCs w:val="18"/>
              </w:rPr>
              <w:t xml:space="preserve"> </w:t>
            </w:r>
            <w:r>
              <w:rPr>
                <w:rFonts w:cs="Times New Roman" w:ascii="Times New Roman" w:hAnsi="Times New Roman"/>
                <w:b/>
                <w:bCs/>
                <w:sz w:val="18"/>
                <w:szCs w:val="18"/>
              </w:rPr>
              <w:t>comprovante de registro do fabricante do produto no cadastro técnico federal do IBAMA, acompanhado do respectivo certificado de regularidade válido com chave de autenticação atestado de capacidade técnic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00UN</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29" w:type="dxa"/>
            <w:tcBorders>
              <w:top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88"/>
              <w:jc w:val="both"/>
              <w:rPr>
                <w:rFonts w:ascii="Times New Roman" w:hAnsi="Times New Roman" w:cs="Times New Roman"/>
                <w:bCs/>
                <w:i/>
                <w:i/>
                <w:sz w:val="18"/>
                <w:szCs w:val="18"/>
              </w:rPr>
            </w:pPr>
            <w:r>
              <w:rPr>
                <w:rFonts w:cs="Times New Roman" w:ascii="Times New Roman" w:hAnsi="Times New Roman"/>
                <w:b/>
                <w:sz w:val="18"/>
                <w:szCs w:val="18"/>
              </w:rPr>
              <w:t>CJA-06 (modelo FDE/FNDE)</w:t>
            </w:r>
            <w:r>
              <w:rPr>
                <w:rFonts w:cs="Times New Roman" w:ascii="Times New Roman" w:hAnsi="Times New Roman"/>
                <w:sz w:val="18"/>
                <w:szCs w:val="18"/>
              </w:rPr>
              <w:t xml:space="preserve"> - Conjunto escolar para aluno tamanho 6, composto por 1(uma) mesa e 1(uma) cadeira pigmentados na cor AZUL.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76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 com secção circular de Ø = 31,75 mm (1 1/4”), em (no mínimo) chapa 16 (1,5 mm); pés confeccionados em tubo de aço carbono laminado a frio, com costura, secção circular de Ø = 38 mm (1 1/2”), em (no mínimo) chapa 16 (1,5mm). CADEIRA - Dimensões aproximadas: 530(L) x 490(P) x 840(A) mm. Altura do assento: 460mm. Individual e empilhável com assento e encosto. Estrutura em tubo de aço carbono laminado a frio, com costura, Ø 20,7 mm, em (no mínimo) chapa 14 (1,9 mm). Assento e encosto em compensado anatômico com espessura aproximada de 18 mm, revestido na face superior em laminado melamínico de alta pressão com 0,6 a 0,8mm de espessura. </w:t>
            </w:r>
            <w:r>
              <w:rPr>
                <w:rFonts w:cs="Times New Roman" w:ascii="Times New Roman" w:hAnsi="Times New Roman"/>
                <w:b/>
                <w:bCs/>
                <w:sz w:val="18"/>
                <w:szCs w:val="18"/>
              </w:rPr>
              <w:t xml:space="preserve">com </w:t>
            </w:r>
            <w:r>
              <w:rPr>
                <w:rFonts w:cs="Times New Roman" w:ascii="Times New Roman" w:hAnsi="Times New Roman"/>
                <w:b/>
                <w:bCs/>
                <w:color w:val="auto"/>
                <w:sz w:val="18"/>
                <w:szCs w:val="18"/>
              </w:rPr>
              <w:t>certificado de conformidade do sistema de gestão de qualidade para fabricação de móveis escolares, emitido pela associação brasileira de normas técnicas (ABNT); relatório de ensaio sobre corrosão à névoa salina, emitido por la</w:t>
            </w:r>
            <w:r>
              <w:rPr>
                <w:rFonts w:cs="Times New Roman" w:ascii="Times New Roman" w:hAnsi="Times New Roman"/>
                <w:b/>
                <w:bCs/>
                <w:color w:val="000000"/>
                <w:sz w:val="18"/>
                <w:szCs w:val="18"/>
                <w:shd w:fill="FFFFFF" w:val="clear"/>
              </w:rPr>
              <w:t xml:space="preserve">boratório acreditado pelo INMETRO de acordo com a ABNT NBR 8094/1983 (material metálico revestido e não revestido – corrosão por exposição à névoa salina, no mínimo 1500 horas, que contenha união soldada) e relatório de ensaio, emitido por laboratório credenciado pelo INMETRO, do esforço de tração de 4150KgF na região da solda da mesa e da cadeira, </w:t>
            </w:r>
            <w:r>
              <w:rPr>
                <w:rFonts w:cs="Times New Roman" w:ascii="Times New Roman" w:hAnsi="Times New Roman"/>
                <w:b/>
                <w:bCs/>
                <w:sz w:val="18"/>
                <w:szCs w:val="18"/>
                <w:shd w:fill="FFFFFF" w:val="clear"/>
              </w:rPr>
              <w:t>de acordo com</w:t>
            </w:r>
            <w:r>
              <w:rPr>
                <w:rFonts w:cs="Times New Roman" w:ascii="Times New Roman" w:hAnsi="Times New Roman"/>
                <w:b/>
                <w:bCs/>
                <w:color w:val="000000"/>
                <w:sz w:val="18"/>
                <w:szCs w:val="18"/>
                <w:shd w:fill="FFFFFF" w:val="clear"/>
              </w:rPr>
              <w:t xml:space="preserve"> portaria INMETRO 105/12 em atendimento à norma técnica da ABNT NBR  14.006/08.</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005UN</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29" w:type="dxa"/>
            <w:tcBorders>
              <w:top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i/>
                <w:i/>
                <w:color w:val="000000"/>
                <w:sz w:val="18"/>
                <w:szCs w:val="18"/>
              </w:rPr>
            </w:pPr>
            <w:r>
              <w:rPr>
                <w:rFonts w:cs="Times New Roman" w:ascii="Times New Roman" w:hAnsi="Times New Roman"/>
                <w:b/>
                <w:bCs/>
                <w:color w:val="000000"/>
                <w:sz w:val="18"/>
                <w:szCs w:val="18"/>
              </w:rPr>
              <w:t xml:space="preserve">CJA-04 (modelo FDE/FNDE) </w:t>
            </w:r>
            <w:r>
              <w:rPr>
                <w:rFonts w:cs="Times New Roman" w:ascii="Times New Roman" w:hAnsi="Times New Roman"/>
                <w:bCs/>
                <w:color w:val="000000"/>
                <w:sz w:val="18"/>
                <w:szCs w:val="18"/>
              </w:rPr>
              <w:t>- Conjunto escolar para aluno tamanho 4, composto por 1(uma) mesa e 1(uma) cadeira, pigmentados na cor VERMELHA. Devem apresentar o número identificador do polímero; datador de lotes indicando mês e ano; a identificação “modelo FDEFNDE” e o nome da empresa fabricante do componente injetado. Nas partes metálicas deve ser aplicado pintura Epóxi e tratamento antiferruginoso que assegure resistência à corrosão em câmara de névoa salina de no mínimo 300 horas. MESA - Dimensões aproximadas: 600(L) x 450(P) x 640(A) mm. Tampo em MDF ou MDP, com espessura aproximada de 18 mm, revestido na face superior em laminado melamínico de alta pressão com 0,8 mm de espessura, acabamento texturizado e em fita de borda e pés e travessas confeccionados em tubo de aço. Porta livros, ponteiras, assento e encosto injetados em polipropileno. Estrutura composta de montantes verticais e travessa longitudinal confeccionados em tubo de aço carbono laminado a frio, com costura, secção oblonga aproximada de 29x58 mm, em (no mínimo) chapa 16 (1,5mm); com travessa superior confeccionada em tubo de aço carbono laminado a frio, com costura, curvado em formato de “C ”, com secção circular de Ø = 31,75 mm (1 1/4”), em (no mínimo) chapa 16 (1,5 mm); pés confeccionados em tubo de aço carbono laminado a frio, com costura, secção circular de Ø = 38 mm (1 1/2”), em (no mínimo) chapa 16 (1,5mm). CADEIRA - Dimensões aproximadas: 530(L) x 390(P) x 720(A) mm. Altura do assento: 380mm. Individual e empilhável com assento e encosto. Estrutura em tubo de aço carbono laminado a frio, com costura, Ø 20,7 mm, em (no mínimo) chapa 14 (1,9 mm). Assento e encosto em compensado anatômico com espessura aproximada de 18 mm, revestido na face superior em laminado melamínico de alta pressão com 0,6 a 0,8mm de espessura.</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w:t>
            </w:r>
            <w:r>
              <w:rPr>
                <w:rFonts w:cs="Times New Roman" w:ascii="Times New Roman" w:hAnsi="Times New Roman"/>
                <w:b/>
                <w:bCs/>
                <w:sz w:val="18"/>
                <w:szCs w:val="18"/>
              </w:rPr>
              <w:t>om</w:t>
            </w:r>
            <w:r>
              <w:rPr>
                <w:rFonts w:cs="Times New Roman" w:ascii="Times New Roman" w:hAnsi="Times New Roman"/>
                <w:b/>
                <w:bCs/>
                <w:color w:val="000000"/>
                <w:sz w:val="18"/>
                <w:szCs w:val="18"/>
              </w:rPr>
              <w:t xml:space="preserve"> </w:t>
            </w:r>
            <w:r>
              <w:rPr>
                <w:rFonts w:cs="Times New Roman" w:ascii="Times New Roman" w:hAnsi="Times New Roman"/>
                <w:b/>
                <w:bCs/>
                <w:sz w:val="18"/>
                <w:szCs w:val="18"/>
              </w:rPr>
              <w:t>certificado de conformidade do sistema de gestão de qualidade para fabricação de móveis escolares, emitido pela associação brasileira de normas técnicas (ABNT); relatório de ensaio sobre corrosão à névoa salina, emitido por laboratório acreditado pelo INMETRO de acordo com a ABNT NBR 8094/1983 (material metálico revestido e não revestido – corrosão por exposição à névoa salina, no mínimo 1500 horas, que contenha união soldada) e relatório de ensaio, emitido por laboratório credenciado pelo INMETRO, do esforço de tração de 4150KgF na região da solda da mesa e da cadeira, de acordo com portaria INMETRO 105/12 em atendimento à norma técnica da ABNT NBR  14.006/08.</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80UN</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29" w:type="dxa"/>
            <w:tcBorders>
              <w:top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i/>
                <w:i/>
                <w:color w:val="000000"/>
                <w:sz w:val="18"/>
                <w:szCs w:val="18"/>
              </w:rPr>
            </w:pPr>
            <w:r>
              <w:rPr>
                <w:rFonts w:cs="Times New Roman" w:ascii="Times New Roman" w:hAnsi="Times New Roman"/>
                <w:b/>
                <w:bCs/>
                <w:color w:val="000000"/>
                <w:sz w:val="18"/>
                <w:szCs w:val="18"/>
              </w:rPr>
              <w:t>Carteira universitária para destro</w:t>
            </w:r>
            <w:r>
              <w:rPr>
                <w:rFonts w:cs="Times New Roman" w:ascii="Times New Roman" w:hAnsi="Times New Roman"/>
                <w:bCs/>
                <w:color w:val="000000"/>
                <w:sz w:val="18"/>
                <w:szCs w:val="18"/>
              </w:rPr>
              <w:t xml:space="preserve"> com assento e encosto em formato ergonômico em polipropileno, prancheta em MDF ou MDP</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2640UN</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29" w:type="dxa"/>
            <w:tcBorders>
              <w:top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53" w:leader="none"/>
              </w:tabs>
              <w:spacing w:lineRule="auto" w:line="288"/>
              <w:jc w:val="both"/>
              <w:rPr>
                <w:rFonts w:ascii="Times New Roman" w:hAnsi="Times New Roman" w:cs="Times New Roman"/>
                <w:bCs/>
                <w:i/>
                <w:i/>
                <w:color w:val="000000"/>
                <w:sz w:val="18"/>
                <w:szCs w:val="18"/>
              </w:rPr>
            </w:pPr>
            <w:r>
              <w:rPr>
                <w:rFonts w:cs="Times New Roman" w:ascii="Times New Roman" w:hAnsi="Times New Roman"/>
                <w:b/>
                <w:bCs/>
                <w:color w:val="000000"/>
                <w:sz w:val="18"/>
                <w:szCs w:val="18"/>
              </w:rPr>
              <w:t>Carteira universitária para canhoto</w:t>
            </w:r>
            <w:r>
              <w:rPr>
                <w:rFonts w:cs="Times New Roman" w:ascii="Times New Roman" w:hAnsi="Times New Roman"/>
                <w:bCs/>
                <w:i/>
                <w:color w:val="000000"/>
                <w:sz w:val="18"/>
                <w:szCs w:val="18"/>
              </w:rPr>
              <w:t xml:space="preserve"> </w:t>
            </w:r>
            <w:r>
              <w:rPr>
                <w:rFonts w:cs="Times New Roman" w:ascii="Times New Roman" w:hAnsi="Times New Roman"/>
                <w:bCs/>
                <w:color w:val="000000"/>
                <w:sz w:val="18"/>
                <w:szCs w:val="18"/>
              </w:rPr>
              <w:t>com assento e encosto em formato ergonômico em polipropileno, prancheta em MDF ou MDP com espessura aproximada de 18mm, revestido na face superior em laminado melamínico de alta pressão com 0,8mm de espessura. Estrutura em aço: nas partes metálicas deve ser aplicado pintura epóxi e tratamento antiferruginoso que assegure resistência à corrosão em câmara de névoa salina de no mínimo 300 horas. Dimensões aproximadas: Assento: 390(l) x 420(p) mm. Encosto: 350(l) x 150(p) mm. Prancheta: 300(l) x 600(p) mm.</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420UN</w:t>
            </w:r>
          </w:p>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003 / 2020</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13825/ 2019</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A SECRETARIA MUNICIPAL DE EDUCAÇÃO,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MOBILIÁRIO ESCOLAR.</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A SECRETARIA MUNICIPAL DE EDUCAÇÃO, doravante denominada CONTRATANTE, neste ato representada pela SECRETÁRIA MUNICIPAL DE EDUCAÇÃO, Sr.ª MARCIA CRISTINA COELHO DE ALMEIDA, brasileira, viúva, professora portador da Carteira de Identidade (RG) n° xxxxxx, expedida pelo xxxx, inscrito no C.P.F. sob o n° xxxxxxxxx-xx, residente e domiciliado na xxxxxxxxxxxxxxxxx-xxxxxxx-xxxxx/xx, neste ato denominada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partes doravante denominadas, respectivamente, CONTRATANTE e CONTRATADO, oriundo do PREGÃO ELETRÔNICO Nº xxx/ 2019 e Processo Administrativo nº 13825 / 2019, que reger-se-á pela Lei Federal 10.520/2002, Lei Federal 8.666/93, Decreto Municipal nº 4.918/2013 e Decreto Municipal nº 5.926/2018,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mobiliário escolar, a fim de atender a necessidade de reposição e substituição nas Unidades Escolares, Centros Pedagógicos (CENAPE’s), Sede Administrativa da Secretaria Municipal de Educação e Núcleos pertencentes.</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13825/2019</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19,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sz w:val="24"/>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a presente locação qu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numPr>
          <w:ilvl w:val="0"/>
          <w:numId w:val="1"/>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sectPr>
          <w:headerReference w:type="default" r:id="rId10"/>
          <w:footerReference w:type="default" r:id="rId11"/>
          <w:type w:val="nextPage"/>
          <w:pgSz w:w="11906" w:h="16838"/>
          <w:pgMar w:left="1140" w:right="846" w:gutter="0" w:header="0" w:top="964" w:footer="0" w:bottom="57"/>
          <w:pgNumType w:fmt="decimal"/>
          <w:formProt w:val="false"/>
          <w:textDirection w:val="lrTb"/>
          <w:docGrid w:type="default" w:linePitch="100" w:charSpace="8192"/>
        </w:sect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26" w:name="page311"/>
      <w:bookmarkStart w:id="27" w:name="page31"/>
      <w:bookmarkStart w:id="28" w:name="page3111"/>
      <w:bookmarkStart w:id="29" w:name="page312"/>
      <w:bookmarkStart w:id="30" w:name="page311"/>
      <w:bookmarkStart w:id="31" w:name="page31"/>
      <w:bookmarkStart w:id="32" w:name="page3111"/>
      <w:bookmarkStart w:id="33" w:name="page312"/>
      <w:bookmarkEnd w:id="30"/>
      <w:bookmarkEnd w:id="31"/>
      <w:bookmarkEnd w:id="32"/>
      <w:bookmarkEnd w:id="33"/>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 xml:space="preserve">4.1 - Todas as Cláusulas deste Contrato estão sujeitas a normas da Lei 10.520/2002 e Lei 8.666/93 de 21 de junho de 1993,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SEME.</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m prazos segundo o seguinte critério: até 1.000 unidades em até 30 dias, até 2.000 unidades em até 45 dias, e acima de 2.001 unidades prazo de até 60 dias; contados da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ME,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à SEME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kern w:val="2"/>
        </w:rPr>
      </w:pPr>
      <w:r>
        <w:rPr>
          <w:rFonts w:cs="Times New Roman" w:ascii="Times New Roman" w:hAnsi="Times New Roman"/>
          <w:kern w:val="2"/>
          <w:sz w:val="24"/>
          <w:szCs w:val="24"/>
        </w:rPr>
        <w:t>11.3.4.</w:t>
        <w:tab/>
        <w:t>Impedimento de licitar e contratar com órgãos e entidades do Município pelo prazo de até cinco anos;</w:t>
      </w:r>
    </w:p>
    <w:p>
      <w:pPr>
        <w:pStyle w:val="Normal"/>
        <w:spacing w:lineRule="auto" w:line="360"/>
        <w:ind w:left="2127" w:firstLine="709"/>
        <w:jc w:val="both"/>
        <w:rPr>
          <w:kern w:val="2"/>
        </w:rPr>
      </w:pPr>
      <w:r>
        <w:rPr>
          <w:rFonts w:cs="Times New Roman" w:ascii="Times New Roman" w:hAnsi="Times New Roman"/>
          <w:kern w:val="2"/>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34" w:name="page35"/>
      <w:bookmarkEnd w:id="34"/>
      <w:r>
        <w:rPr>
          <w:rFonts w:eastAsia="Times New Roman" w:ascii="Times New Roman" w:hAnsi="Times New Roman"/>
          <w:b/>
          <w:kern w:val="2"/>
          <w:sz w:val="24"/>
        </w:rPr>
        <w:t>CLÁUSULA DÉCIMA QUINTA- DAS DISPOSIÇÕES GERAIS</w:t>
      </w:r>
      <w:bookmarkStart w:id="35" w:name="_GoBack1"/>
      <w:bookmarkEnd w:id="35"/>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rFonts w:ascii="Times New Roman" w:hAnsi="Times New Roman" w:eastAsia="Times New Roman"/>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auto" w:line="348"/>
        <w:jc w:val="both"/>
        <w:rPr>
          <w:kern w:val="2"/>
        </w:rPr>
      </w:pPr>
      <w:r>
        <w:rPr>
          <w:rFonts w:eastAsia="Times New Roman" w:ascii="Times New Roman" w:hAnsi="Times New Roman"/>
          <w:b/>
          <w:i/>
          <w:kern w:val="2"/>
          <w:sz w:val="24"/>
        </w:rPr>
        <w:t>CLAUSULA DÉCIMA NOV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4.918/2013 e Decreto Municipal nº 5.926/2018</w:t>
      </w:r>
      <w:r>
        <w:rPr>
          <w:rFonts w:eastAsia="Times New Roman" w:ascii="Times New Roman" w:hAnsi="Times New Roman"/>
          <w:i/>
          <w:kern w:val="2"/>
          <w:sz w:val="24"/>
        </w:rPr>
        <w:t>, na Lei 8.666 de 1993 e Lei 10.520/2002.</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EDUCAÇÃO</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12"/>
          <w:footerReference w:type="default" r:id="rId13"/>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57"/>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drawing>
        <wp:inline distT="0" distB="0" distL="0" distR="0">
          <wp:extent cx="914400" cy="10096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r>
      <mc:AlternateContent>
        <mc:Choice Requires="wps">
          <w:drawing>
            <wp:anchor behindDoc="0" distT="45720" distB="45720" distL="113665" distR="113665" simplePos="0" locked="0" layoutInCell="0" allowOverlap="1" relativeHeight="43">
              <wp:simplePos x="0" y="0"/>
              <wp:positionH relativeFrom="margin">
                <wp:posOffset>4775835</wp:posOffset>
              </wp:positionH>
              <wp:positionV relativeFrom="paragraph">
                <wp:posOffset>146050</wp:posOffset>
              </wp:positionV>
              <wp:extent cx="1419860" cy="610235"/>
              <wp:effectExtent l="0" t="0" r="0" b="0"/>
              <wp:wrapSquare wrapText="bothSides"/>
              <wp:docPr id="3"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3.825/2019</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3.825/2019</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column">
                <wp:posOffset>862965</wp:posOffset>
              </wp:positionH>
              <wp:positionV relativeFrom="paragraph">
                <wp:posOffset>-11430</wp:posOffset>
              </wp:positionV>
              <wp:extent cx="4010660" cy="1007110"/>
              <wp:effectExtent l="0" t="0" r="0" b="0"/>
              <wp:wrapNone/>
              <wp:docPr id="4"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w:drawing>
        <wp:inline distT="0" distB="0" distL="0" distR="0">
          <wp:extent cx="914400" cy="10096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r>
      <mc:AlternateContent>
        <mc:Choice Requires="wps">
          <w:drawing>
            <wp:anchor behindDoc="0" distT="45720" distB="45720" distL="113665" distR="113665" simplePos="0" locked="0" layoutInCell="0" allowOverlap="1" relativeHeight="130">
              <wp:simplePos x="0" y="0"/>
              <wp:positionH relativeFrom="margin">
                <wp:posOffset>4775835</wp:posOffset>
              </wp:positionH>
              <wp:positionV relativeFrom="paragraph">
                <wp:posOffset>146050</wp:posOffset>
              </wp:positionV>
              <wp:extent cx="1419860" cy="610235"/>
              <wp:effectExtent l="0" t="0" r="0" b="0"/>
              <wp:wrapSquare wrapText="bothSides"/>
              <wp:docPr id="6" name="Frame5"/>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3.825/2019</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3.825/2019</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131">
              <wp:simplePos x="0" y="0"/>
              <wp:positionH relativeFrom="column">
                <wp:posOffset>862965</wp:posOffset>
              </wp:positionH>
              <wp:positionV relativeFrom="paragraph">
                <wp:posOffset>-11430</wp:posOffset>
              </wp:positionV>
              <wp:extent cx="4010660" cy="1007110"/>
              <wp:effectExtent l="0" t="0" r="0" b="0"/>
              <wp:wrapNone/>
              <wp:docPr id="7" name="Frame6"/>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drawing>
        <wp:inline distT="0" distB="0" distL="0" distR="0">
          <wp:extent cx="914400" cy="100965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w:rPr>
        <w:rFonts w:ascii="Arial" w:hAnsi="Arial"/>
        <w:color w:val="C0C0C0"/>
        <w:sz w:val="144"/>
      </w:rPr>
      <w:tab/>
    </w:r>
    <w:r>
      <mc:AlternateContent>
        <mc:Choice Requires="wps">
          <w:drawing>
            <wp:anchor behindDoc="0" distT="45720" distB="45720" distL="113665" distR="113665" simplePos="0" locked="0" layoutInCell="0" allowOverlap="1" relativeHeight="48">
              <wp:simplePos x="0" y="0"/>
              <wp:positionH relativeFrom="margin">
                <wp:posOffset>4775835</wp:posOffset>
              </wp:positionH>
              <wp:positionV relativeFrom="paragraph">
                <wp:posOffset>146050</wp:posOffset>
              </wp:positionV>
              <wp:extent cx="1419860" cy="610235"/>
              <wp:effectExtent l="0" t="0" r="0" b="0"/>
              <wp:wrapSquare wrapText="bothSides"/>
              <wp:docPr id="9" name="Frame7"/>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3.825/2019</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3.825/2019</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112">
              <wp:simplePos x="0" y="0"/>
              <wp:positionH relativeFrom="column">
                <wp:posOffset>862965</wp:posOffset>
              </wp:positionH>
              <wp:positionV relativeFrom="paragraph">
                <wp:posOffset>-11430</wp:posOffset>
              </wp:positionV>
              <wp:extent cx="4010660" cy="1007110"/>
              <wp:effectExtent l="0" t="0" r="0" b="0"/>
              <wp:wrapNone/>
              <wp:docPr id="10" name="Frame8"/>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kern w:val="2"/>
        <w:sz w:val="144"/>
      </w:rPr>
    </w:pPr>
    <w:r>
      <w:rPr/>
      <w:drawing>
        <wp:inline distT="0" distB="0" distL="0" distR="0">
          <wp:extent cx="907415" cy="96202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
                  <a:stretch>
                    <a:fillRect/>
                  </a:stretch>
                </pic:blipFill>
                <pic:spPr bwMode="auto">
                  <a:xfrm>
                    <a:off x="0" y="0"/>
                    <a:ext cx="907415" cy="962025"/>
                  </a:xfrm>
                  <a:prstGeom prst="rect">
                    <a:avLst/>
                  </a:prstGeom>
                </pic:spPr>
              </pic:pic>
            </a:graphicData>
          </a:graphic>
        </wp:inline>
      </w:drawing>
    </w:r>
    <w:r>
      <mc:AlternateContent>
        <mc:Choice Requires="wps">
          <w:drawing>
            <wp:anchor behindDoc="1" distT="0" distB="0" distL="0" distR="0" simplePos="0" locked="0" layoutInCell="0" allowOverlap="1" relativeHeight="202">
              <wp:simplePos x="0" y="0"/>
              <wp:positionH relativeFrom="column">
                <wp:posOffset>1150620</wp:posOffset>
              </wp:positionH>
              <wp:positionV relativeFrom="paragraph">
                <wp:posOffset>139700</wp:posOffset>
              </wp:positionV>
              <wp:extent cx="4665345" cy="1008380"/>
              <wp:effectExtent l="0" t="0" r="0" b="0"/>
              <wp:wrapNone/>
              <wp:docPr id="12" name="Frame9"/>
              <a:graphic xmlns:a="http://schemas.openxmlformats.org/drawingml/2006/main">
                <a:graphicData uri="http://schemas.microsoft.com/office/word/2010/wordprocessingShape">
                  <wps:wsp>
                    <wps:cNvSpPr txBox="1"/>
                    <wps:spPr>
                      <a:xfrm>
                        <a:off x="0" y="0"/>
                        <a:ext cx="4665345" cy="100838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both"/>
                            <w:rPr>
                              <w:rFonts w:ascii="Arial" w:hAnsi="Arial"/>
                              <w:b/>
                              <w:b/>
                              <w:color w:val="FF0000"/>
                              <w:sz w:val="24"/>
                            </w:rPr>
                          </w:pPr>
                          <w:r>
                            <w:rPr>
                              <w:rFonts w:ascii="Arial" w:hAnsi="Arial"/>
                              <w:sz w:val="24"/>
                            </w:rPr>
                            <w:t xml:space="preserve">Região dos Lagos - Estado do Rio de Janeiro                     </w:t>
                          </w:r>
                        </w:p>
                        <w:p>
                          <w:pPr>
                            <w:pStyle w:val="Contedodoquadro"/>
                            <w:rPr>
                              <w:rFonts w:ascii="Arial" w:hAnsi="Arial"/>
                            </w:rPr>
                          </w:pPr>
                          <w:r>
                            <w:rPr>
                              <w:rFonts w:ascii="Arial" w:hAnsi="Arial"/>
                            </w:rPr>
                          </w:r>
                        </w:p>
                        <w:p>
                          <w:pPr>
                            <w:pStyle w:val="Contedodoquadro"/>
                            <w:rPr/>
                          </w:pPr>
                          <w:r>
                            <w:rPr>
                              <w:rFonts w:ascii="Arial" w:hAnsi="Arial"/>
                              <w:b/>
                              <w:i/>
                            </w:rPr>
                            <w:t>SECRETARIA MUNICIPAL DE GESTÃO INSTITUCIONAL</w:t>
                          </w:r>
                        </w:p>
                        <w:p>
                          <w:pPr>
                            <w:pStyle w:val="Contedodoquadro"/>
                            <w:rPr>
                              <w:rFonts w:ascii="Arial" w:hAnsi="Arial"/>
                              <w:b/>
                              <w:b/>
                              <w:i/>
                              <w:i/>
                              <w:u w:val="single" w:color="FFFFFF"/>
                            </w:rPr>
                          </w:pPr>
                          <w:r>
                            <w:rPr>
                              <w:rFonts w:ascii="Arial" w:hAnsi="Arial"/>
                              <w:b/>
                              <w:i/>
                              <w:u w:val="single" w:color="FFFFFF"/>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35pt;height:79.4pt;mso-wrap-distance-left:0pt;mso-wrap-distance-right:0pt;mso-wrap-distance-top:0pt;mso-wrap-distance-bottom:0pt;margin-top:11pt;mso-position-vertical-relative:text;margin-left:90.6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both"/>
                      <w:rPr>
                        <w:rFonts w:ascii="Arial" w:hAnsi="Arial"/>
                        <w:b/>
                        <w:b/>
                        <w:color w:val="FF0000"/>
                        <w:sz w:val="24"/>
                      </w:rPr>
                    </w:pPr>
                    <w:r>
                      <w:rPr>
                        <w:rFonts w:ascii="Arial" w:hAnsi="Arial"/>
                        <w:sz w:val="24"/>
                      </w:rPr>
                      <w:t xml:space="preserve">Região dos Lagos - Estado do Rio de Janeiro                     </w:t>
                    </w:r>
                  </w:p>
                  <w:p>
                    <w:pPr>
                      <w:pStyle w:val="Contedodoquadro"/>
                      <w:rPr>
                        <w:rFonts w:ascii="Arial" w:hAnsi="Arial"/>
                      </w:rPr>
                    </w:pPr>
                    <w:r>
                      <w:rPr>
                        <w:rFonts w:ascii="Arial" w:hAnsi="Arial"/>
                      </w:rPr>
                    </w:r>
                  </w:p>
                  <w:p>
                    <w:pPr>
                      <w:pStyle w:val="Contedodoquadro"/>
                      <w:rPr/>
                    </w:pPr>
                    <w:r>
                      <w:rPr>
                        <w:rFonts w:ascii="Arial" w:hAnsi="Arial"/>
                        <w:b/>
                        <w:i/>
                      </w:rPr>
                      <w:t>SECRETARIA MUNICIPAL DE GESTÃO INSTITUCIONAL</w:t>
                    </w:r>
                  </w:p>
                  <w:p>
                    <w:pPr>
                      <w:pStyle w:val="Contedodoquadro"/>
                      <w:rPr>
                        <w:rFonts w:ascii="Arial" w:hAnsi="Arial"/>
                        <w:b/>
                        <w:b/>
                        <w:i/>
                        <w:i/>
                        <w:u w:val="single" w:color="FFFFFF"/>
                      </w:rPr>
                    </w:pPr>
                    <w:r>
                      <w:rPr>
                        <w:rFonts w:ascii="Arial" w:hAnsi="Arial"/>
                        <w:b/>
                        <w:i/>
                        <w:u w:val="single" w:color="FFFFFF"/>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11">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2">
    <w:lvl w:ilvl="0">
      <w:start w:val="1"/>
      <w:numFmt w:val="bullet"/>
      <w:lvlText w:val=""/>
      <w:lvlJc w:val="left"/>
      <w:pPr>
        <w:tabs>
          <w:tab w:val="num" w:pos="0"/>
        </w:tabs>
        <w:ind w:left="1440" w:hanging="0"/>
      </w:pPr>
      <w:rPr>
        <w:rFonts w:ascii="Symbol" w:hAnsi="Symbol" w:cs="Symbol" w:hint="default"/>
      </w:rPr>
    </w:lvl>
    <w:lvl w:ilvl="1">
      <w:start w:val="1"/>
      <w:numFmt w:val="bullet"/>
      <w:lvlText w:val="o"/>
      <w:lvlJc w:val="left"/>
      <w:pPr>
        <w:tabs>
          <w:tab w:val="num" w:pos="0"/>
        </w:tabs>
        <w:ind w:left="2160" w:hanging="0"/>
      </w:pPr>
      <w:rPr>
        <w:rFonts w:ascii="Courier New" w:hAnsi="Courier New" w:cs="Courier New" w:hint="default"/>
      </w:rPr>
    </w:lvl>
    <w:lvl w:ilvl="2">
      <w:start w:val="1"/>
      <w:numFmt w:val="bullet"/>
      <w:lvlText w:val=""/>
      <w:lvlJc w:val="left"/>
      <w:pPr>
        <w:tabs>
          <w:tab w:val="num" w:pos="0"/>
        </w:tabs>
        <w:ind w:left="2880" w:hanging="0"/>
      </w:pPr>
      <w:rPr>
        <w:rFonts w:ascii="Wingdings" w:hAnsi="Wingdings" w:cs="Wingdings" w:hint="default"/>
      </w:rPr>
    </w:lvl>
    <w:lvl w:ilvl="3">
      <w:start w:val="1"/>
      <w:numFmt w:val="bullet"/>
      <w:lvlText w:val=""/>
      <w:lvlJc w:val="left"/>
      <w:pPr>
        <w:tabs>
          <w:tab w:val="num" w:pos="0"/>
        </w:tabs>
        <w:ind w:left="3600" w:hanging="0"/>
      </w:pPr>
      <w:rPr>
        <w:rFonts w:ascii="Symbol" w:hAnsi="Symbol" w:cs="Symbol" w:hint="default"/>
      </w:rPr>
    </w:lvl>
    <w:lvl w:ilvl="4">
      <w:start w:val="1"/>
      <w:numFmt w:val="bullet"/>
      <w:lvlText w:val="o"/>
      <w:lvlJc w:val="left"/>
      <w:pPr>
        <w:tabs>
          <w:tab w:val="num" w:pos="0"/>
        </w:tabs>
        <w:ind w:left="4320" w:hanging="0"/>
      </w:pPr>
      <w:rPr>
        <w:rFonts w:ascii="Courier New" w:hAnsi="Courier New" w:cs="Courier New" w:hint="default"/>
      </w:rPr>
    </w:lvl>
    <w:lvl w:ilvl="5">
      <w:start w:val="1"/>
      <w:numFmt w:val="bullet"/>
      <w:lvlText w:val=""/>
      <w:lvlJc w:val="left"/>
      <w:pPr>
        <w:tabs>
          <w:tab w:val="num" w:pos="0"/>
        </w:tabs>
        <w:ind w:left="5040" w:hanging="0"/>
      </w:pPr>
      <w:rPr>
        <w:rFonts w:ascii="Wingdings" w:hAnsi="Wingdings" w:cs="Wingdings" w:hint="default"/>
      </w:rPr>
    </w:lvl>
    <w:lvl w:ilvl="6">
      <w:start w:val="1"/>
      <w:numFmt w:val="bullet"/>
      <w:lvlText w:val=""/>
      <w:lvlJc w:val="left"/>
      <w:pPr>
        <w:tabs>
          <w:tab w:val="num" w:pos="0"/>
        </w:tabs>
        <w:ind w:left="5760" w:hanging="0"/>
      </w:pPr>
      <w:rPr>
        <w:rFonts w:ascii="Symbol" w:hAnsi="Symbol" w:cs="Symbol" w:hint="default"/>
      </w:rPr>
    </w:lvl>
    <w:lvl w:ilvl="7">
      <w:start w:val="1"/>
      <w:numFmt w:val="bullet"/>
      <w:lvlText w:val="o"/>
      <w:lvlJc w:val="left"/>
      <w:pPr>
        <w:tabs>
          <w:tab w:val="num" w:pos="0"/>
        </w:tabs>
        <w:ind w:left="6480" w:hanging="0"/>
      </w:pPr>
      <w:rPr>
        <w:rFonts w:ascii="Courier New" w:hAnsi="Courier New" w:cs="Courier New" w:hint="default"/>
      </w:rPr>
    </w:lvl>
    <w:lvl w:ilvl="8">
      <w:start w:val="1"/>
      <w:numFmt w:val="bullet"/>
      <w:lvlText w:val=""/>
      <w:lvlJc w:val="left"/>
      <w:pPr>
        <w:tabs>
          <w:tab w:val="num" w:pos="0"/>
        </w:tabs>
        <w:ind w:left="7200" w:hanging="0"/>
      </w:pPr>
      <w:rPr>
        <w:rFonts w:ascii="Wingdings" w:hAnsi="Wingdings" w:cs="Wingdings" w:hint="default"/>
      </w:rPr>
    </w:lvl>
  </w:abstractNum>
  <w:abstractNum w:abstractNumId="13">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4">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7">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8">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9">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0"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70</Pages>
  <Words>37708</Words>
  <Characters>203625</Characters>
  <CharactersWithSpaces>240852</CharactersWithSpaces>
  <Paragraphs>4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0-04-17T11:39:00Z</cp:lastPrinted>
  <dcterms:modified xsi:type="dcterms:W3CDTF">2020-04-17T11:3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