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55pt;margin-top:-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C0C0C0"/>
          <w:sz w:val="144"/>
        </w:rPr>
        <w:object w:dxaOrig="10363" w:dyaOrig="1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75.7pt" filled="f" o:ole="">
            <v:imagedata r:id="rId3" o:title=""/>
          </v:shape>
          <o:OLEObject Type="Embed" ProgID="" ShapeID="ole_rId2" DrawAspect="Content" ObjectID="_639442652" r:id="rId2"/>
        </w:object>
      </w:r>
      <w:r>
        <w:rPr>
          <w:rFonts w:eastAsia="Arial" w:cs="Arial"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PRESENCIAL (REGISTRO DE PREÇOS) Nº 016/2020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ocesso nº 14207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ECRETARIA MUNICIPAL DE DESENVOLVIMENTO SOCIAL, DIREITOS HUMANOS E DA MULH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de Pregão da Prefeitura Municipal de Cabo Frio, comunica aos interessados que fica marcado para o dia </w:t>
      </w:r>
      <w:r>
        <w:rPr>
          <w:rFonts w:cs="Arial" w:ascii="Arial" w:hAnsi="Arial"/>
          <w:b/>
          <w:i/>
          <w:sz w:val="24"/>
          <w:szCs w:val="24"/>
          <w:u w:val="single"/>
        </w:rPr>
        <w:t>24/09/2020, às 10:00 horas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no Auditório da Prefeitura Municipal de Cabo Frio, situada à Praça Tiradentes, s/nº, Centro – Cabo Frio/RJ, licitação na modalidade de </w:t>
      </w:r>
      <w:r>
        <w:rPr>
          <w:rFonts w:cs="Arial" w:ascii="Arial" w:hAnsi="Arial"/>
          <w:b/>
          <w:sz w:val="24"/>
          <w:szCs w:val="24"/>
          <w:u w:val="single"/>
        </w:rPr>
        <w:t>Pregão Presencial sob o Regime de Registro de Preços</w:t>
      </w:r>
      <w:r>
        <w:rPr>
          <w:rFonts w:cs="Arial" w:ascii="Arial" w:hAnsi="Arial"/>
          <w:sz w:val="24"/>
          <w:szCs w:val="24"/>
        </w:rPr>
        <w:t xml:space="preserve">, pelo tipo menor preço unitário, para </w:t>
      </w:r>
      <w:r>
        <w:rPr>
          <w:rFonts w:cs="Arial" w:ascii="Arial" w:hAnsi="Arial"/>
          <w:b/>
          <w:sz w:val="24"/>
          <w:szCs w:val="24"/>
        </w:rPr>
        <w:t>AQUISIÇÃO DE MATERIAL DE CAMA, MESA E BANH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Edital: 02 (duas) resmas de papel a4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Maiores informações sobre o Edital, poderão ser obtidas e dirimidas das 09:00 às  17:00, diariamente, exceto sábados, domingos e feriados, no endereço acima, através do telefone nº (0xx22) 3199-9017 ou 3199-9019, ramal 255 ou pelo site da Prefeitur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emat.pmcf@outlook.com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abo Frio/RJ, 0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40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da Prefeitura de Cabo F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mat.pmcf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32:00Z</dcterms:created>
  <dc:creator>User</dc:creator>
  <dc:description/>
  <cp:keywords/>
  <dc:language>en-US</dc:language>
  <cp:lastModifiedBy>Francisco José Teixeira da Silva</cp:lastModifiedBy>
  <cp:lastPrinted>2020-03-09T16:18:00Z</cp:lastPrinted>
  <dcterms:modified xsi:type="dcterms:W3CDTF">2020-09-08T17:49:00Z</dcterms:modified>
  <cp:revision>8</cp:revision>
  <dc:subject/>
  <dc:title>  </dc:title>
</cp:coreProperties>
</file>