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133" w:tblpY="1501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"/>
        <w:gridCol w:w="4587"/>
        <w:gridCol w:w="4925"/>
      </w:tblGrid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N</w:t>
            </w:r>
            <w:bookmarkStart w:id="0" w:name="RANGE!A1%3AC92_Copy_1"/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º</w:t>
            </w:r>
            <w:bookmarkEnd w:id="0"/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INFORMAÇÕES</w:t>
            </w:r>
          </w:p>
        </w:tc>
      </w:tr>
      <w:tr>
        <w:trPr>
          <w:trHeight w:val="11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CHILLES ALMEIDA BARRE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CHILLES ALMEIDA BARRETO (E. M. Prof.)</w:t>
              <w:br/>
              <w:t>Avenida Wilson Mendes, s/nº - Porto do Carro empachillesbarreto@semecabofrio.rj.gov.br</w:t>
              <w:br/>
              <w:t>1º ao 5º ano</w:t>
              <w:br/>
              <w:t xml:space="preserve">2648-5564 </w:t>
            </w:r>
            <w:bookmarkStart w:id="1" w:name="_GoBack_Copy_1"/>
          </w:p>
        </w:tc>
      </w:tr>
      <w:tr>
        <w:trPr>
          <w:trHeight w:val="11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  <w:bookmarkEnd w:id="1"/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GRIS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GRISA (E. M.)</w:t>
              <w:br/>
              <w:t>Estrado do Araçá, s/nº - Agrisa - 2º Distrito</w:t>
              <w:br/>
              <w:t>emagrisa@semecabofrio.rj.gov.br</w:t>
              <w:br/>
              <w:t>Creche IV, Pré I e II ao 5º ano</w:t>
            </w:r>
          </w:p>
        </w:tc>
      </w:tr>
      <w:tr>
        <w:trPr>
          <w:trHeight w:val="1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LFREDINA OLIVEIRA FRANCESCON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LFREDINA OLIVEIRA FRANCESCONI</w:t>
              <w:br/>
              <w:t>(E. M. Prof.ª)</w:t>
              <w:br/>
              <w:t>Rua Paraná, 13 - Jardim Esperança</w:t>
              <w:br/>
              <w:t>empalfredinafrancesconi@semecabofrio.rj.gov.br</w:t>
              <w:br/>
              <w:t>1º ao 5º ano</w:t>
              <w:br/>
              <w:t>2629-9554</w:t>
            </w:r>
          </w:p>
        </w:tc>
      </w:tr>
      <w:tr>
        <w:trPr>
          <w:trHeight w:val="1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LFREDO CASTRO (NOVO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LFREDO CASTRO ( E. M.)</w:t>
              <w:br/>
              <w:t>Rua Roma, s/nº - Jardim Excelsior</w:t>
              <w:br/>
              <w:t>CEP 28915-130</w:t>
              <w:br/>
              <w:t>emalfredocastro@semecabofrio.rj.gov.br</w:t>
              <w:br/>
              <w:t>6º ao 9º ano</w:t>
              <w:br/>
              <w:t>2644-0908</w:t>
            </w:r>
          </w:p>
        </w:tc>
      </w:tr>
      <w:tr>
        <w:trPr>
          <w:trHeight w:val="1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LITTA MARIA DO VAL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LITTA MARIA DO VALLE (E. M. Prof.ª)</w:t>
              <w:br/>
              <w:t>Rod. Amaral Peixoto , Km 137 -  Gargoá</w:t>
              <w:br/>
              <w:t>CEP 28901-970</w:t>
              <w:br/>
              <w:t>empalittadovalle@semecabofrio.rj.gov.br</w:t>
              <w:br/>
              <w:t>Pré I ao 5º ano</w:t>
              <w:br/>
              <w:t>2630-4500</w:t>
            </w:r>
          </w:p>
        </w:tc>
      </w:tr>
      <w:tr>
        <w:trPr>
          <w:trHeight w:val="1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MELIA FERR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MÉLIA FERREIRA (E. M. Prof.ª)</w:t>
              <w:br/>
              <w:t>Rod. Amaral Peixoto , Km 133  -  Unamar</w:t>
              <w:br/>
              <w:t>CEP 28907-080</w:t>
              <w:br/>
              <w:t>empameliaferreira@semecabofrio.rj.gov.br</w:t>
              <w:br/>
              <w:t>Segmento: 1º ao 5º ano / EJA (1º segmento)</w:t>
              <w:br/>
              <w:t>2630-5824</w:t>
            </w:r>
          </w:p>
        </w:tc>
      </w:tr>
      <w:tr>
        <w:trPr>
          <w:trHeight w:val="12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MERICA DOS ANJOS MONIC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MÉRICA DOS ANJOS MONICA (E. M.)</w:t>
              <w:br/>
              <w:t>Rua Rubens Ribeiro, nº60 -  Boca do Mato</w:t>
              <w:br/>
              <w:t>emamericadosanjos@semecabofrio.rj.gov.br Creche IV ao Pré II</w:t>
            </w:r>
          </w:p>
        </w:tc>
      </w:tr>
      <w:tr>
        <w:trPr>
          <w:trHeight w:val="1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MÉRICO VESPÚCI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MÉRICO VESPÚCIO (E. M.)</w:t>
              <w:br/>
              <w:t>Rua Theonas Terra, 70 - Parque Burle</w:t>
              <w:br/>
              <w:t>CEP 28913-210</w:t>
              <w:br/>
              <w:t>emamericovespucio@semecabofrio.rj.gov.br</w:t>
              <w:br/>
              <w:t>6º ao 9º ano</w:t>
              <w:br/>
              <w:t>2645-4909</w:t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NA PEREIRA GONÇALV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NA PEREIRA GONÇALVES (E. M. E. I. Prof.ª )</w:t>
              <w:br/>
              <w:t>Rua 16, s/n.º, Unamar</w:t>
              <w:br/>
              <w:t>empanapereira@semecabofrio.rj.gov.br</w:t>
              <w:br/>
              <w:t>Creche III  ao Pré I</w:t>
              <w:br/>
              <w:t>2630-0481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NGELI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NGELIM (E. E. Mz)</w:t>
              <w:br/>
              <w:t>Estrada do Araçá – Tamoios - 2º Distrito</w:t>
              <w:br/>
              <w:t>eemangelim@semecabofrio.rj.gov.br</w:t>
              <w:br/>
              <w:t>Creche IV ao 5º ano</w:t>
            </w:r>
          </w:p>
        </w:tc>
      </w:tr>
      <w:tr>
        <w:trPr>
          <w:trHeight w:val="15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NITA TEIXEIRA DA SILV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NITA TEIXEIRA DA SILVA</w:t>
              <w:br/>
              <w:t>(E.M. de  Ed. Inf. Prof.ª)</w:t>
              <w:br/>
              <w:t>Rua Juscelino Kubistchek, s/nº, Santo Antônio</w:t>
              <w:br/>
              <w:t>2º Distrito</w:t>
              <w:br/>
              <w:t>emeipanitateixeira@semecabofrio.rj.gov.br Creche III  ao Pré I</w:t>
            </w:r>
          </w:p>
        </w:tc>
      </w:tr>
      <w:tr>
        <w:trPr>
          <w:trHeight w:val="1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NTONIO DA CUNHA AZEV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NTONIO DA CUNHA AZEVEDO (E. M.)</w:t>
              <w:br/>
              <w:t>Rua Maestro Clodomiro Guimarães de Oliveira, 95 Passagem</w:t>
              <w:br/>
              <w:t>emantoniodacunha@semecabofrio.rj.gov.br</w:t>
              <w:br/>
              <w:t>1º ao 5º ano</w:t>
              <w:br/>
              <w:t>2620-1207</w:t>
            </w:r>
          </w:p>
        </w:tc>
      </w:tr>
      <w:tr>
        <w:trPr>
          <w:trHeight w:val="12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RAÇ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RAÇÁ (E. M.)Estr. do Araçá, s/nº,  Araçá - Tamoios - 2º Distrito CEP 28905-150emaraca@semecabofrio.rj.gov.brCreche IV ao 5º ano2646-5425</w:t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ARLETE ROSA CASTANH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RLETE ROSA CASTANHO (E. M.)</w:t>
              <w:br/>
              <w:t>Rua Cel. Mario Quintanilha, 299 - Vila Nova</w:t>
              <w:br/>
              <w:t>CEP 28907-420</w:t>
              <w:br/>
              <w:t>emarleterosa@semecabofrio.rj.gov.br</w:t>
              <w:br/>
              <w:t>Educação Especial (Pré II ao Ensino Médio)</w:t>
              <w:br/>
              <w:t>2620-1342</w:t>
            </w:r>
          </w:p>
        </w:tc>
      </w:tr>
      <w:tr>
        <w:trPr>
          <w:trHeight w:val="1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ARLOS ALBERTO GOMES DE CARVALH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ARLOS ALBERTO GOMES DE CARVALHO</w:t>
              <w:br/>
              <w:t>(E. M. Prof.)</w:t>
              <w:br/>
              <w:t>Rua Três, s/nº, Loteamento Colinas do Peró</w:t>
              <w:br/>
              <w:t>empcarlosalberto@semecabofrio.rj.gov.br</w:t>
              <w:br/>
              <w:t>6º ao 9º ano</w:t>
            </w:r>
          </w:p>
        </w:tc>
      </w:tr>
      <w:tr>
        <w:trPr>
          <w:trHeight w:val="18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ATHARINA DA SILVEIRA CORDEIR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ATHARINA DA SILVEIRA CORDEIRO</w:t>
              <w:br/>
              <w:t>(E. M . Prof.ª)</w:t>
              <w:br/>
              <w:t>Rua Dr. Cardoso da Fonseca, s/nº - Monte Alegre CEP 28900-100</w:t>
              <w:br/>
              <w:t>empcatharinadasilveira@semecabofrio.rj.gov.br</w:t>
              <w:br/>
              <w:t>1º ao 5º ano (integral)</w:t>
              <w:br/>
              <w:t>2644-4412</w:t>
            </w:r>
          </w:p>
        </w:tc>
      </w:tr>
      <w:tr>
        <w:trPr>
          <w:trHeight w:val="18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ECILIA NOGUEIRA MACHADO GUI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ECILIA NOGUEIRA MACHADO GUIA</w:t>
              <w:br/>
              <w:t>(E. M. Prof.ª)</w:t>
              <w:br/>
              <w:t>Av. Wilson Mendes, s/nº - Jacaré</w:t>
              <w:br/>
              <w:t>CEP 28922-113</w:t>
              <w:br/>
              <w:t>empcecilianogueira@semecabofrio.rj.gov.br</w:t>
              <w:br/>
              <w:t>1º ao 5º ano</w:t>
              <w:br/>
              <w:t>2644-4411</w:t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ILEA MARIA BARRE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ILÉA MARIA BARRETO (E. M. Prof.ª)</w:t>
              <w:br/>
              <w:t>Rua Minas Gerais, s/nº - Jardim Peró empcileabarreto@semecabofrio.rj.gov.br</w:t>
              <w:br/>
              <w:t>1º ao 5º ano</w:t>
              <w:br/>
              <w:t>2629-3409 (orelhão)</w:t>
            </w:r>
          </w:p>
        </w:tc>
      </w:tr>
      <w:tr>
        <w:trPr>
          <w:trHeight w:val="15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LADYR DA ROCHA MENDES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LADYR DA ROCHA MENDES (E. M. de Ed. I.)</w:t>
              <w:br/>
              <w:t>Rua Dez, s/nº, Parque Burle</w:t>
              <w:br/>
              <w:t xml:space="preserve">emeicladyrmendes@semecabofrio.rj.gov.br </w:t>
              <w:br/>
              <w:t>Creche III ao Pré II</w:t>
            </w:r>
          </w:p>
        </w:tc>
      </w:tr>
      <w:tr>
        <w:trPr>
          <w:trHeight w:val="15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LAUDIA MUZIO FREITAS DE OLIV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LÁUDIA MUZIO FREITAS DE OLIVEIRA</w:t>
              <w:br/>
              <w:t>(E. M. Prof.ª)</w:t>
              <w:br/>
              <w:t>Rua Durval Silva, s/nº - Jardim Esperança</w:t>
              <w:br/>
              <w:t>empclaudiamuzio@semecabofrio.rj.gov.br</w:t>
              <w:br/>
              <w:t>Creche IV ao Pré II</w:t>
              <w:br/>
              <w:t>2629-9378 (orelhão)</w:t>
            </w:r>
          </w:p>
        </w:tc>
      </w:tr>
      <w:tr>
        <w:trPr>
          <w:trHeight w:val="1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LEUSA GUIMARÃES FARIA BRAG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CLEUSA GUIMARÃES FARIA BRAGA</w:t>
              <w:br/>
              <w:t>(E.M. de Ed. I.  Prof.ª)</w:t>
              <w:br/>
              <w:t>Rua Justiniano de Souza, s/nº - Maria Joaquina</w:t>
              <w:br/>
              <w:t>emeipcleusaguimaraes@semecabofrio.rj.gov.br</w:t>
              <w:br/>
              <w:t>Creche III e IV (parcial e integral)</w:t>
            </w:r>
          </w:p>
        </w:tc>
      </w:tr>
      <w:tr>
        <w:trPr>
          <w:trHeight w:val="14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ALCY BARROSO PILLA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t-BR"/>
              </w:rPr>
              <w:t xml:space="preserve">DALCY BARROSO PILLAR (E. M. Ed. Inf.  </w:t>
            </w: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rof.ª)</w:t>
              <w:br/>
              <w:t>Rua Luis Feliciano Cardoso, s/nº, P. do Siqueira</w:t>
              <w:br/>
              <w:t>emeipdalcypillar@semecabofrio.rj.gov.br</w:t>
              <w:br/>
              <w:t>Creche  III e IV (integral e parcial)</w:t>
              <w:br/>
              <w:t>Pré I e  II (parcial)</w:t>
              <w:br/>
              <w:t>2644-4792</w:t>
            </w:r>
          </w:p>
        </w:tc>
      </w:tr>
      <w:tr>
        <w:trPr>
          <w:trHeight w:val="1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EMERVAL ALVES RANG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EMERVAL ALVES RANGEL (E. M.)</w:t>
              <w:br/>
              <w:t>Rua José Lucas (antiga Rua Seis), Qd 05, Lt 15, Km 133 – Unamar emeidemervalrangel@semecabofrio.rj.gov.br</w:t>
              <w:br/>
              <w:t>Creche  III ao Pré II</w:t>
              <w:br/>
              <w:t>2646-0831</w:t>
            </w:r>
          </w:p>
        </w:tc>
      </w:tr>
      <w:tr>
        <w:trPr>
          <w:trHeight w:val="9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EODORO AZEV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EODORO AZEVEDO (E. M.)Rua Governador Valadares, 1096  -  Guaraniemdeodoroazevedo@semecabofrio.rj.gov.br1º ao 5º ano2620-1296 (orelhão)</w:t>
            </w:r>
          </w:p>
        </w:tc>
      </w:tr>
      <w:tr>
        <w:trPr>
          <w:trHeight w:val="1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O POMA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O POMAR (E.M. de Ed. Infantil)</w:t>
              <w:br/>
              <w:t>Trav. Beija Flor, 05, casa 04 - Jacaré</w:t>
              <w:br/>
              <w:t>emeidopomar@semecabofrio.rj.gov.br</w:t>
              <w:br/>
              <w:t>Pré I e  Pré II</w:t>
              <w:br/>
              <w:t>2644-7221</w:t>
            </w:r>
          </w:p>
        </w:tc>
      </w:tr>
      <w:tr>
        <w:trPr>
          <w:trHeight w:val="1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OMINGOS GOUVÊ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OMINGOS GOUVÊA (E. M.)</w:t>
              <w:br/>
              <w:t>Rua Henrique Terra, 154 - Portinho</w:t>
              <w:br/>
              <w:t>emdomingosgouvea@semecabofrio.rj.gov.br</w:t>
              <w:br/>
              <w:t>1º ao 5º ano</w:t>
              <w:br/>
              <w:t>2620-1495</w:t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DILSON DUART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DILSON DUARTE (E. M. Prof.)</w:t>
              <w:br/>
              <w:t>R. Profª Amélia Ferreira, s/nº - Jardim Caiçara</w:t>
              <w:br/>
              <w:t>empedilsonduarte@semecabofrio.rj.gov.br</w:t>
              <w:br/>
              <w:t>6º ao 9º ano e EJA (Ensino Fundamental e Médio)</w:t>
              <w:br/>
              <w:t>2644-6196</w:t>
            </w:r>
          </w:p>
        </w:tc>
      </w:tr>
      <w:tr>
        <w:trPr>
          <w:trHeight w:val="1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DITH CASTRO DOS SANTO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DITH CASTRO DOS SANTOS (E. M.)</w:t>
              <w:br/>
              <w:t>Rua Dois, nº 138 - Santo Antônio (2º Distrito)</w:t>
              <w:br/>
              <w:t>emedithcastro@semecabofrio.rj.gov.br</w:t>
              <w:br/>
              <w:t>6º ao 9º ano e EJA (2º segmento)</w:t>
              <w:br/>
              <w:t>2630-5050</w:t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LENICE MARTIN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LENICE MARTINS (Creche E. M. Prof.ª)</w:t>
              <w:br/>
              <w:t>Rua Seis, s/nº - Reserva do Peró</w:t>
              <w:br/>
              <w:t>cempelenicemartins@semecabofrio.rj.gov.br</w:t>
              <w:br/>
              <w:t>Creche IV ao Pré II</w:t>
              <w:br/>
              <w:t>2630-3332</w:t>
            </w:r>
          </w:p>
        </w:tc>
      </w:tr>
      <w:tr>
        <w:trPr>
          <w:trHeight w:val="15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LENITA DERREIRA DOS SANTOS ABREU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LENITA FERREIRA DOS SANTOS ABREU</w:t>
              <w:br/>
              <w:t>(E. M. de Ed. I. Prof.ª)</w:t>
              <w:br/>
              <w:t>Rua das Dunas, 998 - Manoel Corrêa</w:t>
              <w:br/>
              <w:t>emeipelenitaferreira@semecabofrio.rj.gov.br</w:t>
              <w:br/>
              <w:t>Creche III e IV</w:t>
              <w:br/>
              <w:t>2644-2296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LICÉA DA SILVEIRA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LICÉA DA SILVEIRA (E. M. Prof.ª)</w:t>
              <w:br/>
              <w:t>Rua Jorge Veiga, 630 - Gamboa</w:t>
              <w:br/>
              <w:t>empeliceadasilveira@semecabofrio.rj.gov.br</w:t>
              <w:br/>
              <w:t>1º ao 5º ano</w:t>
              <w:br/>
              <w:t>2644-7222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LZA MARIA SANTA ROSA BERNAR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LZA MARIA SANTA ROSA BERNARDO</w:t>
              <w:br/>
              <w:t>(Colégio M. Prof.ª)</w:t>
              <w:br/>
              <w:t>Av. Ézio Cardoso da Fonseca, s/nº - J. Esperança</w:t>
              <w:br/>
              <w:t>cmpelzabernardo@semecabofrio.rj.gov.br</w:t>
              <w:br/>
              <w:t>6 ao 8º ano, Ens. Médio e EJA (Ens. Médio)</w:t>
              <w:br/>
              <w:t>2629-7087</w:t>
            </w:r>
          </w:p>
        </w:tc>
      </w:tr>
      <w:tr>
        <w:trPr>
          <w:trHeight w:val="9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TELVINA SANTANA DA FONSEC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TELVINA SANTANA DA FONSECA (E. M.)</w:t>
              <w:br/>
              <w:t>Rua do Moinho, s/nº - Peró / CEP 28922-235</w:t>
              <w:br/>
              <w:t>emetelvinafonseca@semecabofrio.rj.gov.br Creche IV ao Pré II</w:t>
              <w:br/>
              <w:t>2647-0204</w:t>
            </w:r>
          </w:p>
        </w:tc>
      </w:tr>
      <w:tr>
        <w:trPr>
          <w:trHeight w:val="12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EVALDO SALL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VALDO SALLES (E. M.)</w:t>
              <w:br/>
              <w:t>Rua do Moinho, s/nº - Peró / CEP 28922-230</w:t>
              <w:br/>
              <w:t>emevaldosalles@semecabofrio.rj.gov.br</w:t>
              <w:br/>
              <w:t>1º ao 9º ano</w:t>
              <w:br/>
              <w:t>2620-1446</w:t>
            </w:r>
          </w:p>
        </w:tc>
      </w:tr>
      <w:tr>
        <w:trPr>
          <w:trHeight w:val="13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FRANCISCA NAZARETH DE SOU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FRANCISCA NAZARETH DE SOUZA (E. E. Mz.)</w:t>
              <w:br/>
              <w:t>Rodovia Amaral Peixoto, Km 118 - Campos Novos</w:t>
              <w:br/>
              <w:t>eemfranciscanazareth@semecabofrio.rj.gov.br</w:t>
              <w:br/>
              <w:t>Pré I ao 5º ano</w:t>
              <w:br/>
              <w:t>2630-4493</w:t>
            </w:r>
          </w:p>
        </w:tc>
      </w:tr>
      <w:tr>
        <w:trPr>
          <w:trHeight w:val="1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FRANCISCO FRANC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FRANCISCO FRANCO (E. M.)Estrada da Agrisa, s/nº - Araçá CEP 28950-150emfranciscofranco@semecabofrio.rj.gov.br6º ao 9º ano</w:t>
            </w:r>
          </w:p>
        </w:tc>
      </w:tr>
      <w:tr>
        <w:trPr>
          <w:trHeight w:val="13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IZABEL DOS SANTOS MACHA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IZABEL DOS SANTOS MACHADO (E.M.Prof.ª)</w:t>
              <w:br/>
              <w:t>Rua França, s/nº - Jardim Caiçara CEP 28910-140</w:t>
              <w:br/>
              <w:t>empizabelmachado@semecabofrio.rj.gov.br</w:t>
              <w:br/>
              <w:t>1º ao 5º ano</w:t>
              <w:br/>
              <w:t>2646-4754/2646-4249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ANAINA TELES MARTIN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ANAINA TELES MARTINS (E. M. E.I. Prof.ª)</w:t>
              <w:br/>
              <w:t>Rua Nova Friburgo, 7 - Aquariús</w:t>
              <w:br/>
              <w:t>CEP 28927-821</w:t>
            </w:r>
          </w:p>
        </w:tc>
      </w:tr>
      <w:tr>
        <w:trPr>
          <w:trHeight w:val="12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ÃO BESSA TEIX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ÃO BESSA TEIXEIRA (E. M.)</w:t>
              <w:br/>
              <w:t>Av. Antônio Feliciano de Almeida, 374 - União</w:t>
              <w:br/>
              <w:t>emjoaobessa@semecabofrio.rj.gov.br</w:t>
              <w:br/>
              <w:t>Pré I  ao 5º ano</w:t>
              <w:br/>
              <w:t>2620-1484</w:t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ÃO EVANGELISTA DOS SANTO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ÃO BESSA TEIXEIRA (E. M.)</w:t>
              <w:br/>
              <w:t>Av. Antônio Feliciano de Almeida, 374 - União</w:t>
              <w:br/>
              <w:t>emjoaobessa@semecabofrio.rj.gov.br</w:t>
              <w:br/>
              <w:t>Pré I  ao 5º ano</w:t>
              <w:br/>
              <w:t>2620-1484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ÃO ROCH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ÃO ROCHA (E. M.)</w:t>
              <w:br/>
              <w:t>Rua Francisco Paranhos, 701 - Vila Nova</w:t>
              <w:br/>
              <w:t>emjoaorocha@semecabofrio.rj.gov.br</w:t>
              <w:br/>
              <w:t>Pré I ao 5º ano</w:t>
              <w:br/>
              <w:t>2620-1247</w:t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ÃO TRAJANO BANDEIRA CAIXEIR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ÃO TRAJANO BANDEIRA CAIXEIRO (E. M. E. I. Prof.)</w:t>
              <w:br/>
              <w:t>Estrada Campos Novos, nº 1150 – Jardim Esperança / CEP 28.900-000</w:t>
              <w:br/>
              <w:t>emeipjoaotrajano@semecabofrio.rj.gov.br</w:t>
              <w:br/>
              <w:t>Creche II ao Pré II</w:t>
            </w:r>
          </w:p>
        </w:tc>
      </w:tr>
      <w:tr>
        <w:trPr>
          <w:trHeight w:val="14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SÉ BONIFÁCIO FERREIRA NOVELLIN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SÉ BONIFÁCIO FERREIRA NOVELLINO (E. M.)</w:t>
              <w:br/>
              <w:t>Rua Amazonas,s/nº- Jardim Peró</w:t>
              <w:br/>
              <w:t>Cep. 28.920-100</w:t>
              <w:br/>
              <w:t>emjosebonifacio@semecabofrio.rj.gov.br</w:t>
              <w:br/>
              <w:t>1º ao 5º ano</w:t>
              <w:br/>
              <w:t>2629-3592</w:t>
            </w:r>
          </w:p>
        </w:tc>
      </w:tr>
      <w:tr>
        <w:trPr>
          <w:trHeight w:val="10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OSÉ FRANCISCO DA SILVEIRA JÚNIO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JOSÉ FRANCISCO DA SILVEIRA JÚNIOR (E. M.)</w:t>
              <w:br/>
              <w:t>Estrada Campos Novos, nº 1150 – Jardim Esperança / CEP 28.900-000</w:t>
              <w:br/>
              <w:t>empjosefrancisco@semecabofrio.rj.gov.br</w:t>
              <w:br/>
              <w:t>1º ao 5º ano</w:t>
            </w:r>
          </w:p>
        </w:tc>
      </w:tr>
      <w:tr>
        <w:trPr>
          <w:trHeight w:val="13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JUSTINIANO DE SOU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br/>
              <w:t>JUSTINIANO DE SOUZA (E. M.)</w:t>
              <w:br/>
              <w:t>Rua da Paz, s/nº - Maria Joaquina (2º Distrito)</w:t>
              <w:br/>
              <w:t>emjustinianodesouza@semecabofrio.rj.gov.br</w:t>
              <w:br/>
              <w:t>Pré I ao 5º ano</w:t>
              <w:br/>
              <w:t>2633-7465</w:t>
            </w:r>
          </w:p>
        </w:tc>
      </w:tr>
      <w:tr>
        <w:trPr>
          <w:trHeight w:val="12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AIR DIAS GAGO PER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AIR DIAS GAGO PEREIRA (E. M. Prof.ª)</w:t>
              <w:br/>
              <w:t>Rua São Paulo, nº 560, Jardim Peró CEP 28921-100</w:t>
              <w:br/>
              <w:t>emplairgago@semecabofrio.rj.gov.br</w:t>
              <w:br/>
              <w:t>Creche III ao Pré II</w:t>
            </w:r>
          </w:p>
        </w:tc>
      </w:tr>
      <w:tr>
        <w:trPr>
          <w:trHeight w:val="12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EAQUIM SCHUIND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EAQUIM SCHUINDT (E. M. Vereador)</w:t>
              <w:br/>
              <w:t>Rua Projetada, nº 03 - Jardim Esperança</w:t>
              <w:br/>
              <w:t>emvleaquimschuindt@semecabofrio.rj.gov.br</w:t>
              <w:br/>
              <w:t>6º ao 9º ano e EJA (1º e 2º seg.)</w:t>
              <w:br/>
              <w:t>2629-4810</w:t>
            </w:r>
          </w:p>
        </w:tc>
      </w:tr>
      <w:tr>
        <w:trPr>
          <w:trHeight w:val="11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EOMARI GARCIA BARRE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EOMARI GARCIA BARRETO (E. M. Prof.ª)Rua Nelson Mandela, s/nº - Tangará (frente à praça)empleomaribarreto@semecabofrio.rj.gov.br1º ao 5º ano2630-3628</w:t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ERINEA FIGUEIR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ERINÉA FIGUEIREDO (E. M. Prof.ª)</w:t>
              <w:br/>
              <w:t>Rua do Pomar, s/nº - Jacaré</w:t>
              <w:br/>
              <w:t>emplerineafigueiredo@semecabofrio.rj.gov.br</w:t>
              <w:br/>
              <w:t>1º ao 5º ano</w:t>
              <w:br/>
              <w:t>2644-4408</w:t>
            </w:r>
          </w:p>
        </w:tc>
      </w:tr>
      <w:tr>
        <w:trPr>
          <w:trHeight w:val="1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UCELEA RODRIGUES DA COST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UCELÉA RODRIGUES DA COSTA (E. M. Prof.ª)</w:t>
              <w:br/>
              <w:t>Rua da Assembléia, s/nº - Aquárius</w:t>
              <w:br/>
              <w:t>(2º Distrito)   CEP 28915-440</w:t>
              <w:br/>
              <w:t>emplucelearodrigues@semecabofrio.rj.gov.br</w:t>
              <w:br/>
              <w:t>1º ao 5º ano</w:t>
              <w:br/>
              <w:t>2630-7192 (orelhão)</w:t>
            </w:r>
          </w:p>
        </w:tc>
      </w:tr>
      <w:tr>
        <w:trPr>
          <w:trHeight w:val="22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LUÍS LINDENBERG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LUÍS LINDENBERG (E.M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ua Irmã Josefina da Veiga, 63 - Praia do Siqueira CEP 28911-120</w:t>
              <w:br/>
              <w:t>emsantosanjos@semecabofrio.rj.gov.br</w:t>
              <w:br/>
              <w:t>1º ao 9º ano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NOEL MENDES DE SOU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NOEL MENDES DE SOUZA (E. M.)</w:t>
              <w:br/>
              <w:t>Av. Adolfo Beranger Junior, 3160 - Jardim Nautilus emmanoelmendes@semecabofrio.rj.gov.br</w:t>
              <w:br/>
              <w:t>Creche IV ao Pré II</w:t>
              <w:br/>
              <w:t>2644-2376</w:t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CIA FRANCESCONI PER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ÁRCIA FRANCESCONI PEREIRA (E. M. Prof.ª)</w:t>
              <w:br/>
              <w:t>Rua Expedicionários da Pátria, 410 - São Cristóvão     empmarciafrancesconi@semecabofrio.rj.gov.br 6º ao 9º ano</w:t>
              <w:br/>
              <w:t>2620-1488</w:t>
            </w:r>
          </w:p>
        </w:tc>
      </w:tr>
      <w:tr>
        <w:trPr>
          <w:trHeight w:val="1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AMALIA DOS SANTOS SILV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AMÁLIA DOS SANTOS SILVEIRA</w:t>
              <w:br/>
              <w:t>(Creche E. M. Prof.ª)</w:t>
              <w:br/>
              <w:t>Rua do Pomar, 13 - Jacaré / CEP 28922-595</w:t>
              <w:br/>
              <w:t>cempmariaamalia@semecabofrio.rj.gov.br</w:t>
              <w:br/>
              <w:t>Creche III e IV/Integral</w:t>
              <w:br/>
              <w:t>2644-7219</w:t>
            </w:r>
          </w:p>
        </w:tc>
      </w:tr>
      <w:tr>
        <w:trPr>
          <w:trHeight w:val="1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DARIA SALDANH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DARIA SALDANHA (E. M.)</w:t>
              <w:br/>
              <w:t>Estrada de Búzios, 100 - Jardim Esperança</w:t>
              <w:br/>
              <w:t>CEP 28922-270</w:t>
              <w:br/>
              <w:t>emmariadaria@semecabofrio.rj.gov.br</w:t>
              <w:br/>
              <w:t>1º ao 5º  ano</w:t>
              <w:br/>
              <w:t>2629-9300</w:t>
            </w:r>
          </w:p>
        </w:tc>
      </w:tr>
      <w:tr>
        <w:trPr>
          <w:trHeight w:val="16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EMILIA DOS SANTOS CASTR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EMILIA DOS SANTOS CASTRO</w:t>
              <w:br/>
              <w:t>(Creche E. M.)</w:t>
              <w:br/>
              <w:t>Rua Dr. Cardoso da Fonseca, s/nº - Monte Alegre CEP 28901-970</w:t>
              <w:br/>
              <w:t>cemmariaemilia@semecabofrio.rj.gov.br</w:t>
              <w:br/>
              <w:t>Creche III ao Pré II</w:t>
              <w:br/>
              <w:t>2644-0050</w:t>
            </w:r>
          </w:p>
        </w:tc>
      </w:tr>
      <w:tr>
        <w:trPr>
          <w:trHeight w:val="8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HELENA BELLO DA COST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HELENA BELLO DA COSTA (E. M.)</w:t>
              <w:br/>
              <w:t>Rua Doze, s/nº - Aquarius</w:t>
              <w:br/>
              <w:t>CEP 28925-842</w:t>
              <w:br/>
              <w:t>Creche e Fundamental I</w:t>
            </w:r>
          </w:p>
        </w:tc>
      </w:tr>
      <w:tr>
        <w:trPr>
          <w:trHeight w:val="11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JOSE BARROS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JOSÉ BARROSO (E. M. Prof.ª)</w:t>
              <w:br/>
              <w:t>Rua Juscelino Kubitschek, s/nº  - Santo Antonio</w:t>
              <w:br/>
              <w:t>empmariajosebarroso@semecabofrio.rj.gov.br</w:t>
              <w:br/>
              <w:t>Pré  II ao 2º ano</w:t>
              <w:br/>
              <w:t>2630-8068</w:t>
            </w:r>
          </w:p>
        </w:tc>
      </w:tr>
      <w:tr>
        <w:trPr>
          <w:trHeight w:val="1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LEONIDIA PARENTES FORTE MARTINS PINHEIR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LEONÍDIA PARENTES FORTES MARTINS PINHEIRO (Creche Municipal)</w:t>
              <w:br/>
              <w:t>Rua Bosque dos Cajueiros, s/nº - Reserva do Peró cmmarialeonidia@semecabofrio.rj.gov.br</w:t>
              <w:br/>
              <w:t>Creche III e IV – integral</w:t>
              <w:br/>
              <w:t>2629-2719</w:t>
            </w:r>
          </w:p>
        </w:tc>
      </w:tr>
      <w:tr>
        <w:trPr>
          <w:trHeight w:val="1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QUITERIA DA COSTA RIBEIR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QUITÉRIA DA COSTA RIBEIRO(Creche M. Prof.ª)Rua R, 45 - Unamar (2º Distrito)cmpmariaquiteria@semecabofrio.rj.gov.brCreche IV ao Pré II2646-1168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A SALVADORA SILV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A SALVADORA SILVA (E. M. E. I. Prof.ª)</w:t>
              <w:br/>
              <w:t>Travessa do Suspirpo, s/nº - Maria Joaquina</w:t>
              <w:br/>
              <w:t>CEP 28950-000</w:t>
            </w:r>
          </w:p>
        </w:tc>
      </w:tr>
      <w:tr>
        <w:trPr>
          <w:trHeight w:val="16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LIA DE TEVES MOREN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ILIA DE TEVES MORENO</w:t>
              <w:br/>
              <w:t>(Creche E. M. Prof.ª )</w:t>
              <w:br/>
              <w:t>Rua das Dunas, s/nº - Manoel Corrêa</w:t>
              <w:br/>
              <w:t xml:space="preserve">cempmariliadeteves@semecabofrio.rj.gov.br </w:t>
              <w:br/>
              <w:t>Creche III  ao Pré II</w:t>
              <w:br/>
              <w:t>2644-2418</w:t>
            </w:r>
          </w:p>
        </w:tc>
      </w:tr>
      <w:tr>
        <w:trPr>
          <w:trHeight w:val="11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ILIA PLAISAN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ÍLIA PLAISANT (E. M. Prof.ª)</w:t>
              <w:br/>
              <w:t>Rua Dimas Teixeira, s/nº - Jardim Esperança</w:t>
              <w:br/>
              <w:t>empmariliaplaisant@semecabofrio.rj.gov.br</w:t>
              <w:br/>
              <w:t>1º ao 5º ano</w:t>
              <w:br/>
              <w:t>2629-6446</w:t>
            </w:r>
          </w:p>
        </w:tc>
      </w:tr>
      <w:tr>
        <w:trPr>
          <w:trHeight w:val="1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MARLI CAP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LI CAPP (Centro Educacional M. Prof.ª)</w:t>
              <w:br/>
              <w:t>Rua E, 20, Quadra 15 - Unamar (2º Distrito)</w:t>
              <w:br/>
              <w:t>cempmarlicapp@semecabofrio.rj.gov.br</w:t>
              <w:br/>
              <w:t>6º ao 9º ano/ Ens. Méd. e EJA (2º seg. e Médio)</w:t>
            </w:r>
          </w:p>
        </w:tc>
      </w:tr>
      <w:tr>
        <w:trPr>
          <w:trHeight w:val="11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NEUSA AGUALUSA DA COSTA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NEUSA AGUALUSA DA COSTA</w:t>
              <w:br/>
              <w:t>(E.M. de Ed. Infantil)</w:t>
              <w:br/>
              <w:t>Rua Nelson Mandela, s/nº, Tangará</w:t>
              <w:br/>
              <w:t>emeineusaagualuza@semecabofrio.rj.gov.br</w:t>
              <w:br/>
              <w:t>Creche II e III</w:t>
            </w:r>
          </w:p>
        </w:tc>
      </w:tr>
      <w:tr>
        <w:trPr>
          <w:trHeight w:val="12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NILO BATIST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NILO BATISTA (Escola Agrícola Municipal)</w:t>
              <w:br/>
              <w:t>Rodovia Amaral Peixoto, s/nº, Km 124</w:t>
              <w:br/>
              <w:t>Campos Novos</w:t>
              <w:br/>
              <w:t>eamnilobatista@semecabofrio.rj.gov.br</w:t>
              <w:br/>
              <w:t>6º ao 9º ano/ Ens. Médio – Téc. Agrícola</w:t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OSWALDO SANTA ROS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OSWALDO SANTA ROSA (E. M. Prof.)</w:t>
              <w:br/>
              <w:t>Estrada do Guriri, s/nº, Guriri  - CEP 28901-970</w:t>
              <w:br/>
              <w:t>emposwaldosantarosa@semecabofrio.rj.gov.br   Pré I  ao 5º ano</w:t>
              <w:br/>
              <w:t>2629-2452</w:t>
            </w:r>
          </w:p>
        </w:tc>
      </w:tr>
      <w:tr>
        <w:trPr>
          <w:trHeight w:val="12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PALMIRA BESSA DE FIGUEIR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ALMIRA BESSA DE FIGUEIREDO (E. M.)</w:t>
              <w:br/>
              <w:t>Rua 11, quadra 38, lote 09 e 10 – Condomínio Santa Margarida, Unamar       empalmirabessa@semecabofrio.rj.gov.br</w:t>
              <w:br/>
              <w:t>1º ao 5º ano</w:t>
            </w:r>
          </w:p>
        </w:tc>
      </w:tr>
      <w:tr>
        <w:trPr>
          <w:trHeight w:val="11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PARQUE ELDORA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ARQUE ELDORADO (Creche E. M.)</w:t>
              <w:br/>
              <w:t>Rua Francisco Alves, nº 06 - Parque Eldorado</w:t>
              <w:br/>
              <w:t>cemparqueeldorado@semecabofrio.rj.gov.br</w:t>
              <w:br/>
              <w:t>Creche III ao Pré I</w:t>
              <w:br/>
              <w:t>2629-4631</w:t>
            </w:r>
          </w:p>
        </w:tc>
      </w:tr>
      <w:tr>
        <w:trPr>
          <w:trHeight w:val="11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PATRICIA AZEVEDO DE ALMEIDA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br/>
              <w:t>PATRÍCIA AZEVEDO DE ALMEIDA (E. M. Prof.ª)</w:t>
              <w:br/>
              <w:t>Rua Paraná, 07 - Jardim Esperança</w:t>
              <w:br/>
              <w:t>emppatriciaazevedo@semecabofrio.rj.gov.br</w:t>
              <w:br/>
              <w:t>1º ao 5º ano</w:t>
            </w:r>
          </w:p>
        </w:tc>
      </w:tr>
      <w:tr>
        <w:trPr>
          <w:trHeight w:val="12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PAULO BUR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AULO BURLE (E. M.)</w:t>
              <w:br/>
              <w:t>Rua Espanha, 38 - Jardim Caiçara empauloburle@semecabofrio.rj.gov.br</w:t>
              <w:br/>
              <w:t>1º ao 5º ano</w:t>
              <w:br/>
              <w:t>2644-0917</w:t>
            </w:r>
          </w:p>
        </w:tc>
      </w:tr>
      <w:tr>
        <w:trPr>
          <w:trHeight w:val="1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PEDRO JOTH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EDRO JOTHA (E. M.)</w:t>
              <w:br/>
              <w:t>Estrada de Campos Novos, s/nº, São Jacinto, 2º Distrito</w:t>
              <w:br/>
              <w:t>empedrojotha@semecabofrio.rj.gov.br</w:t>
              <w:br/>
              <w:t>Creche IV ao 5º ano</w:t>
              <w:br/>
              <w:t>2648-8821</w:t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RENATO AZEV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ENATO AZEVEDO (E. M. Prof.)Rua Líbano, nº 16, São Francisco - CEP 28905-160emrenatoazevedo@semecabofrio.rj.gov.br1º ao 5ª ano - Educação Especial2620-4230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ROBINSON CARVALHO DE AZEVED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OBINSON CARVALHO DE AZEVEDO (E. M.)</w:t>
              <w:br/>
              <w:t>Av. Victor Rocha, 998 - Parque Burle</w:t>
              <w:br/>
              <w:t>emrobinsoncarvalho@semecabofrio.rj.gov.br</w:t>
              <w:br/>
              <w:t>1º ao 5º ano</w:t>
              <w:br/>
              <w:t>2646-4138/2644-0038</w:t>
            </w:r>
          </w:p>
        </w:tc>
      </w:tr>
      <w:tr>
        <w:trPr>
          <w:trHeight w:val="9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RUI BARBOS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UI BARBOSA (Colégio Municipal)</w:t>
              <w:br/>
              <w:t>Rua Rui Barbosa, 814 - Centro - CEP 28909-030</w:t>
              <w:br/>
              <w:t>cmruibarbosa@semecabofrio.rj.gov.br</w:t>
              <w:br/>
              <w:t>Ens. Méd.</w:t>
              <w:br/>
              <w:t>2645-4262</w:t>
            </w:r>
          </w:p>
        </w:tc>
      </w:tr>
      <w:tr>
        <w:trPr>
          <w:trHeight w:val="11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RUI CAPDEVIL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UI CAPDEVILLE (E. M. Maestro)</w:t>
              <w:br/>
              <w:t>Av. Adolfo Beranger Junior, nº 1200 - Guarani</w:t>
              <w:br/>
              <w:t>emmruicapdeville@semecabofrio.rj.gov.br</w:t>
              <w:br/>
              <w:t>1º ao 5º ano</w:t>
              <w:br/>
              <w:t>2644-7967</w:t>
            </w:r>
          </w:p>
        </w:tc>
      </w:tr>
      <w:tr>
        <w:trPr>
          <w:trHeight w:val="12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SÃO CRISTÓV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SÃO CRISTÓVÃO (E. M.)</w:t>
              <w:br/>
              <w:t>Rua Fagundes Varela, 216 - São Cristóvão</w:t>
              <w:br/>
              <w:t>emsaocristovao@semecabofrio.rj.gov.br</w:t>
              <w:br/>
              <w:t>1º ao 5º ano</w:t>
              <w:br/>
              <w:t>2620-1491 (orelhão)</w:t>
            </w:r>
          </w:p>
        </w:tc>
      </w:tr>
      <w:tr>
        <w:trPr>
          <w:trHeight w:val="9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ALITA HERNADES PERELL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ALITA HERNANDES PERELLÓ (E. M.)</w:t>
              <w:br/>
              <w:t>Estrada de Búzios, 100 - Jardim Esperança</w:t>
              <w:br/>
              <w:t>emtalitaperello@semecabofrio.rj.gov.br</w:t>
              <w:br/>
              <w:t>6º ao 9º ano</w:t>
            </w:r>
          </w:p>
        </w:tc>
      </w:tr>
      <w:tr>
        <w:trPr>
          <w:trHeight w:val="9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ANIA MARIA GOMES DE AVIL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ANIA MARIA GOMES DE ÁVILA (E. M. Prof.ª)</w:t>
              <w:br/>
              <w:t>Rua Governador Valadares, s/nº - Guarani</w:t>
              <w:br/>
              <w:t>emptaniaavila@semecabofrio.rj.gov.br</w:t>
              <w:br/>
              <w:t>6º ao 9º ano</w:t>
              <w:br/>
              <w:t>2645-2226</w:t>
            </w:r>
          </w:p>
        </w:tc>
      </w:tr>
      <w:tr>
        <w:trPr>
          <w:trHeight w:val="11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EIXEIRA E SOU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EIXEIRA E SOUZA (E. E. Mz.)</w:t>
              <w:br/>
              <w:t>Rua Rosalina C. da Fonseca, s/nº - Porto do Carro         eemteixeiraesouza@semecabofrio.rj.gov.br</w:t>
              <w:br/>
              <w:t>6º ao 9º ano</w:t>
              <w:br/>
              <w:t>2647-7444</w:t>
            </w:r>
          </w:p>
        </w:tc>
      </w:tr>
      <w:tr>
        <w:trPr>
          <w:trHeight w:val="12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HEMIRA PALME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HEMIRA PALMER (E. M.)</w:t>
              <w:br/>
              <w:t>Rua Panamá, s/nº - Manoel Corrêa</w:t>
              <w:br/>
              <w:t>emthemirapalmer@semecabofrio.rj.gov.br</w:t>
              <w:br/>
              <w:t>1º ao 5º ano</w:t>
              <w:br/>
              <w:t>2620-1494</w:t>
            </w:r>
          </w:p>
        </w:tc>
      </w:tr>
      <w:tr>
        <w:trPr>
          <w:trHeight w:val="1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IO COTIA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IO COTIAS (E. M. de Ed. I.)</w:t>
              <w:br/>
              <w:t>Rua Humberto de Campos, s/nº - Tangará</w:t>
              <w:br/>
              <w:t>emeitiocotias@semecabofrio.rj.gov.br</w:t>
              <w:br/>
              <w:t>Creche III ao Pré II</w:t>
              <w:br/>
              <w:t>2629-2754</w:t>
            </w:r>
          </w:p>
        </w:tc>
      </w:tr>
      <w:tr>
        <w:trPr>
          <w:trHeight w:val="10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OSAN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OSANA (E. E. Mz.)</w:t>
              <w:br/>
              <w:t>Rod. Amaral Peixoto,  Km 138 – Fazenda da Pedra</w:t>
              <w:br/>
              <w:t>eemtosana@semecabofrio.rj.gov.br</w:t>
              <w:br/>
              <w:t>Creche IV  ao 5º ano</w:t>
            </w:r>
          </w:p>
        </w:tc>
      </w:tr>
      <w:tr>
        <w:trPr>
          <w:trHeight w:val="22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VOVO CINH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VOVO CINHA (E. M. de Ed. Infantil)Av. Vitor Rocha, 85 - Parque BurleCEP 28911-000 emeivovocinha@semecabofrio.rj.gov.brCreche III e IV (integral e parcial)Pré I e  II (parcial)2648-3168</w:t>
            </w:r>
          </w:p>
        </w:tc>
      </w:tr>
      <w:tr>
        <w:trPr>
          <w:trHeight w:val="15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VOVO OLIVI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VOVO OLIVIA (E. M. de Ed. I.)</w:t>
              <w:br/>
              <w:t>Rua Lourival Franco de Oliveira, nº 112</w:t>
              <w:br/>
              <w:t>Jardim Esperança -  CEP 28901-970     emeivovoolivia@semecabofrio.rj.gov.br</w:t>
              <w:br/>
              <w:t>Creche III e IV (integral)</w:t>
              <w:br/>
              <w:t>Creche IV ao  Pré II (parcial)</w:t>
              <w:br/>
              <w:t>2629-9595</w:t>
            </w:r>
          </w:p>
        </w:tc>
      </w:tr>
      <w:tr>
        <w:trPr>
          <w:trHeight w:val="12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WALDEMIRA TERESA DE JESU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WALDEMIRA TERESA DE JESUS (E. M.)</w:t>
              <w:br/>
              <w:t>Rua Roma, nº 01 – Jd. Excelsior / CEP 28915-130</w:t>
              <w:br/>
              <w:t>emwaldemirateresadejesus@semecabofrio.rj.gov.br Creche IV ao Pré II</w:t>
              <w:br/>
              <w:t>2620-1305</w:t>
            </w:r>
          </w:p>
        </w:tc>
      </w:tr>
      <w:tr>
        <w:trPr>
          <w:trHeight w:val="15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WANDA MARIA NOGUEIRA GONÇALV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WANDA M.ª NOGUEIRA GONÇALVES</w:t>
              <w:br/>
              <w:t>(Creche E. M. Prof.ª)</w:t>
              <w:br/>
              <w:t>Estrada de Búzios, 100 Jardim Esperança</w:t>
              <w:br/>
              <w:t>CEP 28922-270    cempwandagoncalves@semecabofrio.rj.gov.br</w:t>
              <w:br/>
              <w:t>Creche III e IV (parcial e integral) Pré I e  II (integral)</w:t>
              <w:br/>
              <w:t>2629-5909</w:t>
            </w:r>
          </w:p>
        </w:tc>
      </w:tr>
      <w:tr>
        <w:trPr>
          <w:trHeight w:val="12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WANDA PEREIRA ROQU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WANDA PEREIRA ROQUE (E. M. Prof.ª)</w:t>
              <w:br/>
              <w:t>Rua dos Marimbas, s/nº - Samburá - 2º Distrito -</w:t>
              <w:br/>
              <w:t>CEP 28927-000  empwandaroque@semecabofrio.rj.gov.br</w:t>
              <w:br/>
              <w:t>6º ao 9º ano</w:t>
              <w:br/>
              <w:t>2646-3317</w:t>
            </w:r>
          </w:p>
        </w:tc>
      </w:tr>
      <w:tr>
        <w:trPr>
          <w:trHeight w:val="12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YONE NOGUEIR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YONE NOGUEIRA (E. M. de Ed. I. Prof.ª)</w:t>
              <w:br/>
              <w:t>Rua das Tainhas, s/nº, Cajueiro</w:t>
              <w:br/>
              <w:t>emeipyonenogueira@semecabofrio.rj.gov.br</w:t>
              <w:br/>
              <w:t>Creche III e IV  (integral)</w:t>
              <w:br/>
              <w:t>2620-1218</w:t>
            </w:r>
          </w:p>
        </w:tc>
      </w:tr>
      <w:tr>
        <w:trPr>
          <w:trHeight w:val="14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ZELIO JOTH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ZÉLIO JOTHA (E. M. Prof.)</w:t>
              <w:br/>
              <w:t>Av. Joaquim Nogueira, 812 - São Cristóvão  /</w:t>
              <w:br/>
              <w:t>CEP 28909-490   empzeliojotha@semecabofrio.rj.gov.br</w:t>
              <w:br/>
              <w:t>1º ao 5º ano e EJA (1º seg.)</w:t>
              <w:br/>
              <w:t>2620-1474</w:t>
            </w:r>
          </w:p>
        </w:tc>
      </w:tr>
      <w:tr>
        <w:trPr>
          <w:trHeight w:val="1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4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ENAPE – DURVAL SILV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CENTRO DE ATENDIMENTO PEDAGÓGICO PROF. DURVAL SILVA</w:t>
              <w:br/>
              <w:t>Rua Durval Silva, s/nº, Jardim Esperança</w:t>
              <w:br/>
              <w:t>2629-9638</w:t>
              <w:br/>
              <w:t>ceeipdurvalsilva@semecabofrio.rj.gov.br</w:t>
            </w:r>
          </w:p>
        </w:tc>
      </w:tr>
      <w:tr>
        <w:trPr>
          <w:trHeight w:val="1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ENAPE – MARIA APARCEDIDA GALV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CENTRO DE ATENDIMENTO PEDAGÓGICO PROF.ª MARIA APARECIDA DE AZEVEDO GALVÃO</w:t>
              <w:br/>
              <w:t>Rua das Lebres, nº 42 - Samburá- Tamoios</w:t>
              <w:br/>
              <w:t>ceeipmariaaparecidagalvao@semecabofrio.rj.gov.br</w:t>
            </w:r>
          </w:p>
        </w:tc>
      </w:tr>
      <w:tr>
        <w:trPr>
          <w:trHeight w:val="12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CENAPE – WARLY STUDAR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CENTRO DE ATENDIMENTO PEDAGÓGICO  WARLY STUDART</w:t>
              <w:br/>
              <w:t>Rua Los Angeles, n º 25 , Jardim Olinda</w:t>
              <w:br/>
              <w:t>2647-7429  (orelhão)</w:t>
              <w:br/>
              <w:t>cmiswarlystudart@semecabofrio.rj.gov.br</w:t>
            </w:r>
          </w:p>
        </w:tc>
      </w:tr>
      <w:tr>
        <w:trPr>
          <w:trHeight w:val="12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SEME – CABO FRI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/>
                <w:bCs/>
                <w:lang w:eastAsia="pt-BR"/>
              </w:rPr>
              <w:t>SEME CABO FRIO</w:t>
              <w:br/>
              <w:t>Largo de Santo Antônio, nº 131 - Centro - Cabo F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/>
                <w:bCs/>
                <w:lang w:eastAsia="pt-BR"/>
              </w:rPr>
              <w:t>CEP: 289058-365</w:t>
              <w:br/>
              <w:t>2646-69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SEME – 2º DISTRI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SEME – 2º DIST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Av. Amaral Peixoto, Km 135- Aquarius – 2º Dist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DEPÓSI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EPÓS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ua Denilza de O. Melo, s/nº, Lotes 10 e 11- Quadra 04- Parque Burle – Cabo F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84" w:right="1701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I- RELAÇÃO DE UNIDADES COM 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73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73d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584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7584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75844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58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73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373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5d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758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75844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58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0</Pages>
  <Words>2586</Words>
  <Characters>13969</Characters>
  <CharactersWithSpaces>165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7:00Z</dcterms:created>
  <dc:creator>Yuri Tavares</dc:creator>
  <dc:description/>
  <dc:language>en-US</dc:language>
  <cp:lastModifiedBy>Monique da Silveira Sampaio</cp:lastModifiedBy>
  <cp:lastPrinted>2019-01-16T12:29:00Z</cp:lastPrinted>
  <dcterms:modified xsi:type="dcterms:W3CDTF">2019-01-16T17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