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EXO 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TOS ILUSTRATIVA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ANCO DE REFEITÓRIO</w:t>
      </w:r>
      <w:r>
        <w:rPr>
          <w:rFonts w:cs="Times New Roman" w:ascii="Times New Roman" w:hAnsi="Times New Roman"/>
          <w:i/>
          <w:sz w:val="20"/>
          <w:szCs w:val="20"/>
        </w:rPr>
        <w:t xml:space="preserve"> - Reforma com substituição de tampo em MDP ou MDF de 183cm x 30cm x 1,5cm; altura padrão de aprox. 60cm, estrutura em ferro ou madeira, pintura com tinta epóxi; produto sem farpas, lascas ou qualquer parte cortante.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170555" cy="19157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ANCO REFEITÓRIO PRÉ ESCOL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e tampo em MDP ou MDF de 183cm x 30cm x 1,5cm; altura padrão de aprox. 30cm, estrutura em ferro ou madeira, pintura com tinta epóxi; produto sem farpas, lascas ou qualquer parte cortante.</w:t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111250</wp:posOffset>
            </wp:positionH>
            <wp:positionV relativeFrom="paragraph">
              <wp:posOffset>93980</wp:posOffset>
            </wp:positionV>
            <wp:extent cx="3169920" cy="215201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90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DEIRA DISCENTE/DOCENTE ADUL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o assento danificado por assento em compensado naval, mínimo de 10mm, revestido em fórmica branco e medida aproximada de 40cm x 37cm; substituição do encosto danificado por encosto em compensado naval, mínimo de 10mm, revestido em fórmica branco e medida aproximada de 35cm x 20cm; estrutura em ferro ou madeira pintada com tinta epóxi; produto sem farpas, lascas ou qualquer parte cortante</w:t>
      </w:r>
    </w:p>
    <w:p>
      <w:pPr>
        <w:pStyle w:val="ListParagraph"/>
        <w:tabs>
          <w:tab w:val="clear" w:pos="708"/>
          <w:tab w:val="left" w:pos="19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696210" cy="211201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DEIRA PRÉ ESCOL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o assento danificado por assento em compensado naval, mínimo de 10mm, revestido em fórmica branco e medida aproximada de 30cm x 27cm; substituição do encosto danificado por encosto em compensado naval, mínimo de 10mm, revestido em fórmica branco e medida aproximada de 30cm x 15cm; estrutura em ferro ou madeira pintada com tinta epóxi; produto sem farpas, lascas ou qualquer parte cortante.</w:t>
      </w:r>
    </w:p>
    <w:p>
      <w:pPr>
        <w:pStyle w:val="ListParagraph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540000" cy="262255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50" w:leader="none"/>
        </w:tabs>
        <w:ind w:left="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CARTEIRA UNIVERSITÁRIA FRONT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o assento danificado por assento em compensado naval, mínimo de 10mm, revestido em fórmica branca, cantos arredondados e medida aproximada de 40cm x 37cm; substituição do encosto danificado por encosto em compensado naval, mínimo de 10mm, revestido em fórmica branca, cantos arredondados e medida aproximada de 35cm x 20cm; substituição da prancheta danificada por prancheta em compensado naval, revestido em fórmica branca e medida aproximada de 52cm x 32cm; estrutura em ferro pintada com tinta epóxi; produto sem farpas, lascas ou qualquer parte cortan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tbl>
      <w:tblPr>
        <w:tblStyle w:val="Tabelacomgrade"/>
        <w:tblW w:w="7371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827"/>
      </w:tblGrid>
      <w:tr>
        <w:trPr>
          <w:trHeight w:val="3430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pt-BR" w:eastAsia="en-US" w:bidi="ar-SA"/>
              </w:rPr>
              <w:drawing>
                <wp:inline distT="0" distB="0" distL="0" distR="0">
                  <wp:extent cx="2171700" cy="2276475"/>
                  <wp:effectExtent l="0" t="0" r="0" b="0"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pt-BR" w:eastAsia="en-US" w:bidi="ar-SA"/>
              </w:rPr>
              <w:drawing>
                <wp:inline distT="0" distB="0" distL="0" distR="0">
                  <wp:extent cx="2349500" cy="2275840"/>
                  <wp:effectExtent l="0" t="0" r="0" b="0"/>
                  <wp:docPr id="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0" w:leader="none"/>
        </w:tabs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MESA DOC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o tampo em MDF ou MDP com medidas aproximadas 100cm x 50cm x 1,5cm, revestida em fórmica branca, altura aproximada em 80cm; estrutura em ferro ou madeira pintada com tinta epóxi; produto sem farpas, lascas ou qualquer parte cortante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173"/>
      </w:tblGrid>
      <w:tr>
        <w:trPr>
          <w:trHeight w:val="2243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pt-BR" w:eastAsia="en-US" w:bidi="ar-SA"/>
              </w:rPr>
              <w:drawing>
                <wp:inline distT="0" distB="0" distL="0" distR="0">
                  <wp:extent cx="2514600" cy="1593850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pt-BR" w:eastAsia="en-US" w:bidi="ar-SA"/>
              </w:rPr>
              <w:drawing>
                <wp:inline distT="0" distB="0" distL="0" distR="0">
                  <wp:extent cx="2552700" cy="1593850"/>
                  <wp:effectExtent l="0" t="0" r="0" b="0"/>
                  <wp:docPr id="8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pt-BR" w:eastAsia="en-US" w:bidi="ar-SA"/>
              </w:rPr>
              <w:drawing>
                <wp:inline distT="0" distB="0" distL="0" distR="0">
                  <wp:extent cx="2647950" cy="1555750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2297" r="-27" b="12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7. MESA DISCENTE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o tampo em MDF ou MDP com medidas aproximadas 61cm x 45cm x 1,5cm, revestida em fórmica branca, altura aproximada em 80cm; estrutura em ferro ou madeira pintada com tinta epóxi; produto sem farpas, lascas ou qualquer parte cortante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2431415" cy="2219325"/>
            <wp:effectExtent l="0" t="0" r="0" b="0"/>
            <wp:docPr id="1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MESA REFEITÓRI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e tampo em MDP ou MDF de 183cm x 30cm x 1,5cm; altura padrão de aprox. 80cm, estrutura em ferro ou madeira, pintura com tinta epóxi; produto sem farpas, lascas ou qualquer parte cortant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drawing>
          <wp:inline distT="0" distB="0" distL="0" distR="0">
            <wp:extent cx="2164080" cy="1718310"/>
            <wp:effectExtent l="0" t="0" r="0" b="0"/>
            <wp:docPr id="1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MESA REFEITÓRIO PRÉ ESCOL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e tampo em MDP ou MDF de 183cm x 30cm x 1,5cm; altura padrão de aprox. 55cm, estrutura em ferro ou madeira, pintura com tinta epóxi; produto sem farpas, lascas ou qualquer parte cortante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983865" cy="1986280"/>
            <wp:effectExtent l="0" t="0" r="0" b="0"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  <w:tab w:val="left" w:pos="3240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MESA COLETIVA PRÉ ESCOLAR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forma com substituição de tampo em MDP ou MDF de aproximadamente 78cm x 78cm x 1,5cm; altura padrão de aprox. 55cm, estrutura em ferro ou madeira, pintura com tinta epóxi; produto sem farpas, lascas ou qualquer parte cortante.</w:t>
      </w:r>
    </w:p>
    <w:p>
      <w:pPr>
        <w:pStyle w:val="Normal"/>
        <w:tabs>
          <w:tab w:val="clear" w:pos="708"/>
          <w:tab w:val="left" w:pos="2610" w:leader="none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94000" cy="2123440"/>
            <wp:effectExtent l="0" t="0" r="0" b="0"/>
            <wp:docPr id="1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bservações: </w:t>
      </w:r>
      <w:r>
        <w:rPr>
          <w:rFonts w:cs="Times New Roman" w:ascii="Times New Roman" w:hAnsi="Times New Roman"/>
          <w:i/>
          <w:sz w:val="20"/>
          <w:szCs w:val="20"/>
        </w:rPr>
        <w:t>As imagens constantes deste documento são ilustrativas e exemplificativas não representando com suficiência a realidade do obje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ência de Infraestrutura</w:t>
      </w:r>
    </w:p>
    <w:p>
      <w:pPr>
        <w:pStyle w:val="Normal"/>
        <w:tabs>
          <w:tab w:val="clear" w:pos="708"/>
          <w:tab w:val="left" w:pos="309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67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5"/>
      <w:gridCol w:w="4297"/>
    </w:tblGrid>
    <w:tr>
      <w:trPr>
        <w:trHeight w:val="1469" w:hRule="atLeast"/>
      </w:trPr>
      <w:tc>
        <w:tcPr>
          <w:tcW w:w="24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"/>
              <w:kern w:val="0"/>
              <w:lang w:val="pt-BR" w:eastAsia="en-US" w:bidi="ar-SA"/>
            </w:rPr>
            <w:drawing>
              <wp:inline distT="0" distB="0" distL="0" distR="0">
                <wp:extent cx="678815" cy="748665"/>
                <wp:effectExtent l="0" t="0" r="0" b="0"/>
                <wp:docPr id="1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42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lineRule="auto" w:line="240" w:before="0" w:after="0"/>
            <w:jc w:val="center"/>
            <w:outlineLvl w:val="3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i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lineRule="auto" w:line="240" w:before="0" w:after="0"/>
            <w:jc w:val="center"/>
            <w:outlineLvl w:val="3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i/>
              <w:kern w:val="0"/>
              <w:sz w:val="24"/>
              <w:szCs w:val="24"/>
              <w:lang w:val="pt-BR" w:eastAsia="pt-BR" w:bidi="ar-SA"/>
            </w:rPr>
            <w:t>Estado do Rio de Janeiro</w:t>
          </w:r>
          <w:r>
            <w:rPr>
              <w:rFonts w:eastAsia="Times New Roman" w:cs="Times New Roman" w:ascii="Times New Roman" w:hAnsi="Times New Roman"/>
              <w:b/>
              <w:kern w:val="0"/>
              <w:sz w:val="24"/>
              <w:szCs w:val="24"/>
              <w:lang w:val="pt-BR" w:eastAsia="pt-BR" w:bidi="ar-SA"/>
            </w:rPr>
            <w:t xml:space="preserve"> PREFEITURA DE CABO FRI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lineRule="auto" w:line="240" w:before="0" w:after="0"/>
            <w:jc w:val="center"/>
            <w:outlineLvl w:val="3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i/>
              <w:kern w:val="0"/>
              <w:sz w:val="24"/>
              <w:szCs w:val="24"/>
              <w:lang w:val="pt-BR" w:eastAsia="pt-BR" w:bidi="ar-SA"/>
            </w:rPr>
            <w:t>SECRETARIA DE EDUCAÇÃO</w:t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4"/>
              <w:szCs w:val="24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76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" w:cs="Times New Roman" w:ascii="Times New Roman" w:hAnsi="Times New Roman"/>
              <w:b/>
              <w:bCs/>
              <w:kern w:val="0"/>
              <w:sz w:val="24"/>
              <w:szCs w:val="24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74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52748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52748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52748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527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65274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65274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65274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65274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65274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361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361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7e9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60d7"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52748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652748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652748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52748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652748"/>
    <w:rPr>
      <w:b/>
      <w:bCs/>
    </w:rPr>
  </w:style>
  <w:style w:type="character" w:styleId="Emphasis">
    <w:name w:val="Emphasis"/>
    <w:basedOn w:val="DefaultParagraphFont"/>
    <w:uiPriority w:val="20"/>
    <w:qFormat/>
    <w:rsid w:val="00652748"/>
    <w:rPr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52748"/>
    <w:rPr>
      <w:color w:val="44546A" w:themeColor="text2"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652748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65274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65274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652748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652748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652748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361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9361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7e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60d7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52748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tuloChar"/>
    <w:uiPriority w:val="10"/>
    <w:qFormat/>
    <w:rsid w:val="00652748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tuloChar"/>
    <w:uiPriority w:val="11"/>
    <w:qFormat/>
    <w:rsid w:val="00652748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NoSpacing">
    <w:name w:val="No Spacing"/>
    <w:uiPriority w:val="1"/>
    <w:qFormat/>
    <w:rsid w:val="006527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652748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652748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74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93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561</Words>
  <Characters>3035</Characters>
  <CharactersWithSpaces>3589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1:00Z</dcterms:created>
  <dc:creator>degop05</dc:creator>
  <dc:description/>
  <dc:language>en-US</dc:language>
  <cp:lastModifiedBy>Alexandre de Almeida Goncalves</cp:lastModifiedBy>
  <cp:lastPrinted>2020-10-22T18:58:00Z</cp:lastPrinted>
  <dcterms:modified xsi:type="dcterms:W3CDTF">2020-10-22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