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4108988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bookmarkStart w:id="0" w:name="_GoBack"/>
      <w:bookmarkStart w:id="1" w:name="_GoBack"/>
      <w:bookmarkEnd w:id="1"/>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0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968/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2" w:name="_Hlk55297528"/>
      <w:r>
        <w:rPr>
          <w:rFonts w:cs="Arial" w:ascii="Arial" w:hAnsi="Arial"/>
          <w:b/>
          <w:sz w:val="24"/>
          <w:szCs w:val="24"/>
        </w:rPr>
        <w:t>SECRETARIA MUNICIPAL DE MOBILIDADE URBANA - SEMMURB</w:t>
      </w:r>
      <w:bookmarkEnd w:id="2"/>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232 de 22 de janeiro de 2021, comunica aos interessados que fará realizar no dia </w:t>
      </w:r>
      <w:r>
        <w:rPr>
          <w:b/>
          <w:i/>
          <w:sz w:val="24"/>
          <w:szCs w:val="24"/>
          <w:u w:val="single"/>
        </w:rPr>
        <w:t>02/06/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VENTUAL AQUISIÇÃO DE MATERIAL DE EXPEDIENTE, VISANDO ATENDER AS NECESSIDADES DA SECRETARIA MUNICIPAL DE MOBILIDADE URBAN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9 de mai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98</Words>
  <Characters>1071</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5-19T17:2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file>