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(REPUBLICAÇÃO POR INCORRE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0"/>
          <w:u w:val="single"/>
        </w:rPr>
        <w:t>ÇÃO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PUBLICAÇÃO TRIMESTRAL DE ATA DE REGISTRO DE PREÇO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 em cumprimento ao exposto no § 2 art.15 da Lei Federal 8.666/93, concomitante com o art. 13 do decreto municipal 4.985 de 12 de agosto de 2013, publica o extrato da Ata de registro de Preços conforme indicado abaix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GÃO ELETRÔNICO Nº 12/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XTRATO DE ATA DE REGISTRO DE PREÇOS Nº 005/2021/SEM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11.701/2019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1 - DO OBJET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.1</w:t>
      </w:r>
      <w:r>
        <w:rPr>
          <w:rFonts w:ascii="Arial" w:hAnsi="Arial"/>
        </w:rPr>
        <w:tab/>
        <w:t>A presente Ata tem por objeto o registro de preços para a eventual aquisição de itens de material esportivo diversos para atender demanda imediata e possível de reposição das unidades de ensino e centros de atendimento Pedagógico (CENAPEs) do Município, conforme especificações do Termo de referência, Anexo I, do Edital de Pregão Eletrônico 12/2021, que é parte integrante desta At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 - DO CONTRATAD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.1</w:t>
        <w:tab/>
      </w:r>
      <w:r>
        <w:rPr>
          <w:rFonts w:ascii="Arial" w:hAnsi="Arial"/>
          <w:color w:val="000000"/>
        </w:rPr>
        <w:t>O preço registrado, as especificações do objeto, a quantidade, fornecedor (es) e as demais condições ofertadas, encontram-se indicados na tabela abaixo: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  <w:t xml:space="preserve"> 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5764"/>
        <w:gridCol w:w="992"/>
        <w:gridCol w:w="568"/>
        <w:gridCol w:w="992"/>
        <w:gridCol w:w="1066"/>
      </w:tblGrid>
      <w:tr>
        <w:trPr>
          <w:trHeight w:val="1182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AQUARELA COMÉRCIO E SERVIÇOS EIRELI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CNPJ nº 18.905.288/0001-09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Endereço: Rua Geraldo Faria de Souza, nº 789, Sagrada Família – Belo Horizonte/MG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Representante Legal: Waldizar Augusto Francisco Honorato          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Carteira de Identidade: 10.289.758 SSP MG           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PF: 012.024.926-06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ção/especifi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t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Unitá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Total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ICO PARA ENCHER BOL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MATERIAL CORPO: BORRACHA, MATERIAL PONTA: METAL, TIPO: PEÇA Ú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99,00</w:t>
            </w:r>
          </w:p>
        </w:tc>
      </w:tr>
      <w:tr>
        <w:trPr>
          <w:trHeight w:val="15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FUTSAL MIRI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FUTSAL, MATERIAL COURO, PESO CHEIA 400 A 440g, CIRCUNFERÊNCIA 61 A 64cm, CARACTERÍSTICAS ADICIONAIS 32 GOMOS, COM COSTURA, MIOLO SLIP SYSTEM REMOVÍVEL, SELO QUALIDADE CBFS, CHANCEL, COR BRANCA, MODELO MASCULIN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74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1.996,80</w:t>
            </w:r>
          </w:p>
        </w:tc>
      </w:tr>
      <w:tr>
        <w:trPr>
          <w:trHeight w:val="17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HANDBA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-  BOLA DE HANDBALL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AMANHO INFANTI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COSTURADA COM 32 GOMOS, CONFECCIONADA EM PU ULTRA GRIP, CIRCUNFERÊNCIA 49-51 CM, PESO 230-270 G, CÂMARA RESISTENTE A PRESSÃO E TEMPERATURAS ELEVADAS, MIOLO REMOVÍVEL E LUBRIFICADO, MARCA APROVADA PELA FEDERAÇÃO INTERNACIONAL DE HANDBALL (IHF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96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8.426,20</w:t>
            </w:r>
          </w:p>
        </w:tc>
      </w:tr>
      <w:tr>
        <w:trPr>
          <w:trHeight w:val="17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HANDBA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PROFISSIONAL DE HANDBALL, TAMANH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EMININ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COSTURADA, COM 32 GOMOS, CONFECCIONADA COM PU. BOLA OFICIAL DA CONFEDERAÇÃO BRASILEIRA DE HANDEBOL (CBHB) E APROVADA PELA FEDERAÇÃO INTERNACIONAL DE HANDEBOL (IHF).  TAMANHO: 54 -56cm DE DIÂMETRO. PESO: 325 -375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.380,00</w:t>
            </w:r>
          </w:p>
        </w:tc>
      </w:tr>
      <w:tr>
        <w:trPr>
          <w:trHeight w:val="1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HANDBA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S DE HANDEBO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ASCULINO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BOLA PROFISSIONAL DE HANDBALL, TAMANHO MASCULINO, COSTURADA, COM 32 GOMOS, CONFECCIONADA COM PU. BOLA OFICIAL DA CONFEDERAÇÃO BRASILEIRA DE HANDEBOL (CBHB) E APROVADA PELA FEDERAÇÃO INTERNACIONAL DE HANDEBOL (IHF). TAMANHO: 58 - 60cm DE DIÂMETRO. PESO: 425 – 475g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1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.480,00</w:t>
            </w:r>
          </w:p>
        </w:tc>
      </w:tr>
      <w:tr>
        <w:trPr>
          <w:trHeight w:val="8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TÊNIS (TUBO COM 3 BOLAS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NFECCIONADA EM BORRACHA E FELTRO, TAMANHO APROXIMADO DE 65mm DE DIA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CT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70,00</w:t>
            </w:r>
          </w:p>
        </w:tc>
      </w:tr>
      <w:tr>
        <w:trPr>
          <w:trHeight w:val="7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TÊNIS DE MES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NFECCIONADA EM ACETATO, TAMANHO APROXIMADO DE 40mm DE DIAMETR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62,00</w:t>
            </w:r>
          </w:p>
        </w:tc>
      </w:tr>
      <w:tr>
        <w:trPr>
          <w:trHeight w:val="23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VÔLE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OFICIAL DE VOLEIBOL, FABRICAD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EM PV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MATERIAL EM MICRO FIBRA COM TRATAMENTO ANTIBACTERICIDA PESO APROXIMADO 280g, CIRCUNFERÊNCIA DE 65 67cm, PRESSÃO 4.5 LIBRAS, CAMARA DE BUTIL, MIOLO REMOVÍVEL. GARANTIA CONTRA DEFEITO DE FABRICAÇÃO. A MARCA DEVE SER OU TER SIDO APROVADA PELA CONFEDERAÇÃO BRASILEIRA DE VÔLEI (CBV), OU PELA FEDERAÇAO INTERNACIONAL DE VÔLEI (FIVB) OU POR, NO MÍNIMO, 1 FEDERAÇÃO ESTADUAL DE VOLEIBOL NACION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4.240,00</w:t>
            </w:r>
          </w:p>
        </w:tc>
      </w:tr>
      <w:tr>
        <w:trPr>
          <w:trHeight w:val="97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VÔLE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VOLEIBOL, MATERIAL MICROFIBRA, PESO CHEIA 260 A 280g, CIRCUNFERÊNCIA 65 A 67 cm, TIPO USO ADULTO (FIVB), PRESSÃO 03- 04 LB, APLICAÇÃO VOLEI DE QUADRA, COR BR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5.620,00</w:t>
            </w:r>
          </w:p>
        </w:tc>
      </w:tr>
      <w:tr>
        <w:trPr>
          <w:trHeight w:val="199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FUTEVÔLE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DE FUTEVÔLEI, COM 8 GOMOS, CONFECCIONADA COM PU ULTRA 100%, MIOLO SLIP SYSTEM REMOVÍVEL E LUBRIFICADO, CIRCUNFERÊNCIA DE 68 – 69cm, PESO DE 485 – 486g DE MARCA CERTIFICADA E RECONHECIDA PELA CONFEDERAÇÃO BRASILEIRA DE FUTEVÔLEI OU POR FEDERAÇÕES ESTADUAIS DA MODALIDADE, DE PRIMEIRA LINHA DA MARCA OFICI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6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360,00</w:t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FUTEBOL DE CAMP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IRCUNFERÊNCIA 68-70CM, PESO 410 – 450g, CÂMARA AIRBILITY COSTURADA, MIOLO SLIP SYSTEM REMOVÍVEL E LUBRIFICADO, CONFECCIONADA EM PVC, SEM COSTU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7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.677,00</w:t>
            </w:r>
          </w:p>
        </w:tc>
      </w:tr>
      <w:tr>
        <w:trPr>
          <w:trHeight w:val="12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BASQUE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OFICIAL, MODEL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EMININ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MATRIZADA, CONFECCIONADA EM BORRACHA, CIRCUNFERÊNCIA DE 72 A 74 cm, PESO 450 A 500g, CÂMARA AIRBILITY, COM MIOLO SLIP SYSTEM REMOVÍVEL E LUBRIFIC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.730,00</w:t>
            </w:r>
          </w:p>
        </w:tc>
      </w:tr>
      <w:tr>
        <w:trPr>
          <w:trHeight w:val="11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BASQUE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OFICIAL, MODEL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ASCULIN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MATRIZADA, CONFECCIONADA EM BORRACHA, CIRCUNFERÊNCIA DE 75 A 78 cm, PESO 600 A 650g, CÂMARA AIRBILITY, COM MIOLO SLIP SYSTEM REMOVÍVEL E LUBRIFICAD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.590,00</w:t>
            </w:r>
          </w:p>
        </w:tc>
      </w:tr>
      <w:tr>
        <w:trPr>
          <w:trHeight w:val="168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A DE FUTEBOL DE SALÃ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A OFICIAL DE FUTSAL, TAMANH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IRIM (SUB-13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FUSIONADA COM 8 GOMOS, CONFECCIONADA EM PU, CIRCUNFERENCIA 55-59cm, PESO 350-380g, CÂMARA RESISTENTE A PRESSÃO E TEMPERATURAS ELEVADAS, MIOLO REMOVÍVEL E LUBRIFICADO, MARCA APROVADA PELA FEDERACAO INTERNACIONAL DE FUTEBOL (FIFA/CBF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1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5.193,00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LÃ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LÃO EM VINIL, MARMORIZADA, INFLÁVEL, MEDINDO APROXIMADAMENTE 85cm DE DIÂMETRO, PESO APROXIMADO DE 91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.640,00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BOMBA PARA ENCHER BOL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OMBA P/ INFLAR, FABRICADA EM ALUMINIO, COM CABO DE MADEIRA, MEDINDO 0,35cm DE COMPRIMEN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290,00</w:t>
            </w:r>
          </w:p>
        </w:tc>
      </w:tr>
      <w:tr>
        <w:trPr>
          <w:trHeight w:val="11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AMA ELÁSTICA DE 2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- MINI TRAMPOLIM DE LONA SUPER RESISTENTE, PINTURA ELETROSTÁTICA A PÓ, RIGOROSO CONTROLE DE QUALIDADE, SUPORTA ATÉ 100Kg, 96 cm DE DIÂMETRO, PROTEÇÃO DOS PÉ ANTIDERRAPANTES, MOLAS EM INOX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19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1.948,00</w:t>
            </w:r>
          </w:p>
        </w:tc>
      </w:tr>
      <w:tr>
        <w:trPr>
          <w:trHeight w:val="13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LCHONET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– PARA GINÁSTICA COM DIMENSÕES APROXIMADAS DE 100cm DE COMPRIMENTO X 60cm DE LARGURA X 3cm DE ESPESSURA, COLCHONETE PARA GINÁSTICA, CONFECCIONADO EM ESPUMA REVESTIDO CURVIM NA COR AZUL C/ COSTURA SUPER RESISTENTE, LAVÁVE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4,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9.223,10</w:t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E GRAND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– CONFECCIONADO EM PVC, MEDINDO 50cm DE ALTURA NAS CORES LARANJA E BRAN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.100,00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E PEQUEN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– CONFECCIONADO EM PVC, FLEXIVEL MEDINDO 20cm DE ALTU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.100,00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FITAS MÉTRIC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FITA MÉTRICA COSTURA, MATERIAL POLIÉSTER E FIBRA DE VIDRO, COMPRIMENTO 150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34,45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JUNTO DE COLETES NA COR AMARELA 12 PEÇ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LETE, MATERIAL POLIÉSTER, MODELO DUPLA FACE, COR AMARELA, TAMANHO G, USO ESPORTIVO, ABERTURA LATERAL, SEM BOLSO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5,0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075,00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JUNTO DE COLETES NA COR AZUL 12 PEÇ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LETE, MATERIAL POLIÉSTER, MODELO DUPLA FACE, COR AZUL, TAMANHO G, USO ESPORTIVO, ABERTURA LATERAL, SEM BOLS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075,00</w:t>
            </w:r>
          </w:p>
        </w:tc>
      </w:tr>
      <w:tr>
        <w:trPr>
          <w:trHeight w:val="9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JUNTO COLETES NA COR VERDE 12 PEÇ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LETE, MATERIAL POLIÉSTER, MODELO DUPLA FACE, COR VERDE, TAMANHO G, USO ESPORTIVO, ABERTURA LATERAL, SEM BOLS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075,00</w:t>
            </w:r>
          </w:p>
        </w:tc>
      </w:tr>
      <w:tr>
        <w:trPr>
          <w:trHeight w:val="99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JUNTO DE COLETES NA COR VERMELHA 12 PEÇ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LETE, MATERIAL POLIÉSTER, MODELO DUPLA FACE, COR VERMELHA, TAMANHO G, USO ESPORTIVO, ABERTURA LATERAL, SEM BOLS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075,00</w:t>
            </w:r>
          </w:p>
        </w:tc>
      </w:tr>
      <w:tr>
        <w:trPr>
          <w:trHeight w:val="113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CONJUNTO DE COLETES INFANTIL 12 PEÇ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LETE, MATERIAL POLIÉSTER, MODELO DUPLA FACE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TAMANHO INFANTI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, USO ESPORTIVO, ABERTURA LATERAL, SEM BOLS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2.500,00</w:t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KIT DE TÊNIS DE MESA ESPECI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COMPOSTO DE DUAS RAQUETES (MDF DE 6mm) COM OS DOIS LADOS REVESTIDOS EM EVA OU BORRACHA, DOIS SUPORTES FERRO, UMA REDE COM MEDIDAS E PADRÕES OFICIAIS E TRÊS BOL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025,00</w:t>
            </w:r>
          </w:p>
        </w:tc>
      </w:tr>
      <w:tr>
        <w:trPr>
          <w:trHeight w:val="122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AR DE ANTENA VOLEIBO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BASTÃO/VARA FLEXÍVEL COM 1,80m DE COMPRIMENTO E APROXIMADAMENTE 10mm, FABRICADA COM FIBRA DE VIDRO, DIÂMETRO 3/8 E PINTURA EM ESMALTE SINTÉTICO LISTRADA DE VERMELHO E BRAN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.600,00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PETEC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PETECA, MATERIAL BASE BORRACHA SINTÉTICA, TAMANHO ÚNICO, TIPO PENA SINTÉTICA, COR BASE PRETA, COR PENA BRAN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894,00</w:t>
            </w:r>
          </w:p>
        </w:tc>
      </w:tr>
      <w:tr>
        <w:trPr>
          <w:trHeight w:val="10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RAQUETE DE TENIS DE MES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RAQUETE ESPORTIVA, MATERIAL CORPO MADEIRA, REVESTIMENTO CORPO BORRACHA, TAMANHO ÚNICO, COR PRETA, APLICAÇÃO TÊNIS DE MESA, CARACTERÍSTICAS ADICIONAIS 2 LADOS REVESTID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.908,00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INI TRAVE DE FUTEBOL CONFECCIONADO EM AÇ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CARBONO DE 2' DESMONTÁVEL E REDE EM NYLON, ENCAIXES DA REDE EM POLIPROPILENO INJETADO. MEDIDA APROXIMADA: 90 X 60 cm NA COR BRAN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1.000,00</w:t>
            </w:r>
          </w:p>
        </w:tc>
      </w:tr>
      <w:tr>
        <w:trPr>
          <w:trHeight w:val="118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LINHA DE MOVIMENTO FÍSICO SENSORIAIS E CORPORAIS 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MPOSTA POR PEÇAS EM MADEIRA COLORIDA, M.D.F, E.V.A, E NYLON. COMPOSTO POR DENTRO; MINI JOGO DE PRODUTO COM CERTIFICÇÃO DO INME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64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2.789,40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ACA PORTÁTI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- TIPO DOBRÁVEL, ALTURA FIXA, COR PRETA, COM ESTOFADO EM ESPUMA ALTA DENSIDADE REVESTIDA EM CORVIM NA COR PRETA, SUPORTA PESO ENTRE 150 A 200Kg. DIMENSÕES APROXIMADAS:  ABERTA 1,80 X 0,60 X 0,75m (CxLxA); FECHADA 0,90 X 0,20 x 0,60m (CxLxA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3.360,00</w:t>
            </w:r>
          </w:p>
        </w:tc>
      </w:tr>
      <w:tr>
        <w:trPr>
          <w:trHeight w:val="300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$ 300.535,95</w:t>
            </w:r>
          </w:p>
        </w:tc>
      </w:tr>
    </w:tbl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/>
        </w:rPr>
      </w:pPr>
      <w:r>
        <w:rPr>
          <w:rFonts w:ascii="Arial" w:hAnsi="Arial"/>
        </w:rPr>
        <w:t>O prazo de validade da Ata de Registro de Preços será de 12</w:t>
      </w:r>
      <w:r>
        <w:rPr>
          <w:rFonts w:ascii="Arial" w:hAnsi="Arial"/>
          <w:bCs/>
        </w:rPr>
        <w:t>(doze) meses</w:t>
      </w:r>
      <w:r>
        <w:rPr>
          <w:rFonts w:ascii="Arial" w:hAnsi="Arial"/>
        </w:rPr>
        <w:t xml:space="preserve">, a contar da data de sua assinatura. </w:t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Cabo Frio, 06 de Agosto de 2021.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</w:rPr>
        <w:t>Elicéa da Silveira</w:t>
        <w:br/>
        <w:t xml:space="preserve">Secretária Municipal de Educação </w:t>
      </w:r>
    </w:p>
    <w:sectPr>
      <w:headerReference w:type="default" r:id="rId2"/>
      <w:type w:val="nextPage"/>
      <w:pgSz w:w="11906" w:h="16838"/>
      <w:pgMar w:left="1120" w:right="266" w:gutter="0" w:header="0" w:top="96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color w:val="C0C0C0"/>
        <w:sz w:val="144"/>
      </w:rPr>
    </w:pPr>
    <w:r>
      <w:rPr/>
      <mc:AlternateContent>
        <mc:Choice Requires="wps">
          <w:drawing>
            <wp:anchor behindDoc="1" distT="6350" distB="6350" distL="7620" distR="5715" simplePos="0" locked="0" layoutInCell="0" allowOverlap="1" relativeHeight="8">
              <wp:simplePos x="0" y="0"/>
              <wp:positionH relativeFrom="column">
                <wp:posOffset>1150620</wp:posOffset>
              </wp:positionH>
              <wp:positionV relativeFrom="paragraph">
                <wp:posOffset>139700</wp:posOffset>
              </wp:positionV>
              <wp:extent cx="4663440" cy="100647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DE EDUCAÇÃO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u w:val="single"/>
                            </w:rPr>
                            <w:t>Coordenadoria de Processo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90.6pt;margin-top:11pt;width:367.15pt;height:79.2pt;mso-wrap-style:square;v-text-anchor:top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DE EDUCAÇÃO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ascii="Arial" w:hAnsi="Arial"/>
                        <w:b/>
                        <w:i/>
                        <w:u w:val="single"/>
                      </w:rPr>
                      <w:t>Coordenadoria de Processos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5pt;height:75.75pt;mso-wrap-distance-right:0pt" filled="f" o:ole="">
          <v:imagedata r:id="rId2" o:title=""/>
        </v:shape>
        <o:OLEObject Type="Embed" ProgID="Word.Document.8" ShapeID="ole_rId1" DrawAspect="Content" ObjectID="_171827512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410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055d"/>
    <w:pPr>
      <w:keepNext w:val="true"/>
      <w:keepLines/>
      <w:spacing w:lineRule="auto" w:line="259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Ttulo4Char"/>
    <w:qFormat/>
    <w:rsid w:val="008c055d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16b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6bd1"/>
    <w:rPr/>
  </w:style>
  <w:style w:type="character" w:styleId="CorpodetextoChar" w:customStyle="1">
    <w:name w:val="Corpo de texto Char"/>
    <w:basedOn w:val="DefaultParagraphFont"/>
    <w:uiPriority w:val="99"/>
    <w:qFormat/>
    <w:rsid w:val="00743f3b"/>
    <w:rPr>
      <w:rFonts w:ascii="Arial" w:hAnsi="Arial" w:eastAsia="Times New Roman" w:cs="Times New Roman"/>
      <w:sz w:val="24"/>
    </w:rPr>
  </w:style>
  <w:style w:type="character" w:styleId="PargrafodaListaChar" w:customStyle="1">
    <w:name w:val="Parágrafo da Lista Char"/>
    <w:link w:val="ListParagraph"/>
    <w:uiPriority w:val="34"/>
    <w:qFormat/>
    <w:locked/>
    <w:rsid w:val="00743f3b"/>
    <w:rPr/>
  </w:style>
  <w:style w:type="character" w:styleId="CabealhoChar1" w:customStyle="1">
    <w:name w:val="Cabeçalho Char1"/>
    <w:basedOn w:val="DefaultParagraphFont"/>
    <w:uiPriority w:val="99"/>
    <w:qFormat/>
    <w:rsid w:val="00ca7e14"/>
    <w:rPr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055d"/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c055d"/>
    <w:rPr>
      <w:rFonts w:ascii="Times New Roman" w:hAnsi="Times New Roman" w:eastAsia="Times New Roman" w:cs="Times New Roman"/>
      <w:sz w:val="40"/>
    </w:rPr>
  </w:style>
  <w:style w:type="character" w:styleId="RecuodecorpodetextoChar" w:customStyle="1">
    <w:name w:val="Recuo de corpo de texto Char"/>
    <w:basedOn w:val="DefaultParagraphFont"/>
    <w:qFormat/>
    <w:rsid w:val="008c055d"/>
    <w:rPr>
      <w:rFonts w:ascii="Times New Roman" w:hAnsi="Times New Roman" w:eastAsia="Times New Roman" w:cs="Times New Roman"/>
      <w:sz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55d"/>
    <w:rPr>
      <w:rFonts w:ascii="Segoe UI" w:hAnsi="Segoe UI" w:eastAsia="Calibri" w:cs="Segoe UI"/>
      <w:sz w:val="18"/>
      <w:szCs w:val="18"/>
      <w:lang w:eastAsia="en-US"/>
    </w:rPr>
  </w:style>
  <w:style w:type="character" w:styleId="SubttuloChar" w:customStyle="1">
    <w:name w:val="Subtítulo Char"/>
    <w:basedOn w:val="DefaultParagraphFont"/>
    <w:link w:val="Subtitle"/>
    <w:qFormat/>
    <w:rsid w:val="008c055d"/>
    <w:rPr>
      <w:rFonts w:ascii="Arial" w:hAnsi="Arial" w:eastAsia="Times New Roman" w:cs="Times New Roman"/>
      <w:b/>
      <w:iCs/>
      <w:sz w:val="22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8c055d"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qFormat/>
    <w:rsid w:val="008c055d"/>
    <w:rPr/>
  </w:style>
  <w:style w:type="character" w:styleId="InternetLink">
    <w:name w:val="Hyperlink"/>
    <w:basedOn w:val="DefaultParagraphFont"/>
    <w:uiPriority w:val="99"/>
    <w:unhideWhenUsed/>
    <w:rsid w:val="008c05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43f3b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argrafodaListaChar"/>
    <w:uiPriority w:val="34"/>
    <w:qFormat/>
    <w:rsid w:val="00816bd1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ca7e14"/>
    <w:pPr>
      <w:suppressAutoHyphens w:val="true"/>
      <w:jc w:val="both"/>
    </w:pPr>
    <w:rPr>
      <w:rFonts w:ascii="Arial" w:hAnsi="Arial" w:eastAsia="Times New Roman"/>
      <w:bCs/>
      <w:spacing w:val="-3"/>
      <w:lang w:eastAsia="ar-SA"/>
    </w:rPr>
  </w:style>
  <w:style w:type="paragraph" w:styleId="TextBodyIndent">
    <w:name w:val="Body Text Indent"/>
    <w:basedOn w:val="Normal"/>
    <w:link w:val="RecuodecorpodetextoChar"/>
    <w:rsid w:val="008c055d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55d"/>
    <w:pPr/>
    <w:rPr>
      <w:rFonts w:ascii="Segoe UI" w:hAnsi="Segoe UI" w:cs="Segoe UI"/>
      <w:sz w:val="18"/>
      <w:szCs w:val="18"/>
      <w:lang w:eastAsia="en-US"/>
    </w:rPr>
  </w:style>
  <w:style w:type="paragraph" w:styleId="PargrafodaLista1" w:customStyle="1">
    <w:name w:val="Parágrafo da Lista1"/>
    <w:basedOn w:val="Normal"/>
    <w:qFormat/>
    <w:rsid w:val="008c055d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Subtitle">
    <w:name w:val="Subtitle"/>
    <w:basedOn w:val="Normal"/>
    <w:link w:val="SubttuloChar"/>
    <w:qFormat/>
    <w:rsid w:val="008c055d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c055d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b27881"/>
    <w:pPr/>
    <w:rPr>
      <w:rFonts w:ascii="Tahoma-Bold" w:hAnsi="Tahoma-Bold" w:eastAsia="Times New Roman" w:cs="Times New Roman"/>
    </w:rPr>
  </w:style>
  <w:style w:type="paragraph" w:styleId="NormalWeb">
    <w:name w:val="Normal (Web)"/>
    <w:basedOn w:val="Normal"/>
    <w:qFormat/>
    <w:rsid w:val="00547522"/>
    <w:pPr>
      <w:suppressAutoHyphens w:val="true"/>
      <w:spacing w:before="280" w:after="280"/>
    </w:pPr>
    <w:rPr>
      <w:rFonts w:ascii="Verdana" w:hAnsi="Verdana" w:eastAsia="Arial Unicode MS" w:cs="Arial Unicode M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8c055d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CA145-BC98-4B5C-9585-E45FE73C7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1435</Words>
  <Characters>7648</Characters>
  <CharactersWithSpaces>90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0:00Z</dcterms:created>
  <dc:creator>alexandre.goncalves</dc:creator>
  <dc:description/>
  <dc:language>en-US</dc:language>
  <cp:lastModifiedBy>Arthur dos Santos Ramos</cp:lastModifiedBy>
  <cp:lastPrinted>2021-08-03T16:47:00Z</cp:lastPrinted>
  <dcterms:modified xsi:type="dcterms:W3CDTF">2021-09-03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