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71270083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2/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1701/2019</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EDUCAÇÃO - SEME</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232 de 22 de janeiro de 2021, comunica aos interessados que fará realizar no dia </w:t>
      </w:r>
      <w:r>
        <w:rPr>
          <w:b/>
          <w:i/>
          <w:sz w:val="24"/>
          <w:szCs w:val="24"/>
          <w:u w:val="single"/>
        </w:rPr>
        <w:t>16/06/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or Item, para REGISTRO DE PREÇOS PARA FUTURA EVENTUAL AQUISIÇÃO DE MATERIAL ESPORTIVO DIVERS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8 de mai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bookmarkStart w:id="1" w:name="_GoBack"/>
      <w:bookmarkStart w:id="2" w:name="_GoBack"/>
      <w:bookmarkEnd w:id="2"/>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186</Words>
  <Characters>1010</Characters>
  <CharactersWithSpaces>11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5-28T16:3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file>