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SECRETARIA ADJUNTA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8599844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1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3747/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GRICULTURA E PESC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1823 de 28 de junho de 2021, comunica aos interessados que fará realizar no dia </w:t>
      </w:r>
      <w:r>
        <w:rPr>
          <w:b/>
          <w:i/>
          <w:sz w:val="24"/>
          <w:szCs w:val="24"/>
          <w:u w:val="single"/>
        </w:rPr>
        <w:t>08/09/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AQUISIÇÃO DE VEÍCULO AUTOMOTOR TIPO PICK UP</w:t>
      </w:r>
      <w:bookmarkStart w:id="1" w:name="_GoBack"/>
      <w:bookmarkEnd w:id="1"/>
      <w:r>
        <w:rPr>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3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78</Words>
  <Characters>964</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8-23T12:3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file>