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55pt;margin-top:-6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C0C0C0"/>
          <w:sz w:val="144"/>
        </w:rPr>
        <w:object w:dxaOrig="10363" w:dyaOrig="1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75.7pt" filled="f" o:ole="">
            <v:imagedata r:id="rId3" o:title=""/>
          </v:shape>
          <o:OLEObject Type="Embed" ProgID="" ShapeID="ole_rId2" DrawAspect="Content" ObjectID="_159020182" r:id="rId2"/>
        </w:object>
      </w:r>
      <w:r>
        <w:rPr>
          <w:rFonts w:eastAsia="Arial" w:cs="Arial"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VISO DE RETOMADA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PRESENCIAL (REGISTRO DE PREÇOS) Nº 020/2021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Processo nº 10839/202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ECRETARIA MUNICIPAL DE OBRAS E SERVIÇOS PÚBLICOS - SEMOS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de Pregão da Prefeitura Municipal de Cabo Frio, comunica aos interessados que fica remarcado para o dia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  <w:u w:val="single"/>
        </w:rPr>
        <w:t>25/02/2022, às 10:00 horas</w:t>
      </w: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, no Auditório da Prefeitura Municipal de Cabo Frio, situada à Praça Tiradentes, s/nº, Centro – Cabo Frio/RJ, licitação na modalidade de </w:t>
      </w:r>
      <w:r>
        <w:rPr>
          <w:rFonts w:cs="Arial" w:ascii="Arial" w:hAnsi="Arial"/>
          <w:b/>
          <w:sz w:val="24"/>
          <w:szCs w:val="24"/>
          <w:u w:val="single"/>
        </w:rPr>
        <w:t>Pregão Presencial sob o Regime de Registro de Preços</w:t>
      </w:r>
      <w:r>
        <w:rPr>
          <w:rFonts w:cs="Arial" w:ascii="Arial" w:hAnsi="Arial"/>
          <w:sz w:val="24"/>
          <w:szCs w:val="24"/>
        </w:rPr>
        <w:t xml:space="preserve">, pelo tipo menor preço Global, para </w:t>
      </w:r>
      <w:r>
        <w:rPr>
          <w:rFonts w:cs="Arial" w:ascii="Arial" w:hAnsi="Arial"/>
          <w:b/>
          <w:sz w:val="24"/>
          <w:szCs w:val="24"/>
        </w:rPr>
        <w:t>CONTRATAÇÃO DE EMPRESA ESPECIALIZADA EM SERVIÇOS DE COLETA, TRANSPORTE E DESTINAÇÃO FINAL DE RESÍDUOS E OSSOS, POR INCINERAÇÃO, PROVENIENTES DE EXUM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Edital: 02 (duas) resmas de papel a4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Maiores informações sobre o Edital, poderão ser obtidas e dirimidas das 09:00 às  14:00, diariamente, exceto sábados, domingos e feriados, no endereço acima, através do telefone nº (0xx22) 3199-9017 ou 3199-9019, ramal 255 ou pelo site da Prefeitura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ogecol@cabofrio.rj.gov.br</w:t>
        </w:r>
      </w:hyperlink>
      <w:r>
        <w:rPr>
          <w:rFonts w:cs="Arial" w:ascii="Arial" w:hAnsi="Arial"/>
          <w:color w:val="0070C0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transparencia.cabofrio.rj.gov.br/licitacaolista.php?id=452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drawing>
          <wp:inline distT="0" distB="0" distL="0" distR="0">
            <wp:extent cx="904240" cy="90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abo Frio/RJ, 14 de feverei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40"/>
        </w:rPr>
        <w:t>Francisco Teix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goeiro da Prefeitura de Cabo F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gecol@cabofrio.rj.gov.br" TargetMode="External"/><Relationship Id="rId5" Type="http://schemas.openxmlformats.org/officeDocument/2006/relationships/hyperlink" Target="https://transparencia.cabofrio.rj.gov.br/licitacaolista.php?id=452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06:00Z</dcterms:created>
  <dc:creator>User</dc:creator>
  <dc:description/>
  <cp:keywords/>
  <dc:language>en-US</dc:language>
  <cp:lastModifiedBy>Francisco José Teixeira da Silva</cp:lastModifiedBy>
  <cp:lastPrinted>2020-03-09T16:18:00Z</cp:lastPrinted>
  <dcterms:modified xsi:type="dcterms:W3CDTF">2022-02-14T17:28:00Z</dcterms:modified>
  <cp:revision>3</cp:revision>
  <dc:subject/>
  <dc:title>  </dc:title>
</cp:coreProperties>
</file>