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9050847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3152/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OBRAS E SERVIÇOS PÚBLICOS - SEMOSP</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fará realizar no dia </w:t>
      </w:r>
      <w:r>
        <w:rPr>
          <w:b/>
          <w:i/>
          <w:sz w:val="24"/>
          <w:szCs w:val="24"/>
          <w:u w:val="single"/>
        </w:rPr>
        <w:t>15/09/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AQUISIÇÃO DE 02 (DOIS) CAMINHÕES TOCO, CAÇAMBA BASCULANTE, ZERO KM.</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30 de</w:t>
      </w:r>
      <w:bookmarkStart w:id="1" w:name="_GoBack"/>
      <w:bookmarkEnd w:id="1"/>
      <w:r>
        <w:rPr>
          <w:rFonts w:cs="Arial" w:ascii="Arial" w:hAnsi="Arial"/>
          <w:sz w:val="24"/>
          <w:szCs w:val="24"/>
        </w:rPr>
        <w:t xml:space="preserv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86</Words>
  <Characters>1008</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8-30T14:2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file>