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Comissão Permanente de Licitações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SECRETARIA MUNICIPAL DE EDUCAÇÃ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Comissão Permanente de Lici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1458047666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TA CONVITE Nº 001/2021/SE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cesso nº 3284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Permanente de Licitação da Secretaria Municipal de Educação, comunica aos interessados que realizará no dia </w:t>
      </w:r>
      <w:r>
        <w:rPr>
          <w:rFonts w:cs="Arial" w:ascii="Arial" w:hAnsi="Arial"/>
          <w:b/>
          <w:i/>
          <w:sz w:val="24"/>
          <w:szCs w:val="24"/>
          <w:u w:val="single"/>
        </w:rPr>
        <w:t>“13/09/2021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sz w:val="24"/>
          <w:szCs w:val="24"/>
          <w:u w:val="single"/>
        </w:rPr>
        <w:t>auditório da Prefeitura</w:t>
      </w:r>
      <w:r>
        <w:rPr>
          <w:rFonts w:cs="Arial" w:ascii="Arial" w:hAnsi="Arial"/>
          <w:sz w:val="24"/>
          <w:szCs w:val="24"/>
        </w:rPr>
        <w:t xml:space="preserve">, situada à Praça Tiradentes, s/nº, Centro – Cabo Frio/RJ, a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CARTA CONVITE</w:t>
      </w:r>
      <w:r>
        <w:rPr>
          <w:rFonts w:cs="Arial" w:ascii="Arial" w:hAnsi="Arial"/>
          <w:sz w:val="24"/>
          <w:szCs w:val="24"/>
        </w:rPr>
        <w:t>, pelo tipo menor preço global, para contratação de empresa especializada na área de engenharia e arquitetura para prestação de serviços construção, adequação e reforma na Escola Municipal Elza Maria Santa Rosa Bernard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alor do Edital: Duas (02) Resmas de papel A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is informações sobre o Edital poderão ser obtidas e dirimidas das 09h às 12h e das 14h às 17h horas, diariamente, exceto sábados, domingos e feriados, no endereço Largo de Santo Antônio, nº 131, Secretaria Municipal de Educação, Setor: Coordenadoria de Processos, através do telefone nº (22)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31998028, ramal 203 ou pelo e-mail: </w:t>
      </w:r>
      <w:r>
        <w:rPr>
          <w:rFonts w:cs="Arial" w:ascii="Arial" w:hAnsi="Arial"/>
          <w:color w:val="0070C0"/>
          <w:sz w:val="24"/>
          <w:szCs w:val="24"/>
          <w:u w:val="single"/>
        </w:rPr>
        <w:t>licitacao@semecabofrio.rj.gov.br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1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 xml:space="preserve">ROGER DAMASCENA SANTA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89783b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qFormat/>
    <w:rsid w:val="0089783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5:00Z</dcterms:created>
  <dc:creator>User</dc:creator>
  <dc:description/>
  <dc:language>en-US</dc:language>
  <cp:lastModifiedBy>Arthur dos Santos Ramos</cp:lastModifiedBy>
  <cp:lastPrinted>2021-09-01T19:26:00Z</cp:lastPrinted>
  <dcterms:modified xsi:type="dcterms:W3CDTF">2021-09-01T19:33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