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  <mc:AlternateContent>
          <mc:Choice Requires="wps">
            <w:drawing>
              <wp:anchor behindDoc="0" distT="0" distB="28575" distL="0" distR="22860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38100</wp:posOffset>
                </wp:positionV>
                <wp:extent cx="4663440" cy="1133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33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Comissão Permanente de Licitações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7pt;margin-top:3pt;width:367.15pt;height:89.2pt;mso-wrap-style:square;v-text-anchor:top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</w:rPr>
                        <w:t>SECRETARIA MUNICIPAL DE EDUCAÇÃ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Comissão Permanente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Picture.8" ShapeID="ole_rId2" DrawAspect="Content" ObjectID="_1046470620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CHAMA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MAMENTO PÚBLICO Nº 002/2021/SE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cesso nº 17310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Permanente de Licitações, nomeada pela Portaria nº 1411 de 31 de Março de 2021, da Secretaria Municipal de Educação, comunica aos interessados que abre </w:t>
      </w:r>
      <w:r>
        <w:rPr>
          <w:rFonts w:cs="Arial" w:ascii="Arial" w:hAnsi="Arial"/>
          <w:b/>
          <w:sz w:val="24"/>
          <w:szCs w:val="24"/>
          <w:u w:val="single"/>
        </w:rPr>
        <w:t>CHAMAMENTO PÚBLICO DE FORNECEDORES E PRESTADORES DE SERVIÇO</w:t>
      </w:r>
      <w:r>
        <w:rPr>
          <w:rFonts w:cs="Arial" w:ascii="Arial" w:hAnsi="Arial"/>
          <w:sz w:val="24"/>
          <w:szCs w:val="24"/>
        </w:rPr>
        <w:t xml:space="preserve"> para cadastramento junto a Secretaria Municipal de Educação de Cabo Frio/RJ. Este chamamento tem por objetivo a coleta e análise dos documentos referentes à regularidade fiscal, técnica e econômico-financeira de pessoas físicas e jurídicas de fornecedores de bens e serviços que se interessem na obtenção do CERTIFICADO DE REGISTRO CADASTRAL, além de formação de cadastro de empresas regularmente constituídas com o objetivo de contratar com a Administração Pública, em consonância com o disposto no Art. 34 da Lei Federal 8.666/199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ais informações sobre o Edital poderão ser obtidas e dirimidas das 09h às 12h e das 13:30 ás 16h horas, diariamente, exceto sábados, domingos e feriados, no endereço Largo Santo Antônio, nº 131, Secretaria Municipal de Educação, Setor: Coordenadoria de Processos, através do telefone nº (022) 31998028, ramal 203 ou pelo e-mail: </w:t>
      </w:r>
      <w:r>
        <w:rPr>
          <w:rFonts w:cs="Arial" w:ascii="Arial" w:hAnsi="Arial"/>
          <w:color w:val="0070C0"/>
          <w:sz w:val="24"/>
          <w:szCs w:val="24"/>
          <w:u w:val="single"/>
        </w:rPr>
        <w:t>licitacao@semecabofrio.rj.gov.br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1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Roger Damascena Sant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omissão Permanente de Licitaçõ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81397b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8139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5:00Z</dcterms:created>
  <dc:creator>User</dc:creator>
  <dc:description/>
  <dc:language>en-US</dc:language>
  <cp:lastModifiedBy>Arthur dos Santos Ramos</cp:lastModifiedBy>
  <cp:lastPrinted>2021-09-01T19:43:00Z</cp:lastPrinted>
  <dcterms:modified xsi:type="dcterms:W3CDTF">2021-09-01T19:49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