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GÃ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LETRÔNIC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6"/>
          <w:szCs w:val="22"/>
        </w:rPr>
        <w:t xml:space="preserve"> 002</w:t>
      </w:r>
      <w:r>
        <w:rPr>
          <w:rFonts w:cs="Arial" w:ascii="Arial" w:hAnsi="Arial"/>
          <w:b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A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GISTRO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EÇOS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-2"/>
          <w:szCs w:val="22"/>
        </w:rPr>
        <w:t xml:space="preserve"> 008</w:t>
      </w:r>
      <w:r>
        <w:rPr>
          <w:rFonts w:cs="Arial" w:ascii="Arial" w:hAnsi="Arial"/>
          <w:b/>
          <w:szCs w:val="22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</w:t>
      </w:r>
      <w:r>
        <w:rPr>
          <w:rFonts w:cs="Arial" w:ascii="Arial" w:hAnsi="Arial"/>
          <w:b/>
          <w:spacing w:val="-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11.428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</w:t>
      </w:r>
      <w:r>
        <w:rPr>
          <w:rFonts w:cs="Arial" w:ascii="Arial" w:hAnsi="Arial"/>
          <w:b/>
          <w:spacing w:val="-3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BJETO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resente Ata tem por objeto o registro de preços para eventual aquisição de </w:t>
      </w:r>
      <w:r>
        <w:rPr>
          <w:rFonts w:cs="Arial" w:ascii="Arial" w:hAnsi="Arial"/>
          <w:b/>
          <w:szCs w:val="20"/>
        </w:rPr>
        <w:t xml:space="preserve">COMPONENTES DE INFORMÁTICA. </w:t>
      </w:r>
      <w:r>
        <w:rPr>
          <w:rFonts w:cs="Arial" w:ascii="Arial" w:hAnsi="Arial"/>
          <w:szCs w:val="20"/>
        </w:rPr>
        <w:t>Oriunda do Processo Administrativo nº 11.428/2021/SEME, visa atender à necessidade de manutenção dos equipamentos da Secretaria Municipal de Educação Cabo Frio, da Subsede da Secretaria, dos Conselhos Municipais, além de garantir o quantitativo para a Reserva de Segurança, conforme especificações do Termo de Referência, do Edital de Pregão Eletrônico 002/2021/SEME, que é parte integrante desta Ata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21"/>
          <w:szCs w:val="20"/>
        </w:rPr>
        <w:t xml:space="preserve"> </w:t>
      </w:r>
      <w:r>
        <w:rPr>
          <w:rFonts w:cs="Arial" w:ascii="Arial" w:hAnsi="Arial"/>
          <w:szCs w:val="20"/>
        </w:rPr>
        <w:t>preç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registrad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specificaçõe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objet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quantidade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fornecedor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emais</w:t>
      </w:r>
      <w:r>
        <w:rPr>
          <w:rFonts w:cs="Arial" w:ascii="Arial" w:hAnsi="Arial"/>
          <w:spacing w:val="-41"/>
          <w:szCs w:val="20"/>
        </w:rPr>
        <w:t xml:space="preserve"> </w:t>
      </w:r>
      <w:r>
        <w:rPr>
          <w:rFonts w:cs="Arial" w:ascii="Arial" w:hAnsi="Arial"/>
          <w:szCs w:val="20"/>
        </w:rPr>
        <w:t>condições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ofertadas,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encontram-se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indicados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tabela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abaixo:</w:t>
      </w:r>
    </w:p>
    <w:p>
      <w:pPr>
        <w:pStyle w:val="TextBody"/>
        <w:ind w:left="7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93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3"/>
        <w:gridCol w:w="3653"/>
        <w:gridCol w:w="794"/>
        <w:gridCol w:w="646"/>
        <w:gridCol w:w="1139"/>
        <w:gridCol w:w="1985"/>
      </w:tblGrid>
      <w:tr>
        <w:trPr>
          <w:trHeight w:val="405" w:hRule="atLeast"/>
        </w:trPr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ornecedor: </w:t>
            </w:r>
            <w:r>
              <w:rPr>
                <w:rFonts w:cs="Arial" w:ascii="Arial" w:hAnsi="Arial"/>
                <w:color w:val="000000"/>
              </w:rPr>
              <w:t>ESPERANÇA TECNOLOGIA COMÉRCIO E SERVIÇOS LTDA</w:t>
            </w:r>
          </w:p>
        </w:tc>
      </w:tr>
      <w:tr>
        <w:trPr>
          <w:trHeight w:val="300" w:hRule="atLeast"/>
        </w:trPr>
        <w:tc>
          <w:tcPr>
            <w:tcW w:w="6945" w:type="dxa"/>
            <w:gridSpan w:val="5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NPJ: </w:t>
            </w:r>
            <w:r>
              <w:rPr>
                <w:rFonts w:cs="Arial" w:ascii="Arial" w:hAnsi="Arial"/>
                <w:color w:val="000000"/>
              </w:rPr>
              <w:t>10.544.701/0001-45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dereço: </w:t>
            </w:r>
            <w:r>
              <w:rPr>
                <w:rFonts w:cs="Arial" w:ascii="Arial" w:hAnsi="Arial"/>
                <w:color w:val="000000"/>
              </w:rPr>
              <w:t>AV. DOUTOR NILO PENÇANHA, 614 A 822 – LOJA 20, CAMPOS DOS GOYTACASES – RIO DE JANEIRO, CEP: 28030-035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presentante Legal:</w:t>
            </w:r>
            <w:r>
              <w:rPr>
                <w:rFonts w:cs="Arial" w:ascii="Arial" w:hAnsi="Arial"/>
                <w:color w:val="000000"/>
              </w:rPr>
              <w:t xml:space="preserve"> EDUARDO INÁCIO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G: </w:t>
            </w:r>
            <w:r>
              <w:rPr>
                <w:rFonts w:cs="Arial" w:ascii="Arial" w:hAnsi="Arial"/>
                <w:color w:val="000000"/>
              </w:rPr>
              <w:t>11221522-3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PF: </w:t>
            </w:r>
            <w:r>
              <w:rPr>
                <w:rFonts w:cs="Arial" w:ascii="Arial" w:hAnsi="Arial"/>
                <w:color w:val="000000"/>
              </w:rPr>
              <w:t>074753807-77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  <w:r>
              <w:rPr>
                <w:rFonts w:cs="Arial" w:ascii="Arial" w:hAnsi="Arial"/>
                <w:color w:val="000000"/>
              </w:rPr>
              <w:t>esperancatcs@gmail.com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>CABO DE REDE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 xml:space="preserve">COMPUTADOR 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– CABO DE REDE CAT5e, RECURSOS/FUNCIONALIDADES REDE UTP CFTV, 24AWG, 4 PARES - CAIXA COM 305 METROS AZUL OU PETRO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315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        3.150,00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 xml:space="preserve">CONECTOR 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– CONECTOR RJ45 CAT5e MACHO, APLICAÇÃO CABO UTP 4 PARES, FAST TRACK PLUG PARA REDE GIGABIT (1000MPBS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            375,00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>UNIDADE DE RISCO RÍGIDO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 – HARD DISK 3.5, HDD DE 1TB, VELOCIDADE DE 7200 RPM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27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        5.004,00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>TECLADO PARA COMPUTADOR –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 TECLADO PARA COMPUTADOR COM FIO, CONEXÃO: USB, NORMA PADRÃO ABNT E ABNT2, COR: PRETA. PLUG &amp; PLAY, COM 107 TECLAS, VERSÃO EM PORTUGUÊS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28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        5.628,00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>MOUSE ÓTICO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>PARA COMPUTADOR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- MOUSE ÓTICO PARA COMPUTADOR (NÃO PODE SER RETRÁTIL), COM FIO (NO MÍNIMO 1,5M), CONEXÃO: USB, RODA DE ROLAGEM (SCROLL), PLUG &amp; PLAY, COR PRETA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1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        3.015,00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>LICENÇA PARA SISTEMA OPERACIONAL WINDOWS 10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 – LICENÇA PARA SISTEMA OPERACIONAL WINDOWS 10 PROFESSIONAL BR, PERPETUA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298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      40.528,00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  <w:lang w:val="en-US"/>
              </w:rPr>
              <w:t>ACESS POINT INDOOR UBIQUITI NETWORKS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  <w:lang w:val="en-US"/>
              </w:rPr>
              <w:t>- ACESS POINT INDOOR, CARACTERÍSTICAS: UBIQUITI NETWORKS UNIFI AC, MODELO: UAP-A AP LITE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8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        3.200,00</w:t>
            </w:r>
          </w:p>
        </w:tc>
      </w:tr>
    </w:tbl>
    <w:tbl>
      <w:tblPr>
        <w:tblStyle w:val="Tabelacomgrade"/>
        <w:tblpPr w:bottomFromText="0" w:horzAnchor="margin" w:leftFromText="141" w:rightFromText="141" w:tblpX="0" w:tblpY="25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7054"/>
      </w:tblGrid>
      <w:tr>
        <w:trPr>
          <w:trHeight w:val="284" w:hRule="atLeast"/>
        </w:trPr>
        <w:tc>
          <w:tcPr>
            <w:tcW w:w="187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pt-BR" w:bidi="ar-SA"/>
              </w:rPr>
              <w:t>Valor Global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2"/>
                <w:lang w:val="pt-BR" w:bidi="ar-SA"/>
              </w:rPr>
              <w:t xml:space="preserve">R$ 60.900,00 </w:t>
            </w: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2"/>
                <w:lang w:val="pt-BR" w:bidi="ar-SA"/>
              </w:rPr>
              <w:t>(Sessenta mil e novecentos reais)</w:t>
            </w:r>
          </w:p>
        </w:tc>
      </w:tr>
    </w:tbl>
    <w:p>
      <w:pPr>
        <w:pStyle w:val="TextBody"/>
        <w:ind w:left="7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 da assinatura da Ata: </w:t>
      </w:r>
      <w:r>
        <w:rPr>
          <w:rFonts w:cs="Arial" w:ascii="Arial" w:hAnsi="Arial"/>
          <w:b/>
          <w:szCs w:val="20"/>
        </w:rPr>
        <w:t>27 de outubro de 2021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az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valida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Registr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eços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será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12(doze)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meses,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contar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6"/>
          <w:szCs w:val="20"/>
        </w:rPr>
        <w:t xml:space="preserve"> </w:t>
      </w:r>
      <w:r>
        <w:rPr>
          <w:rFonts w:cs="Arial" w:ascii="Arial" w:hAnsi="Arial"/>
          <w:szCs w:val="20"/>
        </w:rPr>
        <w:t>d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sua</w:t>
      </w:r>
      <w:r>
        <w:rPr>
          <w:rFonts w:cs="Arial" w:ascii="Arial" w:hAnsi="Arial"/>
          <w:spacing w:val="1"/>
          <w:szCs w:val="20"/>
        </w:rPr>
        <w:t xml:space="preserve"> </w:t>
      </w:r>
      <w:r>
        <w:rPr>
          <w:rFonts w:cs="Arial" w:ascii="Arial" w:hAnsi="Arial"/>
          <w:szCs w:val="20"/>
        </w:rPr>
        <w:t>assinatura.</w:t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Cabo Frio, 29 de agosto</w:t>
      </w:r>
      <w:bookmarkStart w:id="0" w:name="_GoBack"/>
      <w:bookmarkEnd w:id="0"/>
      <w:r>
        <w:rPr>
          <w:rFonts w:cs="Arial" w:ascii="Arial" w:hAnsi="Arial"/>
          <w:szCs w:val="20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52905539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0FCAA8-40F8-4731-B8ED-11348CDA6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41</Words>
  <Characters>2386</Characters>
  <CharactersWithSpaces>2822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2:00Z</dcterms:created>
  <dc:creator>COMUNICAÇÃO GAB2</dc:creator>
  <dc:description/>
  <dc:language>en-US</dc:language>
  <cp:lastModifiedBy>Norman Fernandes de Oliveira Ferraz</cp:lastModifiedBy>
  <cp:lastPrinted>2021-10-27T12:43:00Z</cp:lastPrinted>
  <dcterms:modified xsi:type="dcterms:W3CDTF">2022-08-29T1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