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2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09</w:t>
      </w:r>
      <w:r>
        <w:rPr>
          <w:rFonts w:cs="Arial" w:ascii="Arial" w:hAnsi="Arial"/>
          <w:b/>
          <w:szCs w:val="22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11.428/2021/SEM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ente Ata tem por objeto o registro de preços para eventual aquisição de </w:t>
      </w:r>
      <w:r>
        <w:rPr>
          <w:rFonts w:cs="Arial" w:ascii="Arial" w:hAnsi="Arial"/>
          <w:b/>
          <w:szCs w:val="20"/>
        </w:rPr>
        <w:t xml:space="preserve">COMPONENTES DE INFORMÁTICA. </w:t>
      </w:r>
      <w:r>
        <w:rPr>
          <w:rFonts w:cs="Arial" w:ascii="Arial" w:hAnsi="Arial"/>
          <w:szCs w:val="20"/>
        </w:rPr>
        <w:t>Oriunda do Processo Administrativo nº 11.428/2021/SEME, visa atender à necessidade de manutenção dos equipamentos da Secretaria Municipal de Educação Cabo Frio, da Subsede da Secretaria, dos Conselhos Municipais, além de garantir o quantitativo para a Reserva de Segurança, conforme especificações do Termo de Referência, do Edital de Pregão Eletrônico 002/2021/SEME, que é parte integrante desta At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4204"/>
        <w:gridCol w:w="868"/>
        <w:gridCol w:w="724"/>
        <w:gridCol w:w="1017"/>
        <w:gridCol w:w="2102"/>
      </w:tblGrid>
      <w:tr>
        <w:trPr>
          <w:trHeight w:val="727" w:hRule="atLeast"/>
        </w:trPr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necedor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ÃO BENTO EQUIPAMENTOS, MATERIAL E SERVIÇOS OFFSHORE E ONSHORE EIRELI</w:t>
            </w:r>
          </w:p>
        </w:tc>
      </w:tr>
      <w:tr>
        <w:trPr>
          <w:trHeight w:val="318" w:hRule="atLeast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NPJ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2.750.931/0001-01</w:t>
            </w:r>
          </w:p>
        </w:tc>
      </w:tr>
      <w:tr>
        <w:trPr>
          <w:trHeight w:val="20" w:hRule="atLeast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UA DOUTOR TÉLIO BARRETO, 482 – SALA 301 – MACAÉ - RJ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presentante Lega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ESAR DE MORAES NOGUEIRA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23389439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PF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54.673.867-27</w:t>
            </w:r>
          </w:p>
        </w:tc>
      </w:tr>
      <w:tr>
        <w:trPr>
          <w:trHeight w:val="303" w:hRule="atLeast"/>
        </w:trPr>
        <w:tc>
          <w:tcPr>
            <w:tcW w:w="753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mail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financeiro@saobentoequipamentos.com.b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TD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</w:t>
            </w:r>
          </w:p>
        </w:tc>
        <w:tc>
          <w:tcPr>
            <w:tcW w:w="210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FILTRO DE LINHA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– FILTRO DE LINHA COM NO MÍNIMO 6 TOMADAS PADRÃO NBR, BIVOLT, COM FUSIVEL DE PROTEÇÃO CONTRA SURTOS, DESCARGAS ATMOSFÉRICAS E RUÍDOS, 60HZ, CHAVE LIGA/DESLIGA, LED INDICATIVO, CABO COM MÍNIMO DE 1,5 METROS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23,91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   4.112,52 </w:t>
            </w:r>
          </w:p>
        </w:tc>
      </w:tr>
      <w:tr>
        <w:trPr>
          <w:trHeight w:val="8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HD INTERNO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– HD INTERNO 8TB, TAXA DE TRANSFERÊNCIA SATA SUPORTADAS 6.0GB/S, CACHE: 64 MB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2.100,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54.600,00 </w:t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MEMÓRIA RAM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DDR3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-  MEMÓRIA RAM DDR3, CAPACIDADE DE ARMAZENAMENTO: 8GB, FREQUÊNCIA: 1333MHZ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260,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26.000,00 </w:t>
            </w:r>
          </w:p>
        </w:tc>
      </w:tr>
      <w:tr>
        <w:trPr>
          <w:trHeight w:val="82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MEMÓRIA RAM DDR4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– MEMÓRIA RAM DDR4, CAPACIDADE DE ARMAZENAMENTO: 16GB, FREQUÊNCIA: 2666MHZ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600,00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R$            132.600,00 </w:t>
            </w:r>
          </w:p>
        </w:tc>
      </w:tr>
      <w:tr>
        <w:trPr>
          <w:trHeight w:val="3002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  <w:lang w:val="en-US"/>
              </w:rPr>
              <w:t>PLACA DE VÍDEO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  <w:lang w:val="en-US"/>
              </w:rPr>
              <w:t xml:space="preserve"> -  PLACA DE VÍDEO GEOFORCE RTX 2060 6GB GDDR6 DA NVIDIA, CORE CLOCK: 1695 MHZ (REFERENCE CARD: 1680 MZH), RTX-OPS: 37, CUDA CORES: 1920, MEMORY CLOCK: 1400MHZ, MEMORY BUS: 192 BIT,  MEMORY BANDWITDTH (GB/SEC): 336 GB/S; CARD BUS: PCI-E 3.0X16, CONNECTORS: INPUT: 1X8 – PIN POWER CONNECTOR, OUTPUT: 1X HDMI PORT, 3X DISPLAY PORTS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4.800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48.000,00 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LACA MÃE -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 PLACA MÃE PARA LGA1200, COMPATÍVEL COM PROCESSADOR INTEL CORE i9, i7, i5, i3, PENTIUM, CELERON, CHIPSET: INTEL H410 SUPORTANDO ATÉ 10ª GERAÇÃO, MEMÓRIA: 2X DDR4 2933/2666/2400/2133 MHZ (NOS PROCESSADORES INTEL CORE i5, i3, PENTIUM, CELERON), DUAL CHANNEL, ECC, NON-ECC, UNBUFFERED, CAPACIDADE MÁXIMA DE 64GB,  SLOTS: 1 X PCI EXPRESS X 16 SLOT RODANDO A X 16, 2 X PCI EXPRESS X1 SLOTS; ARMAZENAMENTO: 1X CONECTOR M.2 (SOQUETE 3, CHAVE M, TIPO 2242/2260/2280 SATA E SUPORTE A SSD PCIe X 2), 4 X CONECTORES SATA DE 6GB/S. ÁUDIO: REALTEK ALC887 7.1- CHANNEL HIGH DEFINITION AUDIO CODEC, LAN: GGE LAN CHIP (1000 MBIT/100 MBIT); PORTAS: 1X PORTA PS/2 DE TECLADO/MOUSE, 1X PORTA D-SUB, 1X PORTA HDMI, 2X PORTAS USB 3.2 GEN 1, 4X PORTAS USB 2.0/1.1, 1X PORTA RJ-45, 3X TOMADAS DE AÚDIO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700,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           140.700,00</w:t>
            </w:r>
          </w:p>
        </w:tc>
      </w:tr>
      <w:tr>
        <w:trPr>
          <w:trHeight w:val="1842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ROCESSADOR INTEL CORE i5-10400F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– PROCESSADOR INTEL CORE i5-10400F (COMETE LAKE), NÚCLEO: HEXA-CORE, THREADS: 12, FREQUÊNCIA: 2.90 GHZ, FREQUÊNCIA MÁXIMA: 4.30GHZ TURBO BOOST, LGA 1200, TDP: 65W, LITOGRAFIA: 14 NM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1.424,9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R$            286.422,99 </w:t>
            </w:r>
          </w:p>
        </w:tc>
      </w:tr>
      <w:tr>
        <w:trPr>
          <w:trHeight w:val="14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OBREAK 2200VA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– NOBREAK COM POTÊNCIA: 2200VA, POTENCIAL REAL: 1360 W, TENSÃO DE ENTRADA: 115V, 127V, OU 220V COM SELEÇÃO AUTOMÁTICA, FREQUÊNCIA: 50/60HZ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2.400,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33.600,00 </w:t>
            </w:r>
          </w:p>
        </w:tc>
      </w:tr>
      <w:tr>
        <w:trPr>
          <w:trHeight w:val="21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SWITCH GIGABIT DE MONTAGEM EM RACK 16 PORTAS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– SWITCH GIGABIT DE MONTAGEM EM RACK DE 16 PORTAS RJ45, COM AUTO-NEGOCIAÇÃO 10/100/1000 MBPS, COM SUPORTE A AUTO MIDI/ MDIX, FONTE DE ALIMENTAÇÃO EXTERNA 100-240VAC, FREQUÊNCIA: 50/60HZ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583,0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   4.664,24 </w:t>
            </w:r>
          </w:p>
        </w:tc>
      </w:tr>
      <w:tr>
        <w:trPr>
          <w:trHeight w:val="2003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SWITCH GIGABIT DE MONTAGEM EM RACK 24 PORTAS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– SWITCH GIGABIT DE MONTAGEM EM RACK 24 PORTAS RJ45, COM AUTO-NEGOCIAÇÃO 10/100/1000 MBPS, COM SUPORTE A AUTO MIDI/MDIX, FONTE DE ALIMENTAÇÃO EXTERNA 100-240VAC, FREQUÊNCIA: 50/60HZ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783,69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   4.702,14 </w:t>
            </w:r>
          </w:p>
        </w:tc>
      </w:tr>
      <w:tr>
        <w:trPr>
          <w:trHeight w:val="60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MEMÓRIA ECC DDR4 –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MEMÓRIA ECC REGISTRADA PARA SERVIDOR GEN10 DDR4, CAPACIDADE DE ARMAZENAMENTO: 32GB, FREQUÊNCIA 2666 MHz PARA DL380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4.130,00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24.780,00 </w:t>
            </w:r>
          </w:p>
        </w:tc>
      </w:tr>
      <w:tr>
        <w:trPr>
          <w:trHeight w:val="26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SERVIDOR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– SERVIDOR GEN10 4201R 2.4, VELOCIDADE DO PROCESSADOR: 3.2GHz, MEMÓRIA 32GB HPE DDR4, CONTROLADORA COM CACHE 2GB RAID, ALTURA DO RACK: 2U, COM ATÉ 8 UNIDADES SFF 4X REDE 1GB, 4 VENTILADORES, FONTE DE ALIMENTAÇÃO: 800W HOT PLUG BIVOLT, SUPORTE PARA FONTE REDUNDONTE, SEM SISTEMA OPERACIONAL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>R$ 17.020,0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0"/>
                <w:szCs w:val="22"/>
              </w:rPr>
              <w:t xml:space="preserve">R$            102.120,00 </w:t>
            </w:r>
          </w:p>
        </w:tc>
      </w:tr>
      <w:tr>
        <w:trPr>
          <w:trHeight w:val="169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 xml:space="preserve">NOTEBOOK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– NOTEBOOK 10ª GERAÇÃO, PROCESSADOR: INTEL CORE i5, MEMÓRIA: 8GB, HD: SATA 1TB, TELA: 15,6”, COM WINDOWS 10 PROFESSIONAL BR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3.858,45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96.461,25 </w:t>
            </w:r>
          </w:p>
        </w:tc>
      </w:tr>
      <w:tr>
        <w:trPr>
          <w:trHeight w:val="1058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HEADSET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– HEADSET, ÁUDIO DIGITAL, CONEXÃO: USB, COR: PRETO, COM FIO MÍNIMO DE 2,30M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R$ 176,2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R$                 8.811,50 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Y="6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7762"/>
      </w:tblGrid>
      <w:tr>
        <w:trPr>
          <w:trHeight w:val="564" w:hRule="atLeast"/>
        </w:trPr>
        <w:tc>
          <w:tcPr>
            <w:tcW w:w="187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pt-BR" w:bidi="ar-SA"/>
              </w:rPr>
              <w:t>Valor Global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kern w:val="0"/>
                <w:sz w:val="22"/>
                <w:szCs w:val="22"/>
                <w:lang w:val="pt-BR" w:bidi="ar-SA"/>
              </w:rPr>
              <w:t>R$ 967.574,64</w:t>
            </w:r>
            <w:r>
              <w:rPr>
                <w:rFonts w:ascii="Calibri" w:hAnsi="Calibri" w:asciiTheme="minorHAnsi" w:hAnsiTheme="minorHAnsi"/>
                <w:color w:val="000000"/>
                <w:kern w:val="0"/>
                <w:sz w:val="22"/>
                <w:szCs w:val="22"/>
                <w:lang w:val="pt-BR" w:bidi="ar-SA"/>
              </w:rPr>
              <w:t xml:space="preserve"> (Novecentos e sessenta e sete mil, quinhentos e setenta e quatro reais e sessenta e quatro centavo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 da assinatura da Ata: </w:t>
      </w:r>
      <w:r>
        <w:rPr>
          <w:rFonts w:cs="Arial" w:ascii="Arial" w:hAnsi="Arial"/>
          <w:b/>
          <w:szCs w:val="20"/>
        </w:rPr>
        <w:t>27 de outubro de 2021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ind w:right="-284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ind w:right="-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9 de agosto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8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54467703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532ab2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763182-A02C-4A46-BBCA-307A98FC5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66</Words>
  <Characters>4680</Characters>
  <CharactersWithSpaces>5535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0:00Z</dcterms:created>
  <dc:creator>COMUNICAÇÃO GAB2</dc:creator>
  <dc:description/>
  <dc:language>en-US</dc:language>
  <cp:lastModifiedBy>Norman Fernandes de Oliveira Ferraz</cp:lastModifiedBy>
  <cp:lastPrinted>2020-01-02T14:01:00Z</cp:lastPrinted>
  <dcterms:modified xsi:type="dcterms:W3CDTF">2022-08-29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