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2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13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1.428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COMPONENTES DE INFORMÁTICA. </w:t>
      </w:r>
      <w:r>
        <w:rPr>
          <w:rFonts w:cs="Arial" w:ascii="Arial" w:hAnsi="Arial"/>
          <w:szCs w:val="20"/>
        </w:rPr>
        <w:t>Oriunda do Processo Administrativo nº 11.428/2021/SEME, visa atender à necessidade de manutenção dos equipamentos da Secretaria Municipal de Educação Cabo Frio, da Subsede da Secretaria, dos Conselhos Municipais, além de garantir o quantitativo para a Reserva de Segurança, conforme especificações do Termo de Referência, do Edital de Pregão Eletrônico 002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7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871"/>
        <w:gridCol w:w="794"/>
        <w:gridCol w:w="647"/>
        <w:gridCol w:w="1094"/>
        <w:gridCol w:w="1659"/>
      </w:tblGrid>
      <w:tr>
        <w:trPr>
          <w:trHeight w:val="315" w:hRule="atLeast"/>
        </w:trPr>
        <w:tc>
          <w:tcPr>
            <w:tcW w:w="877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:</w:t>
            </w:r>
            <w:r>
              <w:rPr>
                <w:rFonts w:cs="Arial" w:ascii="Arial" w:hAnsi="Arial"/>
                <w:color w:val="000000"/>
              </w:rPr>
              <w:t xml:space="preserve"> DLB COMERCIO DE PRODUTOS DE INFORMATICA EIRELI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NPJ:</w:t>
            </w:r>
            <w:r>
              <w:rPr>
                <w:rFonts w:cs="Arial" w:ascii="Arial" w:hAnsi="Arial"/>
                <w:color w:val="000000"/>
              </w:rPr>
              <w:t xml:space="preserve"> 40.708.647/0001-97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dereço:</w:t>
            </w:r>
            <w:r>
              <w:rPr>
                <w:rFonts w:cs="Arial" w:ascii="Arial" w:hAnsi="Arial"/>
                <w:color w:val="000000"/>
              </w:rPr>
              <w:t xml:space="preserve"> AV CANAA, Nº 3000 – SALA 03, ANDAR 01, SETOR 01 – ARIQUEMES – RO, CEP: 768701-40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ante Legal:</w:t>
            </w:r>
            <w:r>
              <w:rPr>
                <w:rFonts w:cs="Arial" w:ascii="Arial" w:hAnsi="Arial"/>
                <w:color w:val="000000"/>
              </w:rPr>
              <w:t xml:space="preserve"> DANILO LESSA BERNARDINELI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 </w:t>
            </w:r>
            <w:r>
              <w:rPr>
                <w:rFonts w:cs="Arial" w:ascii="Arial" w:hAnsi="Arial"/>
                <w:color w:val="000000"/>
              </w:rPr>
              <w:t xml:space="preserve">748783 - SSP / RO 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:</w:t>
            </w:r>
            <w:r>
              <w:rPr>
                <w:rFonts w:cs="Arial" w:ascii="Arial" w:hAnsi="Arial"/>
                <w:color w:val="000000"/>
              </w:rPr>
              <w:t xml:space="preserve"> 0097011428</w:t>
            </w:r>
          </w:p>
        </w:tc>
      </w:tr>
      <w:tr>
        <w:trPr>
          <w:trHeight w:val="330" w:hRule="atLeast"/>
        </w:trPr>
        <w:tc>
          <w:tcPr>
            <w:tcW w:w="877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</w:t>
            </w:r>
            <w:r>
              <w:rPr>
                <w:rFonts w:cs="Arial" w:ascii="Arial" w:hAnsi="Arial"/>
                <w:b/>
                <w:bCs/>
                <w:color w:val="000000"/>
              </w:rPr>
              <w:t>mail:</w:t>
            </w:r>
            <w:r>
              <w:rPr>
                <w:rFonts w:cs="Arial" w:ascii="Arial" w:hAnsi="Arial"/>
                <w:color w:val="000000"/>
              </w:rPr>
              <w:t xml:space="preserve"> dlblicitacoes@gmail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LOR UNIT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7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  <w:lang w:val="en-US"/>
              </w:rPr>
              <w:t>ROTEADOR ROUTERBOARD MIKROTIK RB1100 –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  <w:lang w:val="en-US"/>
              </w:rPr>
              <w:t xml:space="preserve"> ROTEADOR ROUTERBOARD MIKROTIK RB1100, 13 PORTAS GIGABIT, MEMÓRIA: 512, PROCESSADOR 800MZH.</w:t>
            </w:r>
          </w:p>
        </w:tc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3.157,99</w:t>
            </w:r>
          </w:p>
        </w:tc>
        <w:tc>
          <w:tcPr>
            <w:tcW w:w="16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R$        6.315,98 </w:t>
            </w:r>
          </w:p>
        </w:tc>
      </w:tr>
      <w:tr>
        <w:trPr>
          <w:trHeight w:val="45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asciiTheme="majorHAnsi" w:hAnsiTheme="maj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000000"/>
                <w:sz w:val="22"/>
                <w:szCs w:val="22"/>
              </w:rPr>
              <w:t xml:space="preserve">DISCO SSD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-  DISCO SSD COM CAPACIDADE 960GB, INTERFACE: SATA III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798,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 xml:space="preserve">R$    185.934,00 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41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6912"/>
      </w:tblGrid>
      <w:tr>
        <w:trPr>
          <w:trHeight w:val="126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sz w:val="22"/>
              </w:rPr>
            </w:pPr>
            <w:r>
              <w:rPr>
                <w:rFonts w:cs="Arial" w:ascii="Calibri Light" w:hAnsi="Calibri Light" w:asciiTheme="majorHAnsi" w:hAnsiTheme="maj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pt-BR" w:bidi="ar-SA"/>
              </w:rPr>
              <w:t>R$ 192.249,98</w:t>
            </w: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pt-BR" w:bidi="ar-SA"/>
              </w:rPr>
              <w:t xml:space="preserve"> (Cento e noventa dois mil, duzentos e quarenta e nove reais e noventa e oito centavos)</w:t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27 de outu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0852498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563be4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05F96-2A87-479E-8AB5-4F02EF80A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9</Words>
  <Characters>1672</Characters>
  <CharactersWithSpaces>197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4:00Z</dcterms:created>
  <dc:creator>COMUNICAÇÃO GAB2</dc:creator>
  <dc:description/>
  <dc:language>en-US</dc:language>
  <cp:lastModifiedBy>Norman Fernandes de Oliveira Ferraz</cp:lastModifiedBy>
  <cp:lastPrinted>2020-01-02T14:01:00Z</cp:lastPrinted>
  <dcterms:modified xsi:type="dcterms:W3CDTF">2022-08-29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