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– TOMADA DE PREÇOS 002/2021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Processo administrativo n°</w:t>
      </w:r>
      <w:r>
        <w:rPr>
          <w:rFonts w:cs="Arial" w:ascii="Arial" w:hAnsi="Arial"/>
          <w:b w:val="false"/>
          <w:bCs/>
          <w:szCs w:val="24"/>
        </w:rPr>
        <w:t xml:space="preserve"> 25201/2020 </w:t>
      </w:r>
    </w:p>
    <w:p>
      <w:pPr>
        <w:pStyle w:val="Heading"/>
        <w:spacing w:lineRule="auto" w:line="360"/>
        <w:ind w:right="-1135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O Presidente da Comissão Permanente de Licitações, nomeado pela Portaria n° 1824, de 28 de junho de 2021, no uso de suas atribuições, comunica a todos, o seguint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rrata do Edital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o item 4.17 da planilha orçamentária (anexo 12)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/>
      </w:pPr>
      <w:r>
        <w:rPr/>
        <w:t>Onde se lê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58"/>
        <w:gridCol w:w="3699"/>
        <w:gridCol w:w="626"/>
        <w:gridCol w:w="777"/>
        <w:gridCol w:w="1231"/>
        <w:gridCol w:w="1375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tem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escriçã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nid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Quant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ni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1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373.0035-0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ISO DE CONCRETO ARMADO MONOLÍTICO, C/JUNTA FRIA, ALISADO C/RÉGUA VIBRATÓRIA, ESPESSURA 20CM, SOBRE TERRENO ACERTADO E SOBRELASTRO DE BRITA, EXCLUSIVE ACERTO DO TERRENO, INCLUSIVE BRITA, LONA DE TECIDO RESINADO, TELA SOLDADA 15X15CM #4,2MM (DUPLA), CONCRETO USINADO RESISTÊNCIA A COMPRESSÃO 20 MPA C/ TRANSPORTE DE CONCRETO E TODA A MÃO-DE-OBRA E EQUIPAMENTOS NECESSÁRIOS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$ 147,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$ 2.661,48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Leia-se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1"/>
        <w:gridCol w:w="3486"/>
        <w:gridCol w:w="650"/>
        <w:gridCol w:w="826"/>
        <w:gridCol w:w="1240"/>
        <w:gridCol w:w="1523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tem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escrição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ni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Quan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ni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1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373.0035-0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ISO DE CONCRETO ARMADO MONOLÍTICO, C/JUNTA FRIA, ALISADO C/RÉGUA VIBRATÓRIA, ESPESSURA 20CM, SOBRE TERRENO ACERTADO E SOBRELASTRO DE BRITA, EXCLUSIVE ACERTO DO TERRENO, INCLUSIVE BRITA, LONA DE TECIDO RESINADO, TELA SOLDADA 15X15CM #4,2MM (DUPLA), CONCRETO USINADO RESISTÊNCIA A COMPRESSÃO 20 MPA C/ TRANSPORTE DE CONCRETO E TODA A MÃO-DE-OBRA E EQUIPAMENTOS NECESSÁRIOS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$ 147,8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$ 17.743,20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o item 7.2.3.4 do edital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Onde se lê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  <w:t>“</w:t>
      </w: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  <w:t>Nos termos do inciso III do artigo 31 da Lei Federal nº 8.666/93, deverá ser apresentado Garantia de Proposta correspondente a 1% do valor estimado do objeto da contratação (orçamento oficial) com uma cópia do recolhimento. O prazo para devolução da Garantia de Proposta às licitantes não vencedoras, será de 60 (sessenta) dias, coincidindo com o prazo de validade da proposta. O prazo para devolução da Garantia de Proposta à licitante vencedora coincidirá com a data de assinatura do contrato”</w:t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  <w:t>Leia-se:</w:t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  <w:t>“</w:t>
      </w: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  <w:t>Nos termos do inciso III do artigo 31 da Lei Federal nº 8.666/93, deverá ser apresentado garantia de Proposta correspondente a 1% (um por cento) do valor estimado do objeto da contratação (orçamento oficial), nos termos do artigo 56, § 1º, incisos I, II e III da Lei Federal nº 8.666/93. O prazo para devolução da Garantia de Proposta às licitantes não vencedoras, será de 60 (sessenta) dias, coincidindo com o prazo de validade da proposta. A Garantia de Proposta à licitante vencedora será liberada ou restituída após a execução do contrato e, quando em dinheiro, atualizada monetariamente.”</w:t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iCs/>
          <w:szCs w:val="24"/>
          <w:lang w:eastAsia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Tendo em vista que a alteração supracitada interfere na elaboração da proposta, fica definida a nova data de realização da Tomada de Preços, para o dia 09/11/2021, em sessão pública, a partir das 10:00 horas, no auditório da Prefeitura Municipal de Cabo Frio, na Praça Tiradentes, s/n – Centro, Cabo Frio/RJ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Todos os demais termos e condições estabelecidas no edital de licitação e seus anexos, permanecem inalterado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Faz parte deste aviso (anexo 1) a justificativa emitida pela Secretaria Municipal de Educação, bem como planilha orçamentária devidamente alterada (anexo 2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 xml:space="preserve">Este aviso está disponível através do link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s://cabofrio.aexecutivo.com.br/licitacaolista.php?id=493</w:t>
        </w:r>
      </w:hyperlink>
      <w:r>
        <w:rPr>
          <w:rFonts w:cs="Arial" w:ascii="Arial" w:hAnsi="Arial"/>
          <w:b w:val="false"/>
          <w:bCs/>
          <w:szCs w:val="24"/>
        </w:rPr>
        <w:t xml:space="preserve"> ou através do “QR Code” abaixo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lherme Teixeira de Mell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sident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issão Permanente de Licitação</w:t>
      </w:r>
    </w:p>
    <w:sectPr>
      <w:headerReference w:type="default" r:id="rId4"/>
      <w:type w:val="nextPage"/>
      <w:pgSz w:w="11906" w:h="16838"/>
      <w:pgMar w:left="1701" w:right="1701" w:gutter="0" w:header="708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199"/>
    </w:tblGrid>
    <w:tr>
      <w:trPr>
        <w:trHeight w:val="905" w:hRule="atLeast"/>
      </w:trPr>
      <w:tc>
        <w:tcPr>
          <w:tcW w:w="1702" w:type="dxa"/>
          <w:tcBorders/>
        </w:tcPr>
        <w:p>
          <w:pPr>
            <w:pStyle w:val="Normal"/>
            <w:rPr>
              <w:rFonts w:cs="Arial"/>
              <w:b/>
              <w:b/>
              <w:u w:val="single" w:color="FFFFFF"/>
            </w:rPr>
          </w:pPr>
          <w:bookmarkStart w:id="0" w:name="_1683528489"/>
          <w:bookmarkEnd w:id="0"/>
          <w:r>
            <w:rPr>
              <w:rFonts w:cs="Times New Roman" w:ascii="Times New Roman" w:hAnsi="Times New Roman"/>
            </w:rPr>
            <w:object w:dxaOrig="10361" w:dyaOrig="159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45pt;height:75.7pt" filled="f" o:ole="">
                <v:imagedata r:id="rId2" o:title=""/>
              </v:shape>
              <o:OLEObject Type="Embed" ProgID="" ShapeID="ole_rId1" DrawAspect="Content" ObjectID="_1007989377" r:id="rId1"/>
            </w:object>
          </w:r>
        </w:p>
      </w:tc>
      <w:tc>
        <w:tcPr>
          <w:tcW w:w="6199" w:type="dxa"/>
          <w:tcBorders/>
        </w:tcPr>
        <w:p>
          <w:pPr>
            <w:pStyle w:val="Normal"/>
            <w:spacing w:before="120" w:after="0"/>
            <w:ind w:left="34" w:hanging="0"/>
            <w:jc w:val="both"/>
            <w:rPr>
              <w:rFonts w:cs="Arial"/>
              <w:b/>
              <w:b/>
              <w:color w:val="333333"/>
            </w:rPr>
          </w:pPr>
          <w:r>
            <w:rPr>
              <w:rFonts w:cs="Arial"/>
              <w:b/>
              <w:color w:val="333333"/>
              <w:sz w:val="30"/>
            </w:rPr>
            <w:t xml:space="preserve">PREFEITURA MUNICIPAL DE CABO FRIO                   </w:t>
          </w:r>
        </w:p>
        <w:p>
          <w:pPr>
            <w:pStyle w:val="Normal"/>
            <w:ind w:left="34" w:hanging="0"/>
            <w:jc w:val="both"/>
            <w:rPr>
              <w:rFonts w:cs="Arial"/>
              <w:color w:val="333333"/>
            </w:rPr>
          </w:pPr>
          <w:r>
            <w:rPr>
              <w:rFonts w:cs="Arial"/>
              <w:color w:val="333333"/>
            </w:rPr>
            <w:t>Região dos Lagos - Estado do Rio de Janeiro</w:t>
          </w:r>
        </w:p>
        <w:p>
          <w:pPr>
            <w:pStyle w:val="Normal"/>
            <w:spacing w:lineRule="exact" w:line="300" w:before="120" w:after="0"/>
            <w:ind w:left="34" w:hanging="0"/>
            <w:rPr>
              <w:rFonts w:cs="Arial"/>
              <w:b/>
              <w:b/>
              <w:color w:val="333333"/>
              <w:szCs w:val="24"/>
            </w:rPr>
          </w:pPr>
          <w:r>
            <w:rPr>
              <w:rFonts w:cs="Arial"/>
              <w:b/>
              <w:color w:val="333333"/>
              <w:szCs w:val="24"/>
            </w:rPr>
            <w:t>Secretaria Municipal de Administração</w:t>
          </w:r>
        </w:p>
        <w:p>
          <w:pPr>
            <w:pStyle w:val="Normal"/>
            <w:ind w:left="34" w:hanging="0"/>
            <w:rPr>
              <w:rFonts w:cs="Arial"/>
              <w:b/>
              <w:b/>
              <w:u w:val="single" w:color="FFFFFF"/>
            </w:rPr>
          </w:pPr>
          <w:r>
            <w:rPr>
              <w:rFonts w:cs="Arial"/>
              <w:color w:val="333333"/>
            </w:rPr>
            <w:t>Coordenadoria-Geral de Gestão Institucional</w:t>
          </w:r>
        </w:p>
      </w:tc>
    </w:tr>
  </w:tbl>
  <w:p>
    <w:pPr>
      <w:pStyle w:val="Header"/>
      <w:rPr/>
    </w:pP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54245</wp:posOffset>
              </wp:positionH>
              <wp:positionV relativeFrom="paragraph">
                <wp:posOffset>-821055</wp:posOffset>
              </wp:positionV>
              <wp:extent cx="1452245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8001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D5D5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MCF</w:t>
                          </w:r>
                        </w:p>
                        <w:p>
                          <w:pPr>
                            <w:pStyle w:val="SemEspaamento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Proc. nº 25201/2020</w:t>
                          </w:r>
                        </w:p>
                        <w:p>
                          <w:pPr>
                            <w:pStyle w:val="SemEspaamento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Folha nº </w:t>
                          </w:r>
                        </w:p>
                        <w:p>
                          <w:pPr>
                            <w:pStyle w:val="SemEspaamento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Ru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5D5D5" strokeweight="1pt" style="position:absolute;rotation:-0;width:114.35pt;height:63pt;mso-wrap-distance-left:9.05pt;mso-wrap-distance-right:9.05pt;mso-wrap-distance-top:3.6pt;mso-wrap-distance-bottom:3.6pt;margin-top:-64.65pt;mso-position-vertical-relative:text;margin-left:374.35pt;mso-position-horizontal-relative:text">
              <v:textbox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MCF</w:t>
                    </w:r>
                  </w:p>
                  <w:p>
                    <w:pPr>
                      <w:pStyle w:val="SemEspaamento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Proc. nº 25201/2020</w:t>
                    </w:r>
                  </w:p>
                  <w:p>
                    <w:pPr>
                      <w:pStyle w:val="SemEspaamento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 xml:space="preserve">Folha nº </w:t>
                    </w:r>
                  </w:p>
                  <w:p>
                    <w:pPr>
                      <w:pStyle w:val="SemEspaamento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Rub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ahoma" w:hAnsi="Tahoma" w:eastAsia="Times New Roman" w:cs="Times New Roman"/>
      <w:b/>
      <w:spacing w:val="20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227" w:hanging="0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PMDNNO+Arial,Bold;Arial" w:hAnsi="PMDNNO+Arial,Bold;Arial" w:eastAsia="Calibri" w:cs="PMDNNO+Arial,Bold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ofrio.aexecutivo.com.br/licitacaolista.php?id=49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_Contrato_Prestacao_Servic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9:00Z</dcterms:created>
  <dc:creator>TAVARESC</dc:creator>
  <dc:description/>
  <cp:keywords/>
  <dc:language>en-US</dc:language>
  <cp:lastModifiedBy>Sidney Teixeira da Silva Paranhos</cp:lastModifiedBy>
  <cp:lastPrinted>2013-09-09T14:45:00Z</cp:lastPrinted>
  <dcterms:modified xsi:type="dcterms:W3CDTF">2021-10-18T17:41:00Z</dcterms:modified>
  <cp:revision>7</cp:revision>
  <dc:subject/>
  <dc:title/>
</cp:coreProperties>
</file>