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AO TERMO DE ADITAMENTO Nº 02 DO CONTRATO 070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719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ta a presente Errata de retificação da redação consignada no Termo de Aditamento nº 02 do Contrato n° 070/2021, bem como ao Extrato de Aditamento de Contrato, publicado no Diário Oficial do Município, segunda-feira, 24 de outubro de 2022, edição 556, Caderno II, Processo Administrativo </w:t>
      </w:r>
      <w:r>
        <w:rPr>
          <w:rFonts w:cs="Arial" w:ascii="Arial" w:hAnsi="Arial"/>
          <w:b/>
          <w:bCs/>
          <w:sz w:val="24"/>
          <w:szCs w:val="24"/>
        </w:rPr>
        <w:t xml:space="preserve">7.191/2021, </w:t>
      </w:r>
      <w:r>
        <w:rPr>
          <w:rFonts w:cs="Arial" w:ascii="Arial" w:hAnsi="Arial"/>
          <w:sz w:val="24"/>
          <w:szCs w:val="24"/>
        </w:rPr>
        <w:t>em função de erro material, na forma abaixo explan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RATO Nº 070/2020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rato nº 07/2020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RATO Nº 070/2021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rato nº 070/2021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5 de outu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2:00Z</dcterms:created>
  <dc:creator>User</dc:creator>
  <dc:description/>
  <cp:keywords/>
  <dc:language>en-US</dc:language>
  <cp:lastModifiedBy>Gisela Leite dos Santos</cp:lastModifiedBy>
  <cp:lastPrinted>2022-07-26T16:42:00Z</cp:lastPrinted>
  <dcterms:modified xsi:type="dcterms:W3CDTF">2022-10-25T13:12:00Z</dcterms:modified>
  <cp:revision>2</cp:revision>
  <dc:subject/>
  <dc:title>  </dc:title>
</cp:coreProperties>
</file>