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99"/>
        <w:gridCol w:w="2308"/>
        <w:gridCol w:w="417"/>
        <w:gridCol w:w="2043"/>
      </w:tblGrid>
      <w:tr>
        <w:trPr>
          <w:trHeight w:val="3141" w:hRule="atLeast"/>
        </w:trPr>
        <w:tc>
          <w:tcPr>
            <w:tcW w:w="4699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ão industrial a gás 06 bocas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;8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ede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guint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c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x400m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eimador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pl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m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/h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/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i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ola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APIS”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telei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lhas superiores removíveis fabricadas em bar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a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ç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bono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bular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/2’’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d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patilh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adoras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deja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dor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rdura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telei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erior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deada;</w:t>
            </w:r>
          </w:p>
        </w:tc>
        <w:tc>
          <w:tcPr>
            <w:tcW w:w="2308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4" w:space="0" w:color="40404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62" w:hanging="0"/>
              <w:rPr>
                <w:rFonts w:ascii="Times New Roman" w:hAnsi="Times New Roman"/>
                <w:sz w:val="20"/>
              </w:rPr>
            </w:pPr>
            <w:r>
              <w:rPr/>
              <w:drawing>
                <wp:inline distT="0" distB="0" distL="0" distR="0">
                  <wp:extent cx="1085850" cy="838200"/>
                  <wp:effectExtent l="0" t="0" r="0" b="0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404040"/>
              <w:left w:val="single" w:sz="4" w:space="0" w:color="404040"/>
              <w:bottom w:val="single" w:sz="4" w:space="0" w:color="000000"/>
              <w:right w:val="single" w:sz="6" w:space="0" w:color="40404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404040"/>
              <w:left w:val="single" w:sz="6" w:space="0" w:color="404040"/>
              <w:bottom w:val="single" w:sz="4" w:space="0" w:color="000000"/>
              <w:right w:val="single" w:sz="4" w:space="0" w:color="40404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x1000x8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ladeira Vertical com 04 portas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ga 18:8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mpo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seguint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ficações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stimento interno e externo em aço inox AISI 304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g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;8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3" w:leader="none"/>
              </w:tabs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ído em monobloco de alta resistência, dota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rateleiras internas vazadas para melhor circulaçã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frio;Refrigeração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avé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ca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ia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pentina estática nas laterais e traseira alimentados por unidade condensadora hermética localizada no topo do equipament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05" w:leader="none"/>
              </w:tabs>
              <w:ind w:left="107"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o digital para controle de temperatura, temperatura de trabalho de +10°C até +3°C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mento térmico em poliuretano expandido com espessura de 50mm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ind w:left="268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o inferior gradeado removível, dreno intern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ind w:left="107" w:right="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04 portas de abrir e fechar providas de gaxetas de borracha para obter um fechamento hermético, trincos FERMOD de alta qualidade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9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e tubulares de 1 ½ ‘’ dotados de sapatas niveladoras;</w:t>
            </w:r>
          </w:p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00 litros, 1/2hp, 0,6 kw/h, 220v/Bif., 7 Am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76350" cy="1704975"/>
                  <wp:effectExtent l="0" t="0" r="0" b="0"/>
                  <wp:docPr id="2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x700x200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ezer Vertical 2 portas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:8 com tampo, com as seguintes especificações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ído em monobloco de alta resistência, dotado de prateleiras internas vazadas para melhor circulação do ar frio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107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ação através de placa fria com serpentina estática nas laterais e traseira alimentados por unidade condensadora hermética localizada no topo do equipamento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5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o digital para controle de temperatura, temperatura de trabalho de -15°C até -20°C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lamento térmico em poliuretano expandido com espessura de 50mm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exact" w:line="207"/>
              <w:ind w:left="268" w:hanging="1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o inferior gradeado removível, dreno interno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</w:tabs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06 portas de abrir e fechar providas de gaxetas de borracha para obter um fechamento hermético, trincos FERMOD de alta qualidade;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9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e tubulares de 1 ½ ‘’ dotados de sapatas niveladoras;</w:t>
            </w:r>
          </w:p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04 litros, 1/3hp, 0,4 kw/h, 220v/Bif., 5 Amp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28725" cy="1381125"/>
                  <wp:effectExtent l="0" t="0" r="0" b="0"/>
                  <wp:docPr id="3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x800x20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nte gradeada totalmente confeccionado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 com as seguintes especificações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04 planos gradeados fixos em aço inox AISI 304, liga 18;8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cantoneiras em aço inoxidável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Pés tubulares de 2’’ dotados de sapatas niveladoras em polipropileno com rosqueamento</w:t>
            </w:r>
          </w:p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butid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95400" cy="962025"/>
                  <wp:effectExtent l="0" t="0" r="0" b="0"/>
                  <wp:docPr id="4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x400x1700mm.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da de parede com cuba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dotada de prateleira inferior gradeada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o superior do mesmo material de confecção, com bordas d’água viradas para baixo e para dentro assentado sobre estrutura em perfil “U” de chapa em aço inoxidável com abas iguais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tubulares de 1 ½“dotados de sapatas niveladoras em polipropileno com rosqueamento embutid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frontispício padrão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exact" w:line="207" w:before="1" w:after="0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 prateleira gradeada inferior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9" w:leader="none"/>
              </w:tabs>
              <w:spacing w:lineRule="exact" w:line="18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ão da Cuba: 50x40x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47775" cy="1009650"/>
                  <wp:effectExtent l="0" t="0" r="0" b="0"/>
                  <wp:docPr id="5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x700x8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da de parede com cuba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contraventada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6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o superior do mesmo material de confecção, com bordas d’água viradas para baixo e para dentro assentado sobre estrutura em perfil “U” de chapa em aço inoxidável com abas iguais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8" w:leader="none"/>
              </w:tabs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tubulares de 1 ½ dotados de sapatas niveladoras em polipropileno com rosqueamento embutido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frontispício padrão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contraventamento tubular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spacing w:lineRule="exact" w:line="187" w:before="1" w:after="0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são das duas cubas: 60x50x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00150" cy="1009650"/>
                  <wp:effectExtent l="0" t="0" r="0" b="0"/>
                  <wp:docPr id="6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x700x8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eleira lisa em aço inox AISI 304, liga 18;8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50" w:leader="none"/>
              </w:tabs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totalmente confeccionado em aço inox AISI 304, liga 18;8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1" w:leader="none"/>
              </w:tabs>
              <w:ind w:left="107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do na parede através de mãos francesas em aço inox AISI 304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o de frontispício padrão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before="1" w:after="0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bamento escovad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304925" cy="866775"/>
                  <wp:effectExtent l="0" t="0" r="0" b="0"/>
                  <wp:docPr id="7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x400x30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eleira tubular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totalmente confeccionado em aço inox AISI 304, liga 18;8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1" w:leader="none"/>
              </w:tabs>
              <w:ind w:left="107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do na parede através de mãos francesas em aço inox AISI 304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19" w:leader="none"/>
              </w:tabs>
              <w:spacing w:lineRule="exact" w:line="18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bamento escovad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057275" cy="495300"/>
                  <wp:effectExtent l="0" t="0" r="0" b="0"/>
                  <wp:docPr id="8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x400x30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ro de detrito 80L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spacing w:before="1" w:after="0"/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totalmente confeccionado em aço inox AISI 304, liga 18;8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3" w:leader="none"/>
              </w:tabs>
              <w:ind w:left="107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dotado de tampa basculante repuxada, com acionamento por pedal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9" w:leader="none"/>
              </w:tabs>
              <w:ind w:left="107" w:righ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rodízios Ø 3’’de borracha, capacidade 80L para transporte de detritos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57300" cy="1257300"/>
                  <wp:effectExtent l="0" t="0" r="0" b="0"/>
                  <wp:docPr id="9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Ø461mmx715mm.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da lisa de apoio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dotada de prateleira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69" w:leader="none"/>
              </w:tabs>
              <w:ind w:left="107" w:right="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o superior do mesmo material de confecção, com bordas viradas para baixo e para dentro assentado sobre estrutura em perfil “U” de chapa em aço inoxidável com abas iguais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tubulares de 1 ½“dotados de sapatas niveladoras em polipropileno com rosqueamento embutido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7" w:leader="none"/>
              </w:tabs>
              <w:spacing w:lineRule="exact" w:line="206"/>
              <w:ind w:left="107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prateleira lisa em aço inox AISI 304, liga 18;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238250" cy="923925"/>
                  <wp:effectExtent l="0" t="0" r="0" b="0"/>
                  <wp:docPr id="10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x700x8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cão refrigerado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:8 dotado de prateleiras tubulares fixas em aço inox, com as seguintes especificações: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33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truído em monobloco de alta resistência, dotado de prateleiras internas vazadas para melhor circulação do ar frio, tampo com o sistema abre e fecha confeccionado em aço inox AISI 304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7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rigeração remota feita através de forçadores de ar alimentados por unidade condensadora hermética, 220 volts bifásico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05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stato digital para controle de temperatura, temperatura de trabalho (+4°C á +10°C), isolamento térmico em poliuretano expandido de 50mm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7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o inferior gradeado removível, dreno interno e portas providas de gaxetas de borracha para obter um fechamento hermético, trincos FERMOD de alta qualidade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99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e tubulares de 1 ½ ‘’ dotados de sapatas niveladoras;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9" w:leader="none"/>
              </w:tabs>
              <w:spacing w:lineRule="exact" w:line="206"/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dotado de prateleira tubular suspensa dois níveis fixos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076325" cy="838200"/>
                  <wp:effectExtent l="0" t="0" r="0" b="0"/>
                  <wp:docPr id="1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x700x850mm</w:t>
            </w:r>
            <w:bookmarkStart w:id="0" w:name="_GoBack"/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 de assepsia em aço 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totalmente confeccionado em aço inox AISI 304, liga 18;8.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xado na parede através parafusos e bucha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o de frontispício padrão;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19" w:leader="none"/>
              </w:tabs>
              <w:spacing w:lineRule="exact" w:line="187" w:before="2" w:after="0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bamento escovado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009650" cy="876300"/>
                  <wp:effectExtent l="0" t="0" r="0" b="0"/>
                  <wp:docPr id="12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x450x3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ada com furo para detrito de apoio em aç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ISI 304, liga 18;8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107" w:right="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po superior do mesmo material de confecção, com bordas viradas para baixo e para dentro assentado sobre estrutura em perfil “U” de chapa em aço inoxidável com abas iguais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8" w:leader="none"/>
              </w:tabs>
              <w:ind w:left="107"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és tubulares de 1 ½“dotados de sapatas niveladoras em polipropileno com rosqueamento embutid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lineRule="exact" w:line="206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furo para descarte de detritos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19" w:leader="none"/>
              </w:tabs>
              <w:spacing w:lineRule="exact" w:line="187"/>
              <w:ind w:left="218" w:hanging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da de contraventamento tubular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000125" cy="1162050"/>
                  <wp:effectExtent l="0" t="0" r="0" b="0"/>
                  <wp:docPr id="13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x700x850mm</w:t>
            </w:r>
          </w:p>
        </w:tc>
      </w:tr>
      <w:tr>
        <w:trPr>
          <w:trHeight w:val="164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107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ado de plástico pra sacarias e caix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 as seguintes características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93" w:leader="none"/>
              </w:tabs>
              <w:ind w:left="107"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totalmente confeccionado em PEAD (Polietileno de Alta Densidade)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tima areação e vazão de líquidos;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19" w:leader="none"/>
              </w:tabs>
              <w:spacing w:lineRule="exact" w:line="187"/>
              <w:ind w:left="218" w:hanging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to 100% reciclável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847725" cy="676275"/>
                  <wp:effectExtent l="0" t="0" r="0" b="0"/>
                  <wp:docPr id="1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x250x25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before="0" w:after="160"/>
        <w:rPr/>
      </w:pPr>
      <w:r>
        <w:rPr/>
        <w:tab/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4077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</w:t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   </w:t>
    </w:r>
    <w:r>
      <w:rPr>
        <w:b/>
        <w:sz w:val="24"/>
      </w:rPr>
      <w:t>ANEXO I (ESPECIFICAÇÃO DOS EQUIPAMENTOS DE COZINH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7" w:hanging="118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18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18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18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18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18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18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18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18"/>
      </w:pPr>
      <w:rPr>
        <w:rFonts w:ascii="Symbol" w:hAnsi="Symbol" w:cs="Symbol" w:hint="default"/>
        <w:lang w:val="pt-P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11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1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1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1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1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1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1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1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11"/>
      </w:pPr>
      <w:rPr>
        <w:rFonts w:ascii="Symbol" w:hAnsi="Symbol" w:cs="Symbol" w:hint="default"/>
        <w:lang w:val="pt-P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" w:hanging="161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61"/>
      </w:pPr>
      <w:rPr>
        <w:rFonts w:ascii="Symbol" w:hAnsi="Symbol" w:cs="Symbol" w:hint="default"/>
        <w:lang w:val="pt-PT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" w:hanging="152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5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5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5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5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5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5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5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52"/>
      </w:pPr>
      <w:rPr>
        <w:rFonts w:ascii="Symbol" w:hAnsi="Symbol" w:cs="Symbol" w:hint="default"/>
        <w:lang w:val="pt-PT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7" w:hanging="125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7" w:hanging="197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97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97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97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97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97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97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97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97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161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61"/>
      </w:pPr>
      <w:rPr>
        <w:rFonts w:ascii="Symbol" w:hAnsi="Symbol" w:cs="Symbol" w:hint="default"/>
        <w:lang w:val="pt-PT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7" w:hanging="161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61"/>
      </w:pPr>
      <w:rPr>
        <w:rFonts w:ascii="Symbol" w:hAnsi="Symbol" w:cs="Symbol" w:hint="default"/>
        <w:lang w:val="pt-PT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" w:hanging="185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8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8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8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8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8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8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8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85"/>
      </w:pPr>
      <w:rPr>
        <w:rFonts w:ascii="Symbol" w:hAnsi="Symbol" w:cs="Symbol" w:hint="default"/>
        <w:lang w:val="pt-P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7" w:hanging="161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6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6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6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6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6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6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6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61"/>
      </w:pPr>
      <w:rPr>
        <w:rFonts w:ascii="Symbol" w:hAnsi="Symbol" w:cs="Symbol" w:hint="default"/>
        <w:lang w:val="pt-P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142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42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42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42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42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42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42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42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42"/>
      </w:pPr>
      <w:rPr>
        <w:rFonts w:ascii="Symbol" w:hAnsi="Symbol" w:cs="Symbol" w:hint="default"/>
        <w:lang w:val="pt-P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7" w:hanging="125"/>
      </w:pPr>
      <w:rPr>
        <w:rFonts w:ascii="Arial MT" w:hAnsi="Arial MT" w:cs="Arial MT" w:hint="default"/>
        <w:sz w:val="18"/>
        <w:szCs w:val="18"/>
        <w:w w:val="99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9" w:hanging="125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8" w:hanging="125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7" w:hanging="125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36" w:hanging="125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25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4" w:hanging="125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13" w:hanging="125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72" w:hanging="125"/>
      </w:pPr>
      <w:rPr>
        <w:rFonts w:ascii="Symbol" w:hAnsi="Symbol" w:cs="Symbol" w:hint="default"/>
        <w:lang w:val="pt-PT" w:eastAsia="en-US" w:bidi="ar-S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af61f4"/>
    <w:rPr>
      <w:rFonts w:ascii="Arial MT" w:hAnsi="Arial MT" w:eastAsia="Arial MT" w:cs="Arial MT"/>
      <w:sz w:val="20"/>
      <w:szCs w:val="20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2b4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2b4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79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af61f4"/>
    <w:pPr>
      <w:widowControl w:val="false"/>
      <w:spacing w:lineRule="auto" w:line="240" w:before="0" w:after="0"/>
    </w:pPr>
    <w:rPr>
      <w:rFonts w:ascii="Arial MT" w:hAnsi="Arial MT" w:eastAsia="Arial MT" w:cs="Arial MT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f61f4"/>
    <w:pPr>
      <w:widowControl w:val="false"/>
      <w:spacing w:lineRule="auto" w:line="240" w:before="0" w:after="0"/>
      <w:ind w:left="1114" w:hanging="286"/>
    </w:pPr>
    <w:rPr>
      <w:rFonts w:ascii="Arial MT" w:hAnsi="Arial MT" w:eastAsia="Arial MT" w:cs="Arial MT"/>
      <w:lang w:val="pt-PT"/>
    </w:rPr>
  </w:style>
  <w:style w:type="paragraph" w:styleId="NoSpacing">
    <w:name w:val="No Spacing"/>
    <w:uiPriority w:val="1"/>
    <w:qFormat/>
    <w:rsid w:val="00af61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2b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2b4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aa101d"/>
    <w:pPr>
      <w:widowControl w:val="false"/>
      <w:spacing w:lineRule="auto" w:line="240" w:before="0" w:after="0"/>
    </w:pPr>
    <w:rPr>
      <w:rFonts w:ascii="Arial MT" w:hAnsi="Arial MT" w:eastAsia="Arial MT" w:cs="Arial MT"/>
      <w:lang w:val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79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2</Words>
  <Characters>5951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49:00Z</dcterms:created>
  <dc:creator>Calebe  Gomes</dc:creator>
  <dc:description/>
  <dc:language>en-US</dc:language>
  <cp:lastModifiedBy>Rosana Santos e Silva</cp:lastModifiedBy>
  <cp:lastPrinted>2022-01-03T19:49:00Z</cp:lastPrinted>
  <dcterms:modified xsi:type="dcterms:W3CDTF">2022-01-03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