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0.55pt;margin-top:-6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C0C0C0"/>
          <w:sz w:val="144"/>
        </w:rPr>
        <w:object w:dxaOrig="10363" w:dyaOrig="15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75.7pt" filled="f" o:ole="">
            <v:imagedata r:id="rId3" o:title=""/>
          </v:shape>
          <o:OLEObject Type="Embed" ProgID="" ShapeID="ole_rId2" DrawAspect="Content" ObjectID="_1787355413" r:id="rId2"/>
        </w:object>
      </w:r>
      <w:r>
        <w:rPr>
          <w:rFonts w:eastAsia="Arial" w:cs="Arial" w:ascii="Arial" w:hAnsi="Arial"/>
          <w:color w:val="C0C0C0"/>
          <w:sz w:val="14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ADIAMENTO DE SESSÃO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INE DIE”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ROCESSO LICITATÓRIO N.º 14960/2021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N.º 001/2022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goeiro do Município de Cabo Frio/RJ comunica aos interessados no Pregão Presencial nº 001/2022, objeto: </w:t>
      </w:r>
      <w:r>
        <w:rPr>
          <w:rFonts w:cs="Arial" w:ascii="Arial" w:hAnsi="Arial"/>
          <w:b/>
          <w:sz w:val="24"/>
          <w:szCs w:val="24"/>
        </w:rPr>
        <w:t>IMPLATAÇÃO E LICENÇAS DE USO DE SISTEMA INTEGRADO DE GESTÃO PÚBLICA EM AMBIENTE WEB COM FORNECIMENTO DE INFRAESTRUTURA EM COMPUTAÇÃO EM NUVEM</w:t>
      </w:r>
      <w:r>
        <w:rPr>
          <w:rFonts w:cs="Arial" w:ascii="Arial" w:hAnsi="Arial"/>
          <w:sz w:val="24"/>
          <w:szCs w:val="24"/>
        </w:rPr>
        <w:t>, em conformidade com o Anexo I - Termo de Referência do Edital, que foi adiada "sine die", a data de realização da sessão pública de abertura do Pregão, a qual se encontrava marcada para o dia 01/02/2022, terça feira às 10:00h, para revisão do Termo de Referência, Edital e Planilhas Orçamentárias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va data para a sessão pública de abertura da licitação em epígrafe será oportunamente comunicada, mediante publicação no Diário Oficial Eletrônico do Município de Cabo Frio/RJ, Jornal “O Fluminense” e divulgação no site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abofrio.rj.gov.br</w:t>
        </w:r>
      </w:hyperlink>
      <w:r>
        <w:rPr>
          <w:rFonts w:cs="Arial" w:ascii="Arial" w:hAnsi="Arial"/>
          <w:sz w:val="24"/>
          <w:szCs w:val="24"/>
        </w:rPr>
        <w:t xml:space="preserve"> (link “licitações”).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, 31 de janeiro de 2022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Teixeira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o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cabofrio.rj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43:00Z</dcterms:created>
  <dc:creator>User</dc:creator>
  <dc:description/>
  <cp:keywords/>
  <dc:language>en-US</dc:language>
  <cp:lastModifiedBy>Francisco José Teixeira da Silva</cp:lastModifiedBy>
  <cp:lastPrinted>2020-03-09T16:18:00Z</cp:lastPrinted>
  <dcterms:modified xsi:type="dcterms:W3CDTF">2022-01-31T18:05:00Z</dcterms:modified>
  <cp:revision>4</cp:revision>
  <dc:subject/>
  <dc:title>  </dc:title>
</cp:coreProperties>
</file>