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TRÔNIC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6"/>
          <w:sz w:val="22"/>
          <w:szCs w:val="22"/>
        </w:rPr>
        <w:t xml:space="preserve"> 003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ÇO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-2"/>
          <w:sz w:val="22"/>
          <w:szCs w:val="22"/>
        </w:rPr>
        <w:t xml:space="preserve"> 011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b/>
          <w:spacing w:val="-5"/>
          <w:sz w:val="22"/>
          <w:szCs w:val="22"/>
        </w:rPr>
        <w:t xml:space="preserve"> 20.483</w:t>
      </w:r>
      <w:r>
        <w:rPr>
          <w:rFonts w:cs="Arial" w:ascii="Arial" w:hAnsi="Arial"/>
          <w:b/>
          <w:sz w:val="22"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</w:t>
      </w:r>
      <w:r>
        <w:rPr>
          <w:rFonts w:cs="Arial" w:ascii="Arial" w:hAnsi="Arial"/>
          <w:b/>
          <w:spacing w:val="-3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BJETO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resente Ata tem por objeto o registro de preços para eventua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quisição de material de limpeza e higiene, manutenção básica e cop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pacing w:val="2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eç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ad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specificaçõe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bjet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idade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necedor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mais</w:t>
      </w:r>
      <w:r>
        <w:rPr>
          <w:rFonts w:cs="Arial" w:ascii="Arial" w:hAnsi="Arial"/>
          <w:spacing w:val="-4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ndições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ertadas,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contram-se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dicados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bela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baixo:</w:t>
      </w:r>
    </w:p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372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Fornecedor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Avante Brasil Comercial Limita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CNPJ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0.420.471/0001-66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Endereço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 xml:space="preserve">Rod. Governador Mario Covas, 295 - Três Pontes, Itaboraí - RJ </w:t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Cep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4809-23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epresentante Lega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Francisco Daniel Avelino de Souz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G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.571.095-*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DENTRA/RJ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CPF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*.402.867-**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avantebrasil.distribuidora@gmail.com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VALOR TOTAL</w:t>
            </w:r>
          </w:p>
        </w:tc>
      </w:tr>
      <w:tr>
        <w:trPr>
          <w:trHeight w:val="1686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0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ERA LÍQUIDA INCOLOR 5L - Cera Líquida para todos os tipos de piso, auto brilho, pronto uso, acondicionada em embalagem de 5 litros. PH (25°C) aproximadamente 8,4 a 9,4; Densidade aprox. 1,0 g/mL; Aspecto Físico: Liquido; Fragrância: Lavanda; Cores: Incolor; Rendimento médio aproximado de: 40 a 60 m2 / L Conter em rótulo: Registro na Anvisa/Ministério da Saúde. Data de fabricação, nome e registro do químico responsável, razão social, endereço e CNPJ do fabricante deverão constar visivelmente na embalage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0.62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5805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0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ERA LÍQUIDA DE ARDÓSIA - Cera Líquida para piso de ardósia, auto brilho, pronto uso, acondicionada em embalagem de 5 litros. PH (25°C): aproximadamente 8,5 a 9,5; Densidade aprox. 1,0 g/ml; Aspecto Físico: Liquido; Fragrância: Lavanda; Cores: Incolor; Rendimento médio aproximado de: 60 a 80 m2 / L Conter em rótulo: Registro na Anvisa/Ministério da Saúde. Data de fabricação, nome e registro do químico responsável, razão social, endereço e CNPJ do fabricante deverão constar visivelmente na embalage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.2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4.567,00</w:t>
            </w:r>
          </w:p>
        </w:tc>
      </w:tr>
      <w:tr>
        <w:trPr>
          <w:trHeight w:val="693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1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ESPONJA - Esponja sintética, dupla face multiuso, um lado em espuma poliuretano em fibra sintética abrasiva e bactericida. Medindo aproximadamente entre: (Comprimento x Largura x Espessura) 100 a 110 x 57 a 71 x 9 a 20 mm, em formato retangular. Cada pacote deverá conter 4(quatro) unidades, cada unidade contendo duas faces, sendo uma face em fibra sintética com material abrasivo e outra em espuma de poliuretan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240" w:after="0"/>
              <w:ind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.2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  <w:t>R$ 0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  <w:br/>
              <w:t xml:space="preserve">   R$ 7.159,68</w:t>
            </w:r>
          </w:p>
        </w:tc>
      </w:tr>
      <w:tr>
        <w:trPr>
          <w:trHeight w:val="239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br/>
              <w:t>2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APEL HIGIÊNICO – Rolo de papel higiênico em folha dupla, de 1ª qualidade, com fragrância neutra, na cor branca, alvura entre 70 e 80%, índice de maciez entre 6,00 a 6,59 nm/g; resistência a tração ponderada igual ou maior que 90n/m; quantidade de furos entre 100 a 500 mm2/m2; absorção de água entre 6,0 a 10,0 segundos; índice de maciez entre 6 a 6,59 nm/g; conforme norma ABNT NBR 15464-1 e 15134; 100% fibras celulósicas virgens, gofrado e com relevo. Medidas aproximadas: Comprimento 30 metros x 10cm de largura, e diâmetro máximo de 11,7 cm. Descrição na rotulagem contendo: identificação da classe, marca, quantidade de rolos, aroma, metragem do papel, nome do fabricante e fantasia, CNPJ, email, telefone do SAC, embalagem com boa visibilidade do produto, e se produzido conforme NBR 15464-2 e 15134. Fardo/ embalagem com 64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.1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27.095,00</w:t>
            </w:r>
          </w:p>
        </w:tc>
      </w:tr>
      <w:tr>
        <w:trPr>
          <w:trHeight w:val="286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lang w:val="pt-BR" w:bidi="ar-SA"/>
              </w:rPr>
              <w:br/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 xml:space="preserve">R$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69.447,68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assinatura da Ata: 07 de março de 202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(doze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s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Cabo Frio, 05 de setembr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8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2901263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DF80F-E210-4AD9-9FE6-F639819CC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597</Words>
  <Characters>3229</Characters>
  <CharactersWithSpaces>381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9-05T1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