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TRÔNIC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6"/>
          <w:sz w:val="22"/>
          <w:szCs w:val="22"/>
        </w:rPr>
        <w:t xml:space="preserve"> 003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ÇO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-2"/>
          <w:sz w:val="22"/>
          <w:szCs w:val="22"/>
        </w:rPr>
        <w:t xml:space="preserve"> 014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b/>
          <w:spacing w:val="-5"/>
          <w:sz w:val="22"/>
          <w:szCs w:val="22"/>
        </w:rPr>
        <w:t xml:space="preserve"> 20.483</w:t>
      </w:r>
      <w:r>
        <w:rPr>
          <w:rFonts w:cs="Arial" w:ascii="Arial" w:hAnsi="Arial"/>
          <w:b/>
          <w:sz w:val="22"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</w:t>
      </w:r>
      <w:r>
        <w:rPr>
          <w:rFonts w:cs="Arial" w:ascii="Arial" w:hAnsi="Arial"/>
          <w:b/>
          <w:spacing w:val="-3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BJETO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resente Ata tem por objeto o registro de preços para eventua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quisição de material de limpeza e higiene, manutenção básica e cop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pacing w:val="2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eç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ad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specificaçõe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bjet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idade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necedor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mais</w:t>
      </w:r>
      <w:r>
        <w:rPr>
          <w:rFonts w:cs="Arial" w:ascii="Arial" w:hAnsi="Arial"/>
          <w:spacing w:val="-4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ndições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ertadas,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contram-se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dicados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bela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baixo:</w:t>
      </w:r>
    </w:p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1722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Fornecedor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DG Industria e Distribuição Limita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CNPJ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41.944.789/0001-1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Endereço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Rua Maria Salomé Dos Santos, 9 - Nossa Senhora Aparecida, José Raydan - MG</w:t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Cep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39775-0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Representante Lega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Daniela Andrade Peixo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RG: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22"/>
                <w:lang w:val="pt-BR" w:bidi="ar-SA"/>
              </w:rPr>
              <w:t>**.698.099-*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 CPF: </w:t>
            </w:r>
            <w:r>
              <w:rPr>
                <w:rFonts w:ascii="Calibri Light" w:hAnsi="Calibri Light" w:asciiTheme="majorHAnsi" w:hAnsiTheme="majorHAnsi"/>
                <w:kern w:val="0"/>
                <w:sz w:val="18"/>
                <w:szCs w:val="22"/>
                <w:lang w:val="pt-BR" w:bidi="ar-SA"/>
              </w:rPr>
              <w:t>***.441.216-**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daniela.peixoto92@gmail.com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VALOR TOTAL</w:t>
            </w:r>
          </w:p>
        </w:tc>
      </w:tr>
      <w:tr>
        <w:trPr>
          <w:trHeight w:val="551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lang w:val="pt-BR" w:bidi="ar-SA"/>
              </w:rPr>
              <w:t>1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LIMPA VIDROS - Limpa vidros multi-uso, tipo líquido, em embalagem de plástico com pulverizador em gatilho. Composição: lauril, éter, sulfato de sódio, coadjuvantes, corante e agua. Em embalagem de 500ml, validade de 24 meses a partir da entrega. Descrição no rótulo: nome do fabricante, técnico responsável, instruções de uso, telefone SAC, registro na Anvisa / Ministério da Saúd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23"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UNI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4.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br/>
              <w:br/>
              <w:br/>
              <w:br/>
              <w:br/>
              <w:br/>
              <w:br/>
              <w:t>R$ 1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  <w:szCs w:val="22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br/>
              <w:br/>
              <w:br/>
              <w:br/>
              <w:br/>
              <w:br/>
              <w:t>R$ 46.350,00</w:t>
            </w:r>
          </w:p>
        </w:tc>
      </w:tr>
      <w:tr>
        <w:trPr>
          <w:trHeight w:val="253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8"/>
                <w:lang w:val="pt-BR" w:bidi="ar-SA"/>
              </w:rPr>
              <w:br/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8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lang w:val="pt-BR" w:bidi="ar-SA"/>
              </w:rPr>
              <w:t xml:space="preserve">R$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2"/>
                <w:lang w:val="pt-BR" w:bidi="ar-SA"/>
              </w:rPr>
              <w:t>46.35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assinatura da Ata: 07 de março de 202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(doze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s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Cabo Frio, 05 de setembr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8743706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B1A17-7977-4AE7-89FE-9BFF3E3E4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9-05T1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