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217" w:after="0"/>
        <w:ind w:left="2686" w:right="2825" w:hanging="0"/>
        <w:jc w:val="center"/>
        <w:rPr/>
      </w:pPr>
      <w:r>
        <w:rPr/>
        <w:t>CONVITE Nº</w:t>
      </w:r>
      <w:r>
        <w:rPr>
          <w:spacing w:val="-1"/>
        </w:rPr>
        <w:t xml:space="preserve"> </w:t>
      </w:r>
      <w:r>
        <w:rPr/>
        <w:t>001/202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86" w:right="282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ss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dministrativ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7.054/2021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18" w:right="254" w:hanging="0"/>
        <w:jc w:val="both"/>
        <w:rPr/>
      </w:pPr>
      <w:r>
        <w:rPr/>
        <w:t>No oitavo dia do mês de abril de dois mil e vinte e doi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ram-se a</w:t>
      </w:r>
      <w:r>
        <w:rPr>
          <w:spacing w:val="1"/>
        </w:rPr>
        <w:t xml:space="preserve"> </w:t>
      </w:r>
      <w:r>
        <w:rPr/>
        <w:t>Comissão de Licitação Comissão de Licitação (designada pela Portaria nº 3.745 de 01 de Abril de 2022, publicada no Diário Oficial desse Município, de 05 de abril de 2022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01/2022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ontratação de empresa para execução de serviço de engenharia para REFORMA DO DECK DO CANAL ITAJURU, com serviço de mão de obra e disposição de equipamentos e ferramentas, conforme descrito no Edital e seus anexos.</w:t>
      </w:r>
      <w:r>
        <w:rPr>
          <w:spacing w:val="48"/>
        </w:rPr>
        <w:t xml:space="preserve"> </w:t>
      </w:r>
      <w:r>
        <w:rPr/>
        <w:t>Registra-se a presença do Sr. Gustavo Fecher Teixeira Bastos, Presidente da Comissão de Licitação; Sr. Alexandre de Alemeida Gonçalves, Membro da Comissão de Licitação e o Sr. Romauro Jamilson Monteiro, Membro suplente.</w:t>
      </w:r>
      <w:r>
        <w:rPr>
          <w:spacing w:val="-1"/>
        </w:rPr>
        <w:t xml:space="preserve"> </w:t>
      </w: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tbl>
      <w:tblPr>
        <w:tblStyle w:val="TableNormal"/>
        <w:tblW w:w="9781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26"/>
        <w:gridCol w:w="3154"/>
      </w:tblGrid>
      <w:tr>
        <w:trPr>
          <w:trHeight w:val="24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MPRESA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CITAN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0" w:right="6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PRESENTANTE</w:t>
            </w:r>
          </w:p>
        </w:tc>
      </w:tr>
      <w:tr>
        <w:trPr>
          <w:trHeight w:val="48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PG CONSTRUÇÕES LTD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8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0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NATO DE JESUS</w:t>
            </w:r>
          </w:p>
        </w:tc>
      </w:tr>
      <w:tr>
        <w:trPr>
          <w:trHeight w:val="48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23" w:leader="none"/>
              </w:tabs>
              <w:spacing w:before="11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E CONSTRUÇÕ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8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ANDRO DOS SANTOS RODRIGUES</w:t>
            </w:r>
          </w:p>
        </w:tc>
      </w:tr>
      <w:tr>
        <w:trPr>
          <w:trHeight w:val="48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W C CONSTRUÇÕES E SERVIÇOS LTD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8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MONE PAGELS LOUREIR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o dia e local programados, compareceram as três empresas convidadas, com seus respectivos representantes, conforme acima descrit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 fase de credenciamente, todos os representantes foram considerados aptos a representarem suas empresas, sendo assim o presidente passou então a abertura dos envelopes de DOCUMENTOS DE HABILITAÇÃO. Na análise dos documentos de habilitação todas as empresas foram habilitadas por apresentarem seus documentos conforme as exigências editalícias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Após os documentos serem analisados e rubricados pelos representantes legais presentes, sem qualquer constestação, passamos então para abertura dos ENVELOPES DE PROPOSTAS e as propostas foram apresentadas conforme os valores abaixo descritos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leNormal"/>
        <w:tblW w:w="8811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43"/>
        <w:gridCol w:w="3967"/>
      </w:tblGrid>
      <w:tr>
        <w:trPr>
          <w:trHeight w:val="242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MPRESA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CITANT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0" w:right="6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R</w:t>
            </w:r>
          </w:p>
        </w:tc>
      </w:tr>
      <w:tr>
        <w:trPr>
          <w:trHeight w:val="48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11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PG CONSTRUÇÕES LTD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38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$ 181.823,37</w:t>
            </w:r>
          </w:p>
        </w:tc>
      </w:tr>
      <w:tr>
        <w:trPr>
          <w:trHeight w:val="48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823" w:leader="none"/>
              </w:tabs>
              <w:spacing w:before="11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E CONSTRUÇÕE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38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$ 186.607,80</w:t>
            </w:r>
          </w:p>
        </w:tc>
      </w:tr>
      <w:tr>
        <w:trPr>
          <w:trHeight w:val="48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W C CONSTRUÇÕES E SERVIÇOS LTD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38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$ 184.716,16</w:t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A empresa FPG CONSTRUÇÕESLTDA foi então, considerada vencedora. 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Licitantes presen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Alexandre de Almeida Gonçalves</w:t>
      </w:r>
      <w:bookmarkStart w:id="0" w:name="_GoBack"/>
      <w:bookmarkEnd w:id="0"/>
    </w:p>
    <w:p>
      <w:pPr>
        <w:pStyle w:val="TextBody"/>
        <w:jc w:val="center"/>
        <w:rPr>
          <w:i/>
          <w:i/>
        </w:rPr>
      </w:pPr>
      <w:r>
        <w:rPr>
          <w:i/>
        </w:rPr>
        <w:t>Membro da C P L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Romauro Jamilson Monteiro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Membro da C P L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Gustavo Fecher Teixeira Bastos, 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b/>
          <w:i/>
        </w:rPr>
        <w:t>Presidente da Comissão de 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before="230" w:after="0"/>
        <w:rPr/>
      </w:pPr>
      <w:r>
        <w:rPr/>
        <w:t>LICITANTES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8" w:hanging="0"/>
        <w:rPr>
          <w:b/>
          <w:b/>
          <w:spacing w:val="-1"/>
          <w:sz w:val="24"/>
        </w:rPr>
      </w:pPr>
      <w:r>
        <w:rPr>
          <w:b/>
          <w:i/>
          <w:sz w:val="24"/>
        </w:rPr>
        <w:t>Nom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a empresa: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FPG CONSTRUÇÕES LTDA –</w:t>
      </w:r>
      <w:r>
        <w:rPr>
          <w:b/>
          <w:spacing w:val="-1"/>
          <w:sz w:val="24"/>
        </w:rPr>
        <w:t xml:space="preserve"> _______________________________</w:t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i/>
          <w:sz w:val="24"/>
        </w:rPr>
        <w:t>Nom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a empresa: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ALE CONSTRUÇÕES EIRELI ME –</w:t>
      </w:r>
      <w:r>
        <w:rPr>
          <w:b/>
          <w:spacing w:val="-1"/>
          <w:sz w:val="24"/>
        </w:rPr>
        <w:t xml:space="preserve"> _________________________</w:t>
      </w:r>
    </w:p>
    <w:p>
      <w:pPr>
        <w:pStyle w:val="Heading2"/>
        <w:ind w:left="118" w:right="7095" w:hanging="0"/>
        <w:rPr>
          <w:spacing w:val="-57"/>
        </w:rPr>
      </w:pPr>
      <w:r>
        <w:rPr>
          <w:spacing w:val="-57"/>
        </w:rPr>
      </w:r>
    </w:p>
    <w:p>
      <w:pPr>
        <w:pStyle w:val="Heading2"/>
        <w:ind w:left="118" w:right="7095" w:hanging="0"/>
        <w:rPr>
          <w:spacing w:val="-57"/>
        </w:rPr>
      </w:pPr>
      <w:r>
        <w:rPr>
          <w:spacing w:val="-57"/>
        </w:rPr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i/>
          <w:sz w:val="24"/>
        </w:rPr>
        <w:t>Nom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a empresa: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W C CONSTRUÇÕES E SERVIÇOS LTDA ME –</w:t>
      </w:r>
      <w:r>
        <w:rPr>
          <w:b/>
          <w:spacing w:val="-1"/>
          <w:sz w:val="24"/>
        </w:rPr>
        <w:t xml:space="preserve"> _____________________</w:t>
      </w:r>
    </w:p>
    <w:p>
      <w:pPr>
        <w:pStyle w:val="Heading2"/>
        <w:ind w:left="118" w:right="7095" w:hanging="0"/>
        <w:rPr>
          <w:spacing w:val="-57"/>
        </w:rPr>
      </w:pPr>
      <w:r>
        <w:rPr/>
      </w:r>
    </w:p>
    <w:sectPr>
      <w:headerReference w:type="default" r:id="rId2"/>
      <w:type w:val="nextPage"/>
      <w:pgSz w:w="12240" w:h="15840"/>
      <w:pgMar w:left="1300" w:right="640" w:gutter="0" w:header="1195" w:top="125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5125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512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2</Pages>
  <Words>442</Words>
  <Characters>239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8:00Z</dcterms:created>
  <dc:creator>User</dc:creator>
  <dc:description/>
  <dc:language>en-US</dc:language>
  <cp:lastModifiedBy>Alexandre de Almeida Goncalves</cp:lastModifiedBy>
  <cp:lastPrinted>2022-04-07T13:43:00Z</cp:lastPrinted>
  <dcterms:modified xsi:type="dcterms:W3CDTF">2022-09-05T18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