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4/2022/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Bookman Old Style" w:hAnsi="Bookman Old Style"/>
          <w:b/>
          <w:b/>
          <w:sz w:val="28"/>
          <w:szCs w:val="28"/>
        </w:rPr>
      </w:pPr>
      <w:r>
        <w:rPr>
          <w:rFonts w:ascii="Bookman Old Style" w:hAnsi="Bookman Old Style"/>
          <w:b/>
          <w:sz w:val="28"/>
          <w:szCs w:val="28"/>
        </w:rPr>
        <w:t>LICITAÇÃO EXCLUSIV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6.599/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highlight w:val="green"/>
          <w:u w:val="single"/>
        </w:rPr>
        <w:t>DATA DA REALIZAÇÃO: 17/02/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EXCLUSIVO  PARA EMPRESAS ENQUADRADAS COMO MICROEMPRESA – ME E EMPRESA DE PEQUENO PORTE – EPP,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highlight w:val="green"/>
        </w:rPr>
      </w:pPr>
      <w:r>
        <w:rPr>
          <w:rFonts w:ascii="Calibri Light" w:hAnsi="Calibri Light" w:asciiTheme="majorHAnsi" w:hAnsiTheme="majorHAnsi"/>
          <w:b/>
          <w:color w:val="auto"/>
          <w:szCs w:val="24"/>
          <w:highlight w:val="green"/>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highlight w:val="green"/>
        </w:rPr>
      </w:pPr>
      <w:r>
        <w:rPr>
          <w:rFonts w:ascii="Calibri Light" w:hAnsi="Calibri Light" w:asciiTheme="majorHAnsi" w:hAnsiTheme="majorHAnsi"/>
          <w:color w:val="auto"/>
          <w:szCs w:val="24"/>
          <w:highlight w:val="green"/>
        </w:rPr>
        <w:t>Dia 17/02/2022 às 09:0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highlight w:val="green"/>
        </w:rPr>
      </w:pPr>
      <w:r>
        <w:rPr>
          <w:rFonts w:asciiTheme="majorHAnsi" w:hAnsiTheme="majorHAnsi" w:ascii="Calibri Light" w:hAnsi="Calibri Light"/>
          <w:color w:val="auto"/>
          <w:szCs w:val="24"/>
          <w:highlight w:val="green"/>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highlight w:val="green"/>
        </w:rPr>
      </w:pPr>
      <w:r>
        <w:rPr>
          <w:rFonts w:ascii="Calibri Light" w:hAnsi="Calibri Light" w:asciiTheme="majorHAnsi" w:hAnsiTheme="majorHAnsi"/>
          <w:b/>
          <w:color w:val="auto"/>
          <w:szCs w:val="24"/>
          <w:highlight w:val="green"/>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highlight w:val="green"/>
        </w:rPr>
        <w:t>Dia 17/02/2022 às 09:45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Calibri Light" w:ascii="Calibri Light" w:hAnsi="Calibri Light" w:asciiTheme="majorHAnsi" w:cstheme="majorHAnsi" w:hAnsiTheme="majorHAnsi"/>
          <w:b/>
        </w:rPr>
        <w:t>ITENS DE MATERIAIS DE PAPELARIA E EXPEDIENTE</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cs="Calibri Light" w:ascii="Calibri Light" w:hAnsi="Calibri Light" w:asciiTheme="majorHAnsi" w:cstheme="majorHAnsi" w:hAnsiTheme="majorHAnsi"/>
          <w:b/>
        </w:rPr>
        <w:t>ITENS DE MATERIAIS DE PAPELARIA E EXPEDIENTE</w:t>
      </w:r>
      <w:r>
        <w:rPr>
          <w:rFonts w:cs="Calibri Light" w:ascii="Calibri Light" w:hAnsi="Calibri Light" w:asciiTheme="majorHAnsi" w:cstheme="majorHAnsi" w:hAnsiTheme="majorHAnsi"/>
          <w:szCs w:val="24"/>
        </w:rPr>
        <w:t>, conforme descrito no Termo de</w:t>
      </w:r>
      <w:r>
        <w:rPr>
          <w:rFonts w:ascii="Calibri Light" w:hAnsi="Calibri Light" w:asciiTheme="majorHAnsi" w:hAnsiTheme="majorHAnsi"/>
          <w:szCs w:val="24"/>
        </w:rPr>
        <w:t xml:space="preserv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tbl>
      <w:tblPr>
        <w:tblStyle w:val="Tabelacomgrade"/>
        <w:tblW w:w="9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4110"/>
        <w:gridCol w:w="709"/>
        <w:gridCol w:w="425"/>
        <w:gridCol w:w="1274"/>
        <w:gridCol w:w="1559"/>
      </w:tblGrid>
      <w:tr>
        <w:trPr/>
        <w:tc>
          <w:tcPr>
            <w:tcW w:w="425" w:type="dxa"/>
            <w:tcBorders/>
            <w:shd w:color="auto" w:fill="E7E6E6" w:themeFill="background2" w:val="clear"/>
            <w:vAlign w:val="center"/>
          </w:tcPr>
          <w:p>
            <w:pPr>
              <w:pStyle w:val="Normal"/>
              <w:widowControl/>
              <w:spacing w:before="0" w:after="207"/>
              <w:ind w:left="-113" w:right="-115" w:hanging="10"/>
              <w:jc w:val="center"/>
              <w:rPr>
                <w:sz w:val="15"/>
                <w:szCs w:val="15"/>
              </w:rPr>
            </w:pPr>
            <w:r>
              <w:rPr>
                <w:kern w:val="0"/>
                <w:sz w:val="15"/>
                <w:szCs w:val="15"/>
                <w:lang w:val="pt-BR" w:eastAsia="en-US" w:bidi="ar-SA"/>
              </w:rPr>
              <w:t>ITEM</w:t>
            </w:r>
          </w:p>
        </w:tc>
        <w:tc>
          <w:tcPr>
            <w:tcW w:w="5245" w:type="dxa"/>
            <w:gridSpan w:val="2"/>
            <w:tcBorders/>
            <w:shd w:color="auto" w:fill="E7E6E6" w:themeFill="background2" w:val="clear"/>
            <w:vAlign w:val="center"/>
          </w:tcPr>
          <w:p>
            <w:pPr>
              <w:pStyle w:val="Normal"/>
              <w:widowControl/>
              <w:spacing w:before="0" w:after="207"/>
              <w:ind w:left="-101" w:right="-63" w:hanging="10"/>
              <w:jc w:val="center"/>
              <w:rPr>
                <w:kern w:val="0"/>
                <w:szCs w:val="22"/>
                <w:lang w:val="pt-BR" w:eastAsia="en-US" w:bidi="ar-SA"/>
              </w:rPr>
            </w:pPr>
            <w:r>
              <w:rPr>
                <w:kern w:val="0"/>
                <w:szCs w:val="22"/>
                <w:lang w:val="pt-BR" w:eastAsia="en-US" w:bidi="ar-SA"/>
              </w:rPr>
              <w:t>OBJETO</w:t>
            </w:r>
          </w:p>
        </w:tc>
        <w:tc>
          <w:tcPr>
            <w:tcW w:w="709" w:type="dxa"/>
            <w:tcBorders/>
            <w:shd w:color="auto" w:fill="E7E6E6" w:themeFill="background2" w:val="clear"/>
            <w:vAlign w:val="center"/>
          </w:tcPr>
          <w:p>
            <w:pPr>
              <w:pStyle w:val="Normal"/>
              <w:widowControl/>
              <w:spacing w:before="0" w:after="207"/>
              <w:ind w:left="-153" w:right="-114" w:hanging="10"/>
              <w:jc w:val="center"/>
              <w:rPr>
                <w:sz w:val="16"/>
                <w:szCs w:val="16"/>
              </w:rPr>
            </w:pPr>
            <w:r>
              <w:rPr>
                <w:kern w:val="0"/>
                <w:sz w:val="16"/>
                <w:szCs w:val="16"/>
                <w:lang w:val="pt-BR" w:eastAsia="en-US" w:bidi="ar-SA"/>
              </w:rPr>
              <w:t>UND. MEDIDA</w:t>
            </w:r>
          </w:p>
        </w:tc>
        <w:tc>
          <w:tcPr>
            <w:tcW w:w="425" w:type="dxa"/>
            <w:tcBorders/>
            <w:shd w:color="auto" w:fill="E7E6E6" w:themeFill="background2" w:val="clear"/>
            <w:vAlign w:val="center"/>
          </w:tcPr>
          <w:p>
            <w:pPr>
              <w:pStyle w:val="Normal"/>
              <w:widowControl/>
              <w:spacing w:before="0" w:after="207"/>
              <w:ind w:left="-108" w:right="-108" w:hanging="10"/>
              <w:jc w:val="center"/>
              <w:rPr>
                <w:sz w:val="18"/>
                <w:szCs w:val="18"/>
              </w:rPr>
            </w:pPr>
            <w:r>
              <w:rPr>
                <w:kern w:val="0"/>
                <w:sz w:val="18"/>
                <w:szCs w:val="18"/>
                <w:lang w:val="pt-BR" w:eastAsia="en-US" w:bidi="ar-SA"/>
              </w:rPr>
              <w:t>QTD</w:t>
            </w:r>
          </w:p>
        </w:tc>
        <w:tc>
          <w:tcPr>
            <w:tcW w:w="1274" w:type="dxa"/>
            <w:tcBorders/>
            <w:shd w:color="auto" w:fill="E7E6E6" w:themeFill="background2" w:val="clear"/>
            <w:vAlign w:val="center"/>
          </w:tcPr>
          <w:p>
            <w:pPr>
              <w:pStyle w:val="Normal"/>
              <w:widowControl/>
              <w:spacing w:before="0" w:after="207"/>
              <w:ind w:left="-108" w:right="-115" w:hanging="10"/>
              <w:jc w:val="center"/>
              <w:rPr>
                <w:sz w:val="18"/>
                <w:szCs w:val="18"/>
              </w:rPr>
            </w:pPr>
            <w:r>
              <w:rPr>
                <w:kern w:val="0"/>
                <w:sz w:val="18"/>
                <w:szCs w:val="18"/>
                <w:lang w:val="pt-BR" w:eastAsia="en-US" w:bidi="ar-SA"/>
              </w:rPr>
              <w:t>VALOR UNIT.</w:t>
            </w:r>
          </w:p>
        </w:tc>
        <w:tc>
          <w:tcPr>
            <w:tcW w:w="1559" w:type="dxa"/>
            <w:tcBorders/>
            <w:shd w:color="auto" w:fill="E7E6E6" w:themeFill="background2" w:val="clear"/>
            <w:vAlign w:val="center"/>
          </w:tcPr>
          <w:p>
            <w:pPr>
              <w:pStyle w:val="Normal"/>
              <w:widowControl/>
              <w:spacing w:before="0" w:after="207"/>
              <w:ind w:left="-108" w:right="-115" w:hanging="10"/>
              <w:jc w:val="center"/>
              <w:rPr>
                <w:sz w:val="18"/>
                <w:szCs w:val="18"/>
              </w:rPr>
            </w:pPr>
            <w:r>
              <w:rPr>
                <w:kern w:val="0"/>
                <w:sz w:val="18"/>
                <w:szCs w:val="18"/>
                <w:lang w:val="pt-BR" w:eastAsia="en-US" w:bidi="ar-SA"/>
              </w:rPr>
              <w:t>VALOR TOTAL</w:t>
            </w:r>
          </w:p>
        </w:tc>
      </w:tr>
      <w:tr>
        <w:trPr>
          <w:trHeight w:val="1261"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1</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ALFINETE DE CABEÇA COLORIDA PARA MAPA nº 01.  Alfinete de Arame de aço galvanizado com acabamento niquelado com ponta de plástico poliestireno, colorido, nº01, em embalagem/caixa contendo no mínimo 50 unidades. Medidas aproximadas de: diâmetro da cabeça: 5 mm. Diâmetro da ponta: 0,8mm. Comprimento total: 19mm.</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0</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3,20</w:t>
            </w:r>
          </w:p>
        </w:tc>
      </w:tr>
      <w:tr>
        <w:trPr>
          <w:trHeight w:val="8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2</w:t>
            </w:r>
          </w:p>
        </w:tc>
        <w:tc>
          <w:tcPr>
            <w:tcW w:w="5245" w:type="dxa"/>
            <w:gridSpan w:val="2"/>
            <w:tcBorders/>
            <w:shd w:color="auto" w:fill="F2F2F2" w:themeFill="background1" w:themeFillShade="f2" w:val="clear"/>
            <w:vAlign w:val="center"/>
          </w:tcPr>
          <w:p>
            <w:pPr>
              <w:pStyle w:val="Normal"/>
              <w:widowControl/>
              <w:spacing w:before="0" w:after="207"/>
              <w:rPr>
                <w:rFonts w:eastAsia="Times New Roman"/>
                <w:sz w:val="18"/>
                <w:szCs w:val="18"/>
              </w:rPr>
            </w:pPr>
            <w:r>
              <w:rPr>
                <w:rFonts w:eastAsia="Times New Roman"/>
                <w:kern w:val="0"/>
                <w:sz w:val="18"/>
                <w:szCs w:val="18"/>
                <w:lang w:val="pt-BR" w:eastAsia="en-US" w:bidi="ar-SA"/>
              </w:rPr>
              <w:t>APONTADOR PLÁSTICO COM DEPÓSITO, caixa contendo no mínimo 12 unidades. Apontador com corpo em plástico de alta qualidade, com 1 furo, depósito e possuindo uma lâmina de aço inoxidável.</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77</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31</w:t>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ARQUIVO MÉDIO PARA PASTAS SUSPENSAS, caixa organizadora m´edia de arquivos para pastas suspensas em plástico rígido, com tampa, material lavável, dimensão aproximada (A x C x L) de  28 x 48 x 35c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4,0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88,21</w:t>
            </w:r>
          </w:p>
        </w:tc>
      </w:tr>
      <w:tr>
        <w:trPr>
          <w:trHeight w:val="9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PÁGINA, marcadores em embalagem com 5 bloquinhos de filme de polipropileno e adesivo acrílico, em cores sortidas, de no mínimo 25 folhas cada, medindo aproximadamente: 42 x 12 m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16</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16,00</w:t>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LOCO AUTOADESIVO, bloco de papel amarelo com faixa auto adesiva (Post-it ou similar), medindo 38 x 50mm, em caixa contendo 24 unidades, cada bloco contendo no mínimo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0,9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76,20</w:t>
            </w:r>
          </w:p>
        </w:tc>
      </w:tr>
      <w:tr>
        <w:trPr>
          <w:trHeight w:val="7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BLOCO AUTOADESIVO, bloco de papel preferencialmente na cor amarelo, com faixa auto adesiva (Post-it ou similar), para anotações, medindo: 76 x 76mm, em pacote com 400 folha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5,9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178,12</w:t>
            </w:r>
          </w:p>
        </w:tc>
      </w:tr>
      <w:tr>
        <w:trPr>
          <w:trHeight w:val="69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ORRACHA BRANCA, borracha com cinta protetora ergônomica, branca, pequena, medida aproximada (C x L x A) de 4,2 x 2,95 x 1,4 cm, em caixa com 24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5,7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57,50</w:t>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DERNO BROCHURA 1/4, caderno brochura de capa dura, vertical, capa lisa, escala 1/4, contendo 96 folhas, folhas pautadas, gramatura de 56 g/m², dimensão aproximada (A x L) de 202 x 140 mm.</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7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4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0,76</w:t>
            </w:r>
          </w:p>
        </w:tc>
      </w:tr>
      <w:tr>
        <w:trPr>
          <w:trHeight w:val="844"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marela, medida aproximada de: 250 x 130 x 350m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51,00</w:t>
            </w:r>
          </w:p>
        </w:tc>
      </w:tr>
      <w:tr>
        <w:trPr>
          <w:trHeight w:val="1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zul, medidas aproximadas de 250 x 130 x 350mm.</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82,48</w:t>
            </w:r>
          </w:p>
        </w:tc>
      </w:tr>
      <w:tr>
        <w:trPr>
          <w:trHeight w:val="87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CORRESPONDÊNCIA TRIPLA, caixa/bandeja articulável, em cor fumê, com três bandejas articuladas no tamanho ofício, em poliestireno, medidas aproximadas de 355 x 253 x 120m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3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39,63</w:t>
            </w:r>
          </w:p>
        </w:tc>
      </w:tr>
      <w:tr>
        <w:trPr>
          <w:trHeight w:val="111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ORGANIZADORA DE PLÁSTICO INCOLOR, caixa plástica em polipropileno transparente, com tampa, com grampos/presilhas de fechamento para vedação. Capacidade aproximada de 56 litros. Medidas aproximadas de  37 x 56 x 38 cm.</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4,2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1,10</w:t>
            </w:r>
          </w:p>
        </w:tc>
      </w:tr>
      <w:tr>
        <w:trPr>
          <w:trHeight w:val="113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LCULADORA ELETRÔNICA DE 12 DÍGITOS, máquina calculadora de mesa, eletrônica, sem emissão de papel, cor cinza ou prata, classe JL, display grande para até 12 dígitos, de plástico resistente, fonte de energia: bateria ou pilha, com auto desliga.</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4,1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85,45</w:t>
            </w:r>
          </w:p>
        </w:tc>
      </w:tr>
      <w:tr>
        <w:trPr>
          <w:trHeight w:val="197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AZUL, (caneta BIC Cristal ou similar), caneta com corpo hexagonal transparente, ponta média de 1,0 mm com esfera de tungstênio e escrita com largura da linha 0,4 mm, conteúdo de tinta em cor azul, plug e tampa ventilada da cor da tinta, tampa com o padrão ISO 11540 / BS 7272-1, durabilidade de uso de 2km, não contém PVC, tamanho aproximado de cada unidade: 15 x 0,5 x 0,5 cm (Comprimento x Largura x Altura); caixas contendo 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76</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55,88</w:t>
            </w:r>
          </w:p>
        </w:tc>
      </w:tr>
      <w:tr>
        <w:trPr>
          <w:trHeight w:val="194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5</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CANETA ESFEROGRÁFICA 1.0 PRETA, (caneta BIC Cristal ou similar), caneta com corpo hexagonal transparente, ponta média de 1,0 mm com esfera de tungstênio e escrita com largura da linha 0,4 mm, conteúdo de tinta em cor preta, plug e tampa ventilada da cor da tinta, tampa com o padrão ISO 11540 / BS 7272-1, durabilidade de uso de 2km, não contém PVC, tamanho aproximado de cada unidade: 15 x 0,5 x 0,5 cm (Comprimento x Largura x Altura); caixas contendo 50 unidades.</w:t>
            </w:r>
          </w:p>
        </w:tc>
        <w:tc>
          <w:tcPr>
            <w:tcW w:w="70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58</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10,96</w:t>
            </w:r>
          </w:p>
        </w:tc>
      </w:tr>
      <w:tr>
        <w:trPr>
          <w:trHeight w:val="195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VERMELHA, (caneta BIC Cristal ou similar), com corpo hexagonal transparente, ponta média de 1,0 mm com esfera de tungstênio e escrita com largura da linha 0,4 mm, conteúdo de tinta em cor vermelha, plug e tampa ventilada da cor da tinta, tampa com o padrão ISO 11540 / BS 7272-1, durabilidade de uso de 2km, não contém PVC, tamanho aproximado de cada unidade: 15 x 0,5 x 0,5 cm (Comprimento x Largura x Altura); caixas contendo 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8,1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0,09</w:t>
            </w:r>
          </w:p>
        </w:tc>
      </w:tr>
      <w:tr>
        <w:trPr>
          <w:trHeight w:val="171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ESFEROGRÁFICA 1.6 AZUL PONTA GROSSA, (caneta BIC Cristal ou similar), com corpo hexagonal transparente, ponta grossa bold de 1,6 mm com esfera de tungstênio, conteúdo de tinta em cor azul, plug e tampa ventilada da cor da tinta, tampa com o padrão ISO 11540 / BS 7272-1, não contém PVC, tamanho aproximado de cada unidade: 15 x 0,5 x 0,5 cm (Comprimento x Largura x Altura); caixas contendo 25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9,0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88,60</w:t>
            </w:r>
          </w:p>
        </w:tc>
      </w:tr>
      <w:tr>
        <w:trPr>
          <w:trHeight w:val="97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AMARELO FLUORESCENTE, ponta chanfrada,  traço de 1,5 - 3,5 mm, tinta fluorescente brilhante, não contém PVC, selo de segurança do INMETRO, caixa contendo 12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28</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88,48</w:t>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PINCEL MARCA TEXTO, ROSA FLUORESCENTE, ponta chanfrada,  traço de 1,5 - 3,5 mm, tinta fluorescente brilhante, não contém PVC, selo de segurança do INMETRO, caixa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5,28</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8,08</w:t>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VERDE FLUORESCENTE, ponta chanfrada,  traço de 1,5 - 3,5 mm, tinta fluorescente brilhante, não contém PVC, selo de segurança do INMETRO, caixa contendo 12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5,5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08,32</w:t>
            </w:r>
          </w:p>
        </w:tc>
      </w:tr>
      <w:tr>
        <w:trPr>
          <w:trHeight w:val="112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MARCADOR  PARA RETRO-PROJETOR 2.0, preta, (Pilot ou simular), ponta média poliacetal 2.0 mm, com espessura de escrita no papel em  0,1mm, tinta a base de álcool, e resistente à água, em embalagem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8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34,80</w:t>
            </w:r>
          </w:p>
        </w:tc>
      </w:tr>
      <w:tr>
        <w:trPr>
          <w:trHeight w:val="5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D-R GRAVÁVEL, 80 minutos/700mb, com velocidade de 52x, em pacote de 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1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08,72</w:t>
            </w:r>
          </w:p>
        </w:tc>
      </w:tr>
      <w:tr>
        <w:trPr>
          <w:trHeight w:val="97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2/0, embalagem com 500g de clips em aço nº 2/0 galvanizado, com arame de diâmetro de 1 mm, com largura aproximada de 11 mm, e altura aproximada do clipes de 32 mm, contendo no mínimo 720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8,1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2,76</w:t>
            </w:r>
          </w:p>
        </w:tc>
      </w:tr>
      <w:tr>
        <w:trPr>
          <w:trHeight w:val="9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LIPS GALVANIZADOS 4/0, embalagem com 500g de clips em aço nº 4/0 galvanizado, com arame de diâmetro de 1,25 mm, com largura aproximada de 13 mm, e altura aproximada do clipes de 40 mm, contendo no mínimo 367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1,3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6,60</w:t>
            </w:r>
          </w:p>
        </w:tc>
      </w:tr>
      <w:tr>
        <w:trPr>
          <w:trHeight w:val="84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8/0, embalagem com 500g de clips em aço nº 8/0 galvanizado, com arame de diâmetro de 1,7 mm, com largura aproximada de 23 mm, e altura aproximada do clipes de 57 mm, contendo no mínimo 137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9,8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97,00</w:t>
            </w:r>
          </w:p>
        </w:tc>
      </w:tr>
      <w:tr>
        <w:trPr>
          <w:trHeight w:val="68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BASTÃO 40g, cola branca sólida, sem solventes, não toxica, tampa hermética, contendo bastão de cola branca de aproximadamente 40g, embalagem contendo no mínimo 05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EMB</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2,7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59,00</w:t>
            </w:r>
          </w:p>
        </w:tc>
      </w:tr>
      <w:tr>
        <w:trPr>
          <w:trHeight w:val="71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BRANCA 90g, cola branca líquida, à base de água, lavável, não tóxica, conteúdo interno de 90g, em caixa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6,1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95,30</w:t>
            </w:r>
          </w:p>
        </w:tc>
      </w:tr>
      <w:tr>
        <w:trPr>
          <w:trHeight w:val="69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1Kg,  cola branca líquida, à base de água, lavável, não tóxica, conteúdo líquido de  1 Kg (tipo Cascorez ou similar).</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08</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4,32</w:t>
            </w:r>
          </w:p>
        </w:tc>
      </w:tr>
      <w:tr>
        <w:trPr>
          <w:trHeight w:val="702"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9</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COLA ISOPOR 500g, cola de isopor líquida, incolor, para uso em E.V.A. e isopor, solúvel em álcool, não lavável, conteúdo interno de 500g.</w:t>
            </w:r>
          </w:p>
        </w:tc>
        <w:tc>
          <w:tcPr>
            <w:tcW w:w="70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81</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4,05</w:t>
            </w:r>
          </w:p>
        </w:tc>
      </w:tr>
      <w:tr>
        <w:trPr>
          <w:trHeight w:val="83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ISOPOR 90g, líquida, incolor, para uso em E.V.A. e isopor, com bico aplicador, solúvel em álcool, não lavável, conteúdo interno de 90 gramas (tipo Acrilex ou similar).</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3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2,22</w:t>
            </w:r>
          </w:p>
        </w:tc>
      </w:tr>
      <w:tr>
        <w:trPr>
          <w:trHeight w:val="69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QUENTE EM BASTÃO SILICONE, dimensões aproximadas de cada bastão: comprimento de 30cm e diâmetrode 7,5 mm, pacote contendo 1kg.</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61</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6,10</w:t>
            </w:r>
          </w:p>
        </w:tc>
      </w:tr>
      <w:tr>
        <w:trPr>
          <w:trHeight w:val="126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CHETE LATONADO nº 14, colchete tipo bailarina, caixa contendo 72 unidades. Embalado em caixa de papelão resistente. Diâmetro aproximado da cabeça 14 mm, comprimento aproximado da perna 82 mm. Suporta a quantidade máxima de 400 folhas (calculada para folhas com gramatura de 75g/m²).</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4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8,94</w:t>
            </w:r>
          </w:p>
        </w:tc>
      </w:tr>
      <w:tr>
        <w:trPr>
          <w:trHeight w:val="84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LÁSTICO AUTOADESIVO TRANSPARENTE 10M (tipo Contact ou similar), plástico PVC auto adesivo, plástico de espessura de 80 micras, protegido no verso por papel siliconado, liso, transparente, em rolo de 10m x 45cm.</w:t>
            </w:r>
          </w:p>
        </w:tc>
        <w:tc>
          <w:tcPr>
            <w:tcW w:w="709" w:type="dxa"/>
            <w:tcBorders/>
            <w:shd w:color="auto" w:fill="FFFFFF" w:themeFill="background1" w:val="clear"/>
            <w:vAlign w:val="center"/>
          </w:tcPr>
          <w:p>
            <w:pPr>
              <w:pStyle w:val="Normal"/>
              <w:widowControl/>
              <w:spacing w:before="0" w:after="207"/>
              <w:ind w:left="-108" w:right="-108" w:hanging="10"/>
              <w:jc w:val="center"/>
              <w:rPr>
                <w:sz w:val="20"/>
                <w:szCs w:val="20"/>
              </w:rPr>
            </w:pPr>
            <w:r>
              <w:rPr>
                <w:kern w:val="0"/>
                <w:sz w:val="20"/>
                <w:szCs w:val="20"/>
                <w:lang w:val="pt-BR" w:eastAsia="en-US" w:bidi="ar-SA"/>
              </w:rPr>
              <w:t>ROLO</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2,7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27,40</w:t>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DÃO PARA CRACHÁ, cordão liso, azul royal, medindo aproximadamente 12 mm x 85 cm, com fechamento do cordão em solda simples e chapinha de metal, "clips jacaré", cordão 100% poliéster.</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4,5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63,75</w:t>
            </w:r>
          </w:p>
        </w:tc>
      </w:tr>
      <w:tr>
        <w:trPr>
          <w:trHeight w:val="9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RRETIVO LÍQUIDO, frasco contendo 18ml de corretivo líquido, não-tóxico, à base d'água, sem odor, veículo aquoso com dispersantes e dióxido de titânio. Caixa contendo 12 unidades/frasco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1,6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9,68</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DIVISIÓRIAS FICHÁRIO PLÁSTICA, A4, divisória com furação universal, utilidade para todos os tipos de arquivos com ferragem de 2, 3 e 4 argolas), com índice, feito com "polipropileno cristal" de alta resistência e transparência, atóxico e reciclável. Dimensões aproximadas de 220 x 300mm. Pacote contendo no mínimo de 1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8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78,40</w:t>
            </w:r>
          </w:p>
        </w:tc>
      </w:tr>
      <w:tr>
        <w:trPr>
          <w:trHeight w:val="55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LÁSTICO LÁTEX nº 18, elástico amarelo, em pacote de 1kg, contendo no mínimo 1100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71</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4,81</w:t>
            </w:r>
          </w:p>
        </w:tc>
      </w:tr>
      <w:tr>
        <w:trPr>
          <w:trHeight w:val="86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NVELOPE A4, envelope em papel tipo pardo/Kraft, tamanho A4, gramatura 80 g/m², medidas aproximadas de 229 x 324 mm, peso aproximado de 80g, embalagem contendo 2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1,6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30,93</w:t>
            </w:r>
          </w:p>
        </w:tc>
      </w:tr>
      <w:tr>
        <w:trPr>
          <w:trHeight w:val="86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TILETE LARGO, estilete retrátil, em plástico amarelo, corpo largo em plástico reforçado, com trava de segurança, lâmina de espessura de 18mm, de aço carbono ou inox, extensível interna.</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2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7,96</w:t>
            </w:r>
          </w:p>
        </w:tc>
      </w:tr>
      <w:tr>
        <w:trPr>
          <w:trHeight w:val="7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XTRATOR DE GRAMPOS, extrator tipo espátula, em aço inoxidável, medindo aproximadamente: Altura 2cm, Largura 5 cm, e no mínimo 15cm de comprimento.</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7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8,80</w:t>
            </w:r>
          </w:p>
        </w:tc>
      </w:tr>
      <w:tr>
        <w:trPr>
          <w:trHeight w:val="9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FITA ADESIVA TRANSPARENTE LARGA, rolo de fita em polipropileno transparente com adesivo acrílico à base de água, (tipo Durex ou similar) rolo medindo no mínimo 48mm de largura por 40m de extensão, pacote contendo no mínimo 4 rolo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9,3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49,20</w:t>
            </w:r>
          </w:p>
        </w:tc>
      </w:tr>
      <w:tr>
        <w:trPr>
          <w:trHeight w:val="84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FITA ADESIVA TRANSPARENTE FINA, rolo de fita em polipropileno transparente com adesivo acrílico à base de água, (tipo Durex ou similar) rolo medindo no mínimo 12 mm de largura por 30m de extensão, pacote contendo 10 rolo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8,97</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4,55</w:t>
            </w:r>
          </w:p>
        </w:tc>
      </w:tr>
      <w:tr>
        <w:trPr>
          <w:trHeight w:val="1123"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3</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FITA ADESIVA TRANSPARENTE LARGA, DUPLA FACE, rolo largo de fita acrílica dupla face, em polipropileno transparente com adesivo acrílico à base de água em ambos os lados, liner branco de papel siliconado, rolo medindo no mínimo 48mm de largura por 30m de extensão, pacote contendo 2 rolos.</w:t>
            </w:r>
          </w:p>
        </w:tc>
        <w:tc>
          <w:tcPr>
            <w:tcW w:w="70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25</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8,00</w:t>
            </w:r>
          </w:p>
        </w:tc>
      </w:tr>
      <w:tr>
        <w:trPr>
          <w:trHeight w:val="97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RETIVO EM FITA, 12M. Fita corretiva branca, não tóxica, sem cheiro, com medida mínima de 4,2 mm de largura, 12 metros de comprimento, corpo plástico transparente, formato anatômico, design ergonômico, certificado do INMETRO.</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9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15,80</w:t>
            </w:r>
          </w:p>
        </w:tc>
      </w:tr>
      <w:tr>
        <w:trPr>
          <w:trHeight w:val="12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RFURADOR DE PAPEL, 100 FOLHAS, base e cabo em metal ou ferro fundido, base removivel em plástico; faz 2 furos; contendo separadores, com medidas aproximadas de 80mm de distância entre os furos; base móvel em plástico; pinos em aço trefilado, temperado e zincado, suporta perfuração de até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3,3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66,60</w:t>
            </w:r>
          </w:p>
        </w:tc>
      </w:tr>
      <w:tr>
        <w:trPr>
          <w:trHeight w:val="111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FURADOR DE PAPEL, 30 FOLHAS, furador de folhas de base e cabo em metal ou ferro fundido, base removivel em plástico; faz 2 furos; contendo separadores, com medidas aproximadas de 80mm de distância entre os furos; base móvel em plástico; suporta perfuração de até 30 folha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3,2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91,99</w:t>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25 FOLHAS, grampeador de corpo metálico com apoio em plástico, de mesa, para grampos 26/6, pente para no mínimo 100 grampos, capacidade de grampear até 25 folhas de 75g/m².</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9,4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83,50</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EADOR PISTOLA, grampeador tipo tapeceiro (tipo/modelo ROCAMA PREMIUM 106 ou similar) produzido com o corpo em plástico e/ou metal e/ou resina termoplástica, em cores sortidas. Utiliza grampos 106/4mm, 106/6mm e 106/8mm, com dimensões aproximadas (L x A x P) de16,5 x 14 x 3,5c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1,8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05,55</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100 FOLHAS, grampeador de mesa "profissional", corpo e estrutura metálica com apoio/base em plástico, para grampos 23/6, 23/8, 23/10, 23/13, 23/15, espaço de 70 mm para as folhas, pente para no mínimo 100 grampos, e capacidade de grampear até 100 folhas de 75g/m².</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9,9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99,40</w:t>
            </w:r>
          </w:p>
        </w:tc>
      </w:tr>
      <w:tr>
        <w:trPr>
          <w:trHeight w:val="71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106/6 GALVANIZADO, grampo de tamanho 106/6 para uso em grampeadores, material de aço galvanizado, em caixa contendo 3.50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6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0,80</w:t>
            </w:r>
          </w:p>
        </w:tc>
      </w:tr>
      <w:tr>
        <w:trPr>
          <w:trHeight w:val="8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O 26/06 GALVANIZADO, grampo de tamanho 26/6 para uso em grampeadores, com capacidade de grampear até 20 folhas de 75 g/m², material de aço galvanizado, em caixa contendo 5.000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6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73, 54</w:t>
            </w:r>
          </w:p>
        </w:tc>
      </w:tr>
      <w:tr>
        <w:trPr>
          <w:trHeight w:val="113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PLÁSTICO DE TRILHO, grampo estendido, injetado em plástico polipropileno, branco ou transparente, para documentos de até 600 folhas, dimensões aproximadas de 300 x 9 x 112mm; base de 30 cm, espelho de 11 cm. Pacote com 5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4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52,00</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UILHOTINA DE PAPEL, m46, guilhotina para corte de papel, com tampo contendo escalas para diversas medidas de corte de folhas, pintada a pó (pintura eletrostática), com facão em formato meia lua totalmente construída em aço, corte de até 15 a 20 folhas de papel sulfite de 75 g/m² em única operação, área de corte de 46 cm, com protetor de segurança para corte, possui a faca e contra faca auto afiáveis, com pés de borracha permitindo sua utilização com firmeza sobre superfícies lisas. Dimensões aproximadas: área total da mesa: 355 x 555 mm; largura da mesa: 340 mm. Dimensões aproximadas de no mínimo (CxLxA) 55 x 35 x 6,5 cm, área de trabalho de 35 x 46c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3,1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52,52</w:t>
            </w:r>
          </w:p>
        </w:tc>
      </w:tr>
      <w:tr>
        <w:trPr>
          <w:trHeight w:val="4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LÁPIS PRETO 2B, Madeira, grafite 2b resistente na cor preta, em caixa contendo 7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0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28,08</w:t>
            </w:r>
          </w:p>
        </w:tc>
      </w:tr>
      <w:tr>
        <w:trPr>
          <w:trHeight w:val="70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LIVRO PROTOCOLO DE CORRESPONDÊNCIA 1/4, contendo no mínimo 100 folhas; dimensão aproximada de 160 x 220 mm; capa em papelão 0,705g.</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7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37,00</w:t>
            </w:r>
          </w:p>
        </w:tc>
      </w:tr>
      <w:tr>
        <w:trPr>
          <w:trHeight w:val="112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 xml:space="preserve">MALETA ARQUIVO, para pastas suspensas, maleta em polipropileno, com fechamento com trava, deverá incluir: 1 maleta, 10 pastas suspensas em cartão plastificado ou </w:t>
            </w:r>
            <w:r>
              <w:rPr>
                <w:i/>
                <w:kern w:val="0"/>
                <w:sz w:val="18"/>
                <w:szCs w:val="18"/>
                <w:lang w:val="pt-BR" w:eastAsia="en-US" w:bidi="ar-SA"/>
              </w:rPr>
              <w:t xml:space="preserve">kraft </w:t>
            </w:r>
            <w:r>
              <w:rPr>
                <w:kern w:val="0"/>
                <w:sz w:val="18"/>
                <w:szCs w:val="18"/>
                <w:lang w:val="pt-BR" w:eastAsia="en-US" w:bidi="ar-SA"/>
              </w:rPr>
              <w:t>ou PVC, 10 visores e etiquetas e 10 grampos plásticos. Medidas aproximadas de: 390 x 140 x 265 m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5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47,65</w:t>
            </w:r>
          </w:p>
        </w:tc>
      </w:tr>
      <w:tr>
        <w:trPr>
          <w:trHeight w:val="826"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7</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MARCADOR DE QUADRO BRANCO RECARREGÁVEL, PRETO, Traço 2,0 - 6,0mm, cor preta, recarregável, ponta redonda e macia, maior durabilidade com ponta bloqueada resistente, caixa contendo 12 unidades.</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2,10</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21,00</w:t>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QUADRO BRANCO RECARREGÁVEL, VERMELHO, Traço 2,0 - 6,0mm, cor vermelha, recarregável, ponta redonda e macia, maior durabilidade com ponta bloqueada resistente, caixa contendo 1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7,0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70,10</w:t>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A3, papel alcalino branco, 75g, tamanho A3, medidas: 297 x 420mm, caixa contendo 5 unidades de resmas de 500 folhas cada, totalizando 2500 folha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6,97</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81,82</w:t>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A4, papel sulfite (CHAMEQUINHO ou similar), em cores sortidas, sendo: 25 azul, 25 rosa, 25 amarelo e 25 verde, tamanho A4, medindo 210 x 297mm, 75g/m², pacote contendo 10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96</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7,52</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FOTO ADESIVO BRANCO FOSCO, Papel Fotográfico com ata qualidade de impressão e compatível com todas as impressoras jato de tinta (Inkjet), papel fosco de gramatura de 108 g/m², super branco, secagem instantânea, resistente à água, em tamanho A4, medidas aproximadas de 21 x 29,7 cm, embalagem contendo no mínimo 20 folha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8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1,40</w:t>
            </w:r>
          </w:p>
        </w:tc>
      </w:tr>
      <w:tr>
        <w:trPr>
          <w:trHeight w:val="9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OPALINE BRANCO, gramatura de 180g/m², em formato A4, medidas aproximadas de 210 x 297mm, liso sem textura, resistente a altas temperaturas, de secagem rápida, embalagem contendo no mínimo 5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3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3,90</w:t>
            </w:r>
          </w:p>
        </w:tc>
      </w:tr>
      <w:tr>
        <w:trPr>
          <w:trHeight w:val="40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KRAFT OURO, 80g/m², medidas de 96 x 66cm, pacote contendo 100 folha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5,4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0,90</w:t>
            </w:r>
          </w:p>
        </w:tc>
      </w:tr>
      <w:tr>
        <w:trPr>
          <w:trHeight w:val="55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VERGÊ BRANCO, gramatura 180g/m², em formato A4, medidas de 210 x 297mm, pacote contendo 5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7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01,00</w:t>
            </w:r>
          </w:p>
        </w:tc>
      </w:tr>
      <w:tr>
        <w:trPr>
          <w:trHeight w:val="85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BA COM ELÁSTICO, SEM DORSO, em formato ofício, transparente, sem dorso/ lombo, confeccionada em polipropileno. Dimensões aproximadas: 350 x 235mm, embalagem contendo 10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7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69,60</w:t>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BA COM ELÁSTICO, LOMBO 4CM, em formato ofício, transparente, confeccionada em polipropileno. Dimensões aproximadas: 335 x 235 x 40mm, embalagem contendo 1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1,4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28,10</w:t>
            </w:r>
          </w:p>
        </w:tc>
      </w:tr>
      <w:tr>
        <w:trPr>
          <w:trHeight w:val="112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TIQUETA PARA IMPRESSORA TÉRMICA, papel adesivo para etiqueta da impressora térmica Brother modelos: QL570, QL580, QL550, QL1050, QL1050N, QL1060N, QL650TD; padrão DK1201,com suporte, pré cortada, tamanho: 29 X 90mm; 400 etiquetas por rolo.</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9,06</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67,10</w:t>
            </w:r>
          </w:p>
        </w:tc>
      </w:tr>
      <w:tr>
        <w:trPr>
          <w:trHeight w:val="11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5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32,96</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Z, LOMBO 8CM, pasta registrador A/Z, tamanho ofício, lombada larga, dimensão aproximada de L x A: 28 x 34,5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7</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0,0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56,83</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Z, PEQUENA, LOMBO 8CM, pasta duplicata A/Z, lombada larga, dimensão aproximada de L x A: 28 x 20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0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13,52</w:t>
            </w:r>
          </w:p>
        </w:tc>
      </w:tr>
      <w:tr>
        <w:trPr>
          <w:trHeight w:val="90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1</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PASTA L A4, pasta transparente em Polipropileno, leve, resistente e atóxico, modelo L em tamanho A4, medidas aproximadas de 220 x 310mm, pp 0,15 mm, pacote contendo 10 unidades.</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9</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45</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75,05</w:t>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GRAMPO, pasta dobrada em cartão triplex, em gramatura aproximada de 275 g/m², pintado e plastificado na cor preta, com grampo plástico, em tamanho ofício, dimensões aproximadas de: 343 x 236 x 0,37 mm, blister com 1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2,1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7,20</w:t>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AMARELA, (Polionda ou similar), pasta larga em polipropileno corrugado na cor amarelo, estrutura em plástico alveolar, elástico com ponteira plástica para fechamento, dimensões aproximadas de: 335 x 245 x 35m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3</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6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55,27</w:t>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PLÁSTICA AZUL, (Polionda ou similar), pasta larga em polipropileno corrugado na cor azul, estrutura em plástico alveolar, elástico com ponteira plástica para fechamento, dimensões aproximadas de: 335 x 245 x 35m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6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23,22</w:t>
            </w:r>
          </w:p>
        </w:tc>
      </w:tr>
      <w:tr>
        <w:trPr>
          <w:trHeight w:val="100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LARGA AMARELA, (Polionda ou similar), pasta larga plástica em polipropileno corrugado na cor amarelo, estrutura em plástico alveolar, elástico com ponteira plástica para fechamento, dimensões aproximadas de: 335 x 245 x 55m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5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75,76</w:t>
            </w:r>
          </w:p>
        </w:tc>
      </w:tr>
      <w:tr>
        <w:trPr>
          <w:trHeight w:val="11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KRAFT SUSPENSA, pasta modelo suspensa, em cartão kraft na cor marmorizado natural, com hastes plásticas, com 6 posições para pôr visor e etiqueta, acompanha grampo plástico, visor e etiqueta, medidas aproximadas de 36 x 24 cm, pacote contendo 5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0,4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05,28</w:t>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N DRIVE 16GB, pen drive na cor preta, capacidade de 16gb, Interface de USB 2.0, compatível com os sistemas/softwares Windows, Linux e Mac.</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4,57</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18,55</w:t>
            </w:r>
          </w:p>
        </w:tc>
      </w:tr>
      <w:tr>
        <w:trPr>
          <w:trHeight w:val="84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CEVEJO Nº04, percevejo em aço latonado, nº 04, medidas aproximadas de:  diâmetro da cabeça 9mm; comprimento da ponta útil de 7mm; caixa contendo 10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3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64</w:t>
            </w:r>
          </w:p>
        </w:tc>
      </w:tr>
      <w:tr>
        <w:trPr>
          <w:trHeight w:val="69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LHA AA, pilha tipo comum, tamanho "AA", voltagem de 1,5V, com proteção antivazamento. Embalagem/ “blister” contendo 4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425" w:type="dxa"/>
            <w:tcBorders/>
            <w:shd w:color="auto" w:fill="FFFFFF" w:themeFill="background1"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96</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51,84</w:t>
            </w:r>
          </w:p>
        </w:tc>
      </w:tr>
      <w:tr>
        <w:trPr>
          <w:trHeight w:val="72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LHA AAA, pilha tipo palito, tamanho "AAA", voltagem de 1,5V, com proteção antivazamento. Embalagem/ “blister” contendo 4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425" w:type="dxa"/>
            <w:tcBorders/>
            <w:shd w:color="auto" w:fill="F2F2F2" w:themeFill="background1" w:themeFillShade="f2"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4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94,64</w:t>
            </w:r>
          </w:p>
        </w:tc>
      </w:tr>
      <w:tr>
        <w:trPr>
          <w:trHeight w:val="10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AZUL, com ponta chanfrada de feltro super-resistente que não deforma, (tipo PILOT 1100-p ou similar), permite escritas em diferentes espessuras: 2.0 mm, 4.5 mm e 8.0 mm, recarregável, plug e tampa da cor da tinta, na cor azul, tinta à base de álcool, caixa contendo 12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6,1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6,84</w:t>
            </w:r>
          </w:p>
        </w:tc>
      </w:tr>
      <w:tr>
        <w:trPr>
          <w:trHeight w:val="127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NCEL ATÔMICO PRETO, com ponta chanfrada de feltro super-resistente que não deforma, (tipo PILOT 1100-p ou similar), permite escritas em diferentes espessuras, como: 2.0 mm, 4.5 mm e 8.0 mm, recarregável, plug e tampa da cor da tinta, na cor preta, tinta à base de álcool, caixa contendo 1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0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2,24</w:t>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VERMELHO, com ponta chanfrada de feltro super-resistente que não deforma, (tipo PILOT 1100-p ou similar), permite escritas em diferentes espessuras: 2.0 mm, 4.5 mm e 8.0 mm, recarregável, plug e tampa da cor da tinta, cor vermelha, tinta à base de álcool, caixa contendo 12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4,7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8,38</w:t>
            </w:r>
          </w:p>
        </w:tc>
      </w:tr>
      <w:tr>
        <w:trPr>
          <w:trHeight w:val="15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 (tipo HIKARI HPC ou similar); com garantia de 6 meses e selo do INMETR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6,68</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33,52</w:t>
            </w:r>
          </w:p>
        </w:tc>
      </w:tr>
      <w:tr>
        <w:trPr>
          <w:trHeight w:val="1119"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5</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PORTA CRACHÁ, porta cartão ou porta documento, rígido (de acrílico ou PVC), modelo vertical, cor transparente, medidas aproximadas de 0,76mm x 54mm x 86mm, possibilite ser utilizado em conjunto com cordão para crachá, pacote/embalagem contendo 100 unidades.</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8,58</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54,32</w:t>
            </w:r>
          </w:p>
        </w:tc>
      </w:tr>
      <w:tr>
        <w:trPr>
          <w:trHeight w:val="8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ANCHETA A4, prancheta em MDF no tamanho oficio/ A4, com prendedor metálico, cor natural, medidas aproximadas (A x L) de 33 x 23 c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7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6,60</w:t>
            </w:r>
          </w:p>
        </w:tc>
      </w:tr>
      <w:tr>
        <w:trPr>
          <w:trHeight w:val="86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19 mm, prendedor de papel modelo grampomol de 19 mm, composto de um corpo em metal, e presilhas em aço inoxidável, pintura epóxi na cor preta, pacote contendo 12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1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5,20</w:t>
            </w:r>
          </w:p>
        </w:tc>
      </w:tr>
      <w:tr>
        <w:trPr>
          <w:trHeight w:val="8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ENDEDOR DE PAPEL 32 mm, prendedor de papel modelo grampomol de 32 mm, composto de um corpo em metal, e presilhas em aço inoxidável, pintura epóxi na cor preta, pacote contendo 1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8,9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7,04</w:t>
            </w:r>
          </w:p>
        </w:tc>
      </w:tr>
      <w:tr>
        <w:trPr>
          <w:trHeight w:val="84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51 mm, prendedor de papel modelo grampomol de 51 mm, composto de um corpo em metal, e presilhas em aço inoxidável, pintura epóxi na cor preta, pacote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2,5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90,60</w:t>
            </w:r>
          </w:p>
        </w:tc>
      </w:tr>
      <w:tr>
        <w:trPr>
          <w:trHeight w:val="83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OTETOR DE DOCUMENTOS, TRANSPARENTE, plásticos transparentes em PVC cristal 0,13 transparente, para proteger documento, com aba, dimensão aproximada de: 95 x 65 mm. Pacote/ embalagem contendo 10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7,6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05,84</w:t>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DE PLANEJAMENTO MENSAL, quadro branco contendo diagramação de planejamento mensal, para escrita a seco, não magnético, superfície de secagem rápida, moldura em alumínio, cantos arredondados, cantoneiras com sistema de fixação invisível, medidas aproximadas (L x A) de 90 x 60 c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90,0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80,00</w:t>
            </w:r>
          </w:p>
        </w:tc>
      </w:tr>
      <w:tr>
        <w:trPr>
          <w:trHeight w:val="1559"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PEQUENO, quadro de aviso de cortiça natural, tampo com acabamento em cortiça, base em cardboard e papel kraft, moldura em alumínio natural, medindo aproximadamente (L x A) 60 x 40cm, e espessura total de 17mm. Acompanha kit para fácil instalação contendo componentes como parafusos e buchas. Itens inclusos: Quadro e Kit para instalaçã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9,9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99,10</w:t>
            </w:r>
          </w:p>
        </w:tc>
      </w:tr>
      <w:tr>
        <w:trPr>
          <w:trHeight w:val="153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CORTIÇA MÉDIO, quadro de aviso de cortiça natural, tampo com acabamento em cortiça, base em cardboard e papel kraft, moldura em alumínio natural, medindo aproximadamente (L x A) 90 x 60cm, e espessura total de 17mm. Acompanha kit para fácil instalação contendo componentes como parafusos e buchas. Itens inclusos: Quadro e Kit para instalação.</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6,5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79,24</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GRANDE, quadro de aviso de cortiça natural, tampo com acabamento em cortiça, base em cardboard e papel kraft, moldura em alumínio natural, medindo aproximadamente (L x A) 120 x 90 cm, e espessura total de 17mm. Acompanha kit para fácil instalação contendo componentes como parafusos e buchas. Itens inclusos: Quadro e Kit para instalaçã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2,2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13,38</w:t>
            </w:r>
          </w:p>
        </w:tc>
      </w:tr>
      <w:tr>
        <w:trPr>
          <w:trHeight w:val="9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RÉGUA, em poliestireno, de 30 cm, com escala de precisão, contendo marcações em cm e mm, na cor transparente cristal. Dimensões aproximadas de: 3 x 35 x 310mm. Produto Certificado INMETRO (Artigo Escolar/Segurança)</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1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3,20</w:t>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LÁSTICO A4, saco plástico PP cristal, liso, transparente, tamanho A4, medidas aproximadas de 229 x 314mm, espessura mínima de 0,10mm possuindo no mínimo 4 furos, pacote contendo 5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2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78,72</w:t>
            </w:r>
          </w:p>
        </w:tc>
      </w:tr>
      <w:tr>
        <w:trPr>
          <w:trHeight w:val="8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ESOURA 24CM, tesoura grande, cabo na cor preto, de polipropileno, acabamento acetinado e polido, com design e formato anatômico, lâminas e rebite em aço inoxidável, lâmina: reta de 9,5", medida aproximada de: (C x L x A) 24 x 10 x 1c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1,9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25,10</w:t>
            </w:r>
          </w:p>
        </w:tc>
      </w:tr>
      <w:tr>
        <w:trPr>
          <w:trHeight w:val="99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TESOURA 16,5CM, tesoura multiuso com cabo plástico, lâminas e rebite em aço inoxidável, design e formato anatômico, com anéis ergonômicos, para uso ambidestro (destros e canhotos), lâmina: reta de 9,5", medida aproximada de: (C x L x A) 16,5 x 6 x 1c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4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3,89</w:t>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INTA PARA CARIMBO, Tinta para carimbo auto-entintado e para almofada para carimbo, na cor preta, embalagem/ frasco contendo 40ml.</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8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0,94</w:t>
            </w:r>
          </w:p>
        </w:tc>
      </w:tr>
      <w:tr>
        <w:trPr>
          <w:trHeight w:val="113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VISOR TRANSPARENTE DE PASTA, visor plástico transparente para pasta suspensa, com etiqueta branca, gramatura de 120 g/m², espessura de 0,15, dimensões aproximadas de 80 x 60mm, embalagem contendo 50 conjuntos de visor e etiqueta.</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6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8,00</w:t>
            </w:r>
          </w:p>
        </w:tc>
      </w:tr>
      <w:tr>
        <w:trPr>
          <w:trHeight w:val="85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7mm, espiral de plástico, cor preta, fabricado em PVC semirrígido, medidas aproximadas de 7mm x 33cm, pacote contendo 100 unidades, capacidade de encadernação de até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5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63,00</w:t>
            </w:r>
          </w:p>
        </w:tc>
      </w:tr>
      <w:tr>
        <w:trPr>
          <w:trHeight w:val="97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9mm, espiral de plástico, cor preta, fabricado em PVC semirrígido, medidas aproximadas de 9 mm x 33cm, pacote contendo 100 unidades, capacidade de encadernação de até 10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8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1,60</w:t>
            </w:r>
          </w:p>
        </w:tc>
      </w:tr>
      <w:tr>
        <w:trPr>
          <w:trHeight w:val="88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17mm, espiral de plástico, cor preta, fabricado em PVC semirrígido, medidas aproximadas de 17mm x 33cm, pacote contendo 100 unidades, capacidade de encadernação de até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9,4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68,78</w:t>
            </w:r>
          </w:p>
        </w:tc>
      </w:tr>
      <w:tr>
        <w:trPr>
          <w:trHeight w:val="82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33mm, espiral de plástico, cor preta, fabricado em PVC semirrígido, medidas aproximadas de 33mm x 33cm, pacote contendo 25 unidades, capacidade de até 25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0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0,20</w:t>
            </w:r>
          </w:p>
        </w:tc>
      </w:tr>
      <w:tr>
        <w:trPr>
          <w:trHeight w:val="238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RRINHO DE 6 RODAS DOBRÁVEL, carrinho de alumínio com 6 rodas, sendo 3 rodas de cada lado com um sistema que faz as rodas girarem de acordo com os degraus que você sobe, dobrável, capacidade aproximada de carga de 50 kg, fabricado em alumínio super-resistente, com alça de borracha. Altura aproximada contando com a alça: 94 cm.  Altura aproximada só contanto o espaço da carga: 40 cm. Largura aproximada: 26 cm, peso aproximado do produto: 2,8 kg. Diâmetro aproximado da roda: 9cm. Altura aproximada do conjunto de rodas: 21cm. Comprimento aproximado do conjunto de rodas: 5cm. Circunferência aproximada da roda: 31c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80,0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0,00</w:t>
            </w:r>
          </w:p>
        </w:tc>
      </w:tr>
      <w:tr>
        <w:trPr>
          <w:trHeight w:val="415" w:hRule="atLeast"/>
        </w:trPr>
        <w:tc>
          <w:tcPr>
            <w:tcW w:w="1560" w:type="dxa"/>
            <w:gridSpan w:val="2"/>
            <w:tcBorders/>
            <w:shd w:color="auto" w:fill="BFBFBF" w:themeFill="background1" w:themeFillShade="bf" w:val="clear"/>
            <w:vAlign w:val="center"/>
          </w:tcPr>
          <w:p>
            <w:pPr>
              <w:pStyle w:val="Normal"/>
              <w:widowControl/>
              <w:spacing w:before="0" w:after="207"/>
              <w:rPr>
                <w:kern w:val="0"/>
                <w:szCs w:val="22"/>
                <w:lang w:val="pt-BR" w:eastAsia="en-US" w:bidi="ar-SA"/>
              </w:rPr>
            </w:pPr>
            <w:r>
              <w:rPr>
                <w:kern w:val="0"/>
                <w:szCs w:val="22"/>
                <w:lang w:val="pt-BR" w:eastAsia="en-US" w:bidi="ar-SA"/>
              </w:rPr>
              <w:t>Valor Global</w:t>
            </w:r>
          </w:p>
        </w:tc>
        <w:tc>
          <w:tcPr>
            <w:tcW w:w="8077" w:type="dxa"/>
            <w:gridSpan w:val="5"/>
            <w:tcBorders/>
            <w:shd w:color="auto" w:fill="D9D9D9" w:themeFill="background1" w:themeFillShade="d9" w:val="clear"/>
            <w:vAlign w:val="center"/>
          </w:tcPr>
          <w:p>
            <w:pPr>
              <w:pStyle w:val="Normal"/>
              <w:widowControl/>
              <w:spacing w:before="0" w:after="207"/>
              <w:jc w:val="center"/>
              <w:rPr>
                <w:szCs w:val="24"/>
              </w:rPr>
            </w:pPr>
            <w:r>
              <w:rPr>
                <w:rFonts w:cs="Times New Roman" w:ascii="Times New Roman" w:hAnsi="Times New Roman"/>
                <w:b/>
                <w:kern w:val="0"/>
                <w:sz w:val="28"/>
                <w:szCs w:val="28"/>
                <w:lang w:val="pt-BR" w:eastAsia="en-US" w:bidi="ar-SA"/>
              </w:rPr>
              <w:t>R$ 79.994,02</w:t>
            </w:r>
            <w:r>
              <w:rPr>
                <w:rFonts w:cs="Times New Roman" w:ascii="Times New Roman" w:hAnsi="Times New Roman"/>
                <w:kern w:val="0"/>
                <w:szCs w:val="24"/>
                <w:lang w:val="pt-BR" w:eastAsia="en-US" w:bidi="ar-SA"/>
              </w:rPr>
              <w:t xml:space="preserve"> (Setenta e nove mil, novecentos e noventa e quatro reais e dois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w:t>
      </w:r>
    </w:p>
    <w:p>
      <w:pPr>
        <w:pStyle w:val="NoSpacing"/>
        <w:numPr>
          <w:ilvl w:val="1"/>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Valor total estimado R$ 79.994,02</w:t>
      </w:r>
      <w:r>
        <w:rPr>
          <w:rFonts w:cs="Calibri Light" w:ascii="Calibri Light" w:hAnsi="Calibri Light" w:asciiTheme="majorHAnsi" w:cstheme="majorHAnsi" w:hAnsiTheme="majorHAnsi"/>
          <w:szCs w:val="24"/>
        </w:rPr>
        <w:t xml:space="preserve"> (Setenta e nove mil, novecentos e noventa e quatro reais e dois centavos).</w:t>
      </w:r>
      <w:r>
        <w:rPr>
          <w:rFonts w:cs="Calibri Light" w:ascii="Calibri Light" w:hAnsi="Calibri Light" w:asciiTheme="majorHAnsi" w:cstheme="majorHAnsi" w:hAnsiTheme="majorHAnsi"/>
          <w:b/>
          <w:szCs w:val="24"/>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à  Pregoeira,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8"/>
          <w:szCs w:val="28"/>
        </w:rPr>
      </w:pPr>
      <w:r>
        <w:rPr>
          <w:rFonts w:ascii="Calibri Light" w:hAnsi="Calibri Light" w:asciiTheme="majorHAnsi" w:hAnsiTheme="majorHAnsi"/>
          <w:b/>
          <w:sz w:val="28"/>
          <w:szCs w:val="28"/>
        </w:rPr>
        <w:t>6.2. Os itens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Apresentar um ou mais atestado(s)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6"/>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9"/>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360" w:before="0" w:after="0"/>
        <w:ind w:left="10" w:right="1" w:firstLine="709"/>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rPr>
        <w:t xml:space="preserve">19.1. </w:t>
      </w:r>
      <w:r>
        <w:rPr>
          <w:rFonts w:cs="Times New Roman" w:ascii="Calibri Light" w:hAnsi="Calibri Light" w:asciiTheme="majorHAnsi" w:hAnsiTheme="majorHAnsi"/>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 - até 50 unidades de cada item, até 20 dias;</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I - de 51 a 100 unidades de cada item, em até 30 dias; e</w:t>
      </w:r>
    </w:p>
    <w:p>
      <w:pPr>
        <w:pStyle w:val="ListParagraph"/>
        <w:spacing w:lineRule="auto" w:line="360"/>
        <w:ind w:left="1429" w:right="1" w:hanging="10"/>
        <w:rPr>
          <w:rFonts w:ascii="Calibri Light" w:hAnsi="Calibri Light" w:asciiTheme="majorHAnsi" w:hAnsiTheme="majorHAnsi"/>
        </w:rPr>
      </w:pPr>
      <w:r>
        <w:rPr>
          <w:rFonts w:ascii="Calibri Light" w:hAnsi="Calibri Light" w:asciiTheme="majorHAnsi" w:hAnsiTheme="majorHAnsi"/>
        </w:rPr>
        <w:t>III - acima de 100 unidades de cada item, prazo de até 45 dias; contados da solicitação efetuada pelo responsável devidamente nomeado pela CONTRATANTE</w:t>
      </w:r>
    </w:p>
    <w:p>
      <w:pPr>
        <w:pStyle w:val="Normal"/>
        <w:spacing w:lineRule="auto" w:line="360"/>
        <w:ind w:left="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 A entrega dos bens será realizada </w:t>
      </w:r>
      <w:r>
        <w:rPr>
          <w:rFonts w:cs="Times New Roman" w:ascii="Calibri Light" w:hAnsi="Calibri Light" w:asciiTheme="majorHAnsi" w:hAnsiTheme="majorHAnsi"/>
          <w:b/>
          <w:szCs w:val="24"/>
        </w:rPr>
        <w:t xml:space="preserve">no depósito </w:t>
      </w:r>
      <w:r>
        <w:rPr>
          <w:rFonts w:cs="Times New Roman" w:ascii="Calibri Light" w:hAnsi="Calibri Light" w:asciiTheme="majorHAnsi" w:hAnsiTheme="majorHAnsi"/>
          <w:szCs w:val="24"/>
        </w:rPr>
        <w:t xml:space="preserve">da Secretaria Municipal de Educação – SEME, situado na Rua Denilza de Oliveira Melo, antiga Rua 3, Quadra 04, Lotes 10 e 11 – Parque Burle – Cabo Frio/RJ, após agendamento </w:t>
      </w:r>
      <w:r>
        <w:rPr>
          <w:rFonts w:cs="Times New Roman" w:ascii="Calibri Light" w:hAnsi="Calibri Light" w:asciiTheme="majorHAnsi" w:hAnsiTheme="majorHAnsi"/>
          <w:b/>
          <w:szCs w:val="24"/>
        </w:rPr>
        <w:t>com uma semana de antecedência</w:t>
      </w:r>
      <w:r>
        <w:rPr>
          <w:rFonts w:cs="Times New Roman" w:ascii="Calibri Light" w:hAnsi="Calibri Light" w:asciiTheme="majorHAnsi" w:hAnsiTheme="majorHAnsi"/>
          <w:szCs w:val="24"/>
        </w:rPr>
        <w:t xml:space="preserve"> junto a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O recebimento provisório ou definitivo do objeto não exclui a responsabilidade da Contratada pelos prejuízos resultantes da incorreta execução do contrato.</w:t>
      </w:r>
    </w:p>
    <w:p>
      <w:pPr>
        <w:pStyle w:val="Normal"/>
        <w:spacing w:lineRule="auto" w:line="276"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03 DE FEVER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3" w:name="page16"/>
      <w:bookmarkEnd w:id="3"/>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 nº 050/202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ATA DE REGISTRO DE PREÇOS PARA AQUISIÇÃO DE MATERIAIS D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PELARIA E EXPEDIENTE</w:t>
      </w:r>
    </w:p>
    <w:p>
      <w:pPr>
        <w:pStyle w:val="ListParagraph"/>
        <w:tabs>
          <w:tab w:val="clear" w:pos="708"/>
          <w:tab w:val="left" w:pos="1425" w:leader="none"/>
          <w:tab w:val="center" w:pos="4677" w:leader="none"/>
        </w:tabs>
        <w:ind w:left="0" w:right="1" w:hanging="10"/>
        <w:jc w:val="center"/>
        <w:rPr>
          <w:b/>
          <w:b/>
          <w:i/>
          <w:i/>
        </w:rPr>
      </w:pPr>
      <w:r>
        <w:rPr>
          <w:b/>
          <w:i/>
        </w:rPr>
        <w:t>CONTRATAÇÃO EXCLUSIVA PARA ME/EPP</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30"/>
        </w:numPr>
        <w:spacing w:lineRule="auto" w:line="360" w:before="0" w:after="0"/>
        <w:ind w:left="0" w:right="0" w:hanging="0"/>
        <w:contextualSpacing w:val="false"/>
        <w:rPr>
          <w:b/>
          <w:b/>
          <w:sz w:val="22"/>
        </w:rPr>
      </w:pPr>
      <w:r>
        <w:rPr>
          <w:rStyle w:val="InternetLink"/>
          <w:b/>
          <w:color w:val="auto"/>
          <w:sz w:val="22"/>
        </w:rPr>
        <w:t xml:space="preserve">DO </w:t>
      </w:r>
      <w:hyperlink w:anchor="OBJETO">
        <w:r>
          <w:rPr>
            <w:rStyle w:val="InternetLink"/>
            <w:b/>
            <w:color w:val="auto"/>
            <w:sz w:val="22"/>
          </w:rPr>
          <w:t>OBJETO</w:t>
        </w:r>
      </w:hyperlink>
    </w:p>
    <w:p>
      <w:pPr>
        <w:pStyle w:val="ListParagraph"/>
        <w:numPr>
          <w:ilvl w:val="0"/>
          <w:numId w:val="30"/>
        </w:numPr>
        <w:spacing w:lineRule="auto" w:line="360" w:before="0" w:after="0"/>
        <w:ind w:left="0" w:right="0" w:hanging="0"/>
        <w:contextualSpacing w:val="false"/>
        <w:rPr>
          <w:rStyle w:val="InternetLink"/>
          <w:b/>
          <w:b/>
          <w:color w:val="auto"/>
          <w:sz w:val="22"/>
        </w:rPr>
      </w:pPr>
      <w:r>
        <w:rPr>
          <w:rStyle w:val="InternetLink"/>
          <w:b/>
          <w:color w:val="auto"/>
          <w:sz w:val="22"/>
        </w:rPr>
        <w:t xml:space="preserve">DA </w:t>
      </w:r>
      <w:hyperlink w:anchor="JUSTIFICATIVA">
        <w:r>
          <w:rPr>
            <w:rStyle w:val="InternetLink"/>
            <w:b/>
            <w:color w:val="auto"/>
            <w:sz w:val="22"/>
          </w:rPr>
          <w:t>JUSTIFICATIVA</w:t>
        </w:r>
      </w:hyperlink>
      <w:r>
        <w:rPr>
          <w:rStyle w:val="InternetLink"/>
          <w:b/>
          <w:color w:val="auto"/>
          <w:sz w:val="22"/>
        </w:rPr>
        <w:t xml:space="preserve"> </w:t>
      </w:r>
    </w:p>
    <w:p>
      <w:pPr>
        <w:pStyle w:val="ListParagraph"/>
        <w:numPr>
          <w:ilvl w:val="0"/>
          <w:numId w:val="30"/>
        </w:numPr>
        <w:spacing w:lineRule="auto" w:line="360" w:before="0" w:after="0"/>
        <w:ind w:left="0" w:right="0" w:hanging="0"/>
        <w:contextualSpacing w:val="false"/>
        <w:rPr>
          <w:b/>
          <w:b/>
          <w:sz w:val="22"/>
        </w:rPr>
      </w:pPr>
      <w:hyperlink w:anchor="CLASSIF_BENS">
        <w:r>
          <w:rPr>
            <w:rStyle w:val="InternetLink"/>
            <w:b/>
            <w:color w:val="auto"/>
            <w:sz w:val="22"/>
          </w:rPr>
          <w:t>DA CLASSIFICAÇÃO DE BENS COMUNS</w:t>
        </w:r>
      </w:hyperlink>
    </w:p>
    <w:p>
      <w:pPr>
        <w:pStyle w:val="ListParagraph"/>
        <w:numPr>
          <w:ilvl w:val="0"/>
          <w:numId w:val="30"/>
        </w:numPr>
        <w:spacing w:lineRule="auto" w:line="360" w:before="0" w:after="0"/>
        <w:ind w:left="0" w:right="0" w:hanging="0"/>
        <w:contextualSpacing w:val="false"/>
        <w:rPr>
          <w:b/>
          <w:b/>
          <w:sz w:val="22"/>
        </w:rPr>
      </w:pPr>
      <w:r>
        <w:rPr>
          <w:rStyle w:val="InternetLink"/>
          <w:b/>
          <w:color w:val="auto"/>
          <w:sz w:val="22"/>
        </w:rPr>
        <w:t xml:space="preserve">DO </w:t>
      </w:r>
      <w:hyperlink w:anchor="QUADRO_DESCR">
        <w:r>
          <w:rPr>
            <w:rStyle w:val="InternetLink"/>
            <w:b/>
            <w:color w:val="auto"/>
            <w:sz w:val="22"/>
          </w:rPr>
          <w:t>QUADRO DESCRITIVO E QUANTITATIVO DO OBJETO</w:t>
        </w:r>
      </w:hyperlink>
      <w:r>
        <w:rPr>
          <w:rStyle w:val="InternetLink"/>
          <w:b/>
          <w:color w:val="auto"/>
          <w:sz w:val="22"/>
        </w:rPr>
        <w:t xml:space="preserve"> </w:t>
      </w:r>
    </w:p>
    <w:p>
      <w:pPr>
        <w:pStyle w:val="ListParagraph"/>
        <w:numPr>
          <w:ilvl w:val="0"/>
          <w:numId w:val="30"/>
        </w:numPr>
        <w:spacing w:lineRule="auto" w:line="360" w:before="0" w:after="0"/>
        <w:ind w:left="0" w:right="0" w:hanging="0"/>
        <w:contextualSpacing w:val="false"/>
        <w:rPr>
          <w:b/>
          <w:b/>
          <w:color w:val="000000" w:themeColor="text1"/>
          <w:sz w:val="22"/>
        </w:rPr>
      </w:pPr>
      <w:hyperlink w:anchor="PESQUISA_DE_PREÇOS">
        <w:r>
          <w:rPr>
            <w:rStyle w:val="InternetLink"/>
            <w:b/>
            <w:color w:val="auto"/>
            <w:sz w:val="22"/>
          </w:rPr>
          <w:t>DA PESQUISA DE PREÇOS</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DA_ATA">
        <w:r>
          <w:rPr>
            <w:rStyle w:val="InternetLink"/>
            <w:b/>
            <w:color w:val="000000" w:themeColor="text1"/>
            <w:sz w:val="22"/>
          </w:rPr>
          <w:t>DA ATA DE REGISTRO DE PREÇOS</w:t>
        </w:r>
      </w:hyperlink>
    </w:p>
    <w:p>
      <w:pPr>
        <w:pStyle w:val="ListParagraph"/>
        <w:numPr>
          <w:ilvl w:val="0"/>
          <w:numId w:val="30"/>
        </w:numPr>
        <w:spacing w:lineRule="auto" w:line="360" w:before="0" w:after="0"/>
        <w:ind w:left="0" w:right="0" w:hanging="0"/>
        <w:contextualSpacing w:val="false"/>
        <w:rPr>
          <w:rStyle w:val="InternetLink"/>
          <w:b/>
          <w:b/>
          <w:color w:val="000000" w:themeColor="text1"/>
          <w:sz w:val="22"/>
        </w:rPr>
      </w:pPr>
      <w:hyperlink w:anchor="EXCLUS_ME_EPP">
        <w:r>
          <w:rPr>
            <w:rStyle w:val="InternetLink"/>
            <w:b/>
            <w:color w:val="000000" w:themeColor="text1"/>
            <w:sz w:val="22"/>
          </w:rPr>
          <w:t>DA EXCLUSIVIDADE PARA ME/EPP</w:t>
        </w:r>
      </w:hyperlink>
    </w:p>
    <w:p>
      <w:pPr>
        <w:pStyle w:val="ListParagraph"/>
        <w:numPr>
          <w:ilvl w:val="0"/>
          <w:numId w:val="30"/>
        </w:numPr>
        <w:spacing w:lineRule="auto" w:line="360" w:before="0" w:after="0"/>
        <w:ind w:left="0" w:right="0" w:hanging="0"/>
        <w:contextualSpacing w:val="false"/>
        <w:rPr>
          <w:b/>
          <w:b/>
          <w:sz w:val="22"/>
        </w:rPr>
      </w:pPr>
      <w:hyperlink w:anchor="CADASTRO_RESERVA">
        <w:r>
          <w:rPr>
            <w:rStyle w:val="InternetLink"/>
            <w:b/>
            <w:color w:val="auto"/>
            <w:sz w:val="22"/>
          </w:rPr>
          <w:t>DO CADASTRO DE RESERVA</w:t>
        </w:r>
      </w:hyperlink>
    </w:p>
    <w:p>
      <w:pPr>
        <w:pStyle w:val="ListParagraph"/>
        <w:numPr>
          <w:ilvl w:val="0"/>
          <w:numId w:val="30"/>
        </w:numPr>
        <w:spacing w:lineRule="auto" w:line="360" w:before="0" w:after="0"/>
        <w:ind w:left="0" w:right="0" w:hanging="0"/>
        <w:contextualSpacing w:val="false"/>
        <w:rPr>
          <w:rStyle w:val="InternetLink"/>
          <w:b/>
          <w:b/>
          <w:color w:val="000000" w:themeColor="text1"/>
          <w:sz w:val="22"/>
        </w:rPr>
      </w:pPr>
      <w:r>
        <w:rPr>
          <w:rStyle w:val="InternetLink"/>
          <w:b/>
          <w:color w:val="000000" w:themeColor="text1"/>
          <w:sz w:val="22"/>
        </w:rPr>
        <w:t xml:space="preserve">DA </w:t>
      </w:r>
      <w:hyperlink w:anchor="ENTREGA">
        <w:r>
          <w:rPr>
            <w:rStyle w:val="InternetLink"/>
            <w:b/>
            <w:color w:val="000000" w:themeColor="text1"/>
            <w:sz w:val="22"/>
          </w:rPr>
          <w:t>ENTREGA E CRITÉRIOS DE ACEITAÇÃO DO OBJETO</w:t>
        </w:r>
      </w:hyperlink>
    </w:p>
    <w:p>
      <w:pPr>
        <w:pStyle w:val="ListParagraph"/>
        <w:numPr>
          <w:ilvl w:val="0"/>
          <w:numId w:val="30"/>
        </w:numPr>
        <w:spacing w:lineRule="auto" w:line="360" w:before="0" w:after="0"/>
        <w:ind w:left="0" w:right="0" w:hanging="0"/>
        <w:contextualSpacing w:val="false"/>
        <w:rPr>
          <w:b/>
          <w:b/>
          <w:sz w:val="22"/>
        </w:rPr>
      </w:pPr>
      <w:r>
        <w:rPr>
          <w:rStyle w:val="InternetLink"/>
          <w:b/>
          <w:color w:val="auto"/>
          <w:sz w:val="22"/>
        </w:rPr>
        <w:t xml:space="preserve">DA </w:t>
      </w:r>
      <w:hyperlink w:anchor="QUALIF_TÉC">
        <w:r>
          <w:rPr>
            <w:rStyle w:val="InternetLink"/>
            <w:b/>
            <w:color w:val="auto"/>
            <w:sz w:val="22"/>
          </w:rPr>
          <w:t>QUALIFICAÇÃO TÉCNICA</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FISCALIZÇÃO">
        <w:r>
          <w:rPr>
            <w:rStyle w:val="InternetLink"/>
            <w:b/>
            <w:color w:val="000000" w:themeColor="text1"/>
            <w:sz w:val="22"/>
          </w:rPr>
          <w:t>DO ACOMPANHAMENTO E FISCALIZAÇÃO</w:t>
        </w:r>
      </w:hyperlink>
    </w:p>
    <w:p>
      <w:pPr>
        <w:pStyle w:val="ListParagraph"/>
        <w:numPr>
          <w:ilvl w:val="0"/>
          <w:numId w:val="30"/>
        </w:numPr>
        <w:spacing w:lineRule="auto" w:line="360" w:before="0" w:after="0"/>
        <w:ind w:left="0" w:right="0" w:hanging="0"/>
        <w:contextualSpacing w:val="false"/>
        <w:rPr>
          <w:b/>
          <w:b/>
          <w:sz w:val="22"/>
        </w:rPr>
      </w:pPr>
      <w:hyperlink w:anchor="OBRIG_CONTRATANTE">
        <w:r>
          <w:rPr>
            <w:rStyle w:val="InternetLink"/>
            <w:b/>
            <w:color w:val="auto"/>
            <w:sz w:val="22"/>
          </w:rPr>
          <w:t>DAS OBRIGAÇÕES DA CONTRATANTE</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OBRIG_CONTRATADA">
        <w:r>
          <w:rPr>
            <w:rStyle w:val="InternetLink"/>
            <w:b/>
            <w:color w:val="000000" w:themeColor="text1"/>
            <w:sz w:val="22"/>
          </w:rPr>
          <w:t>DAS OBRIGAÇÕES DA CONTRATADA</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DAS_SANÇÕES">
        <w:r>
          <w:rPr>
            <w:rStyle w:val="InternetLink"/>
            <w:b/>
            <w:color w:val="000000" w:themeColor="text1"/>
            <w:sz w:val="22"/>
          </w:rPr>
          <w:t>DAS SANÇÕES ADMINISTRATIVAS</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DO_CONTRATO">
        <w:r>
          <w:rPr>
            <w:rStyle w:val="InternetLink"/>
            <w:b/>
            <w:color w:val="000000" w:themeColor="text1"/>
            <w:sz w:val="22"/>
          </w:rPr>
          <w:t>DO CONTRATO</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A </w:t>
      </w:r>
      <w:hyperlink w:anchor="RESCISÃO">
        <w:r>
          <w:rPr>
            <w:rStyle w:val="InternetLink"/>
            <w:b/>
            <w:color w:val="000000" w:themeColor="text1"/>
            <w:sz w:val="22"/>
          </w:rPr>
          <w:t>RESCISÃO</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DA_SUBCONTRATAÇÃO">
        <w:r>
          <w:rPr>
            <w:rStyle w:val="InternetLink"/>
            <w:b/>
            <w:color w:val="000000" w:themeColor="text1"/>
            <w:sz w:val="22"/>
          </w:rPr>
          <w:t>DA SUBCONTRATAÇÃO</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A </w:t>
      </w:r>
      <w:hyperlink w:anchor="ALT_SUBJETIVA">
        <w:r>
          <w:rPr>
            <w:rStyle w:val="InternetLink"/>
            <w:b/>
            <w:color w:val="000000" w:themeColor="text1"/>
            <w:sz w:val="22"/>
          </w:rPr>
          <w:t>ALTERAÇÃO SUBJETIVA</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DO_REAJUSTE">
        <w:r>
          <w:rPr>
            <w:rStyle w:val="InternetLink"/>
            <w:b/>
            <w:color w:val="000000" w:themeColor="text1"/>
            <w:sz w:val="22"/>
          </w:rPr>
          <w:t>DO REAJUSTE</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VEDAÇÕES">
        <w:r>
          <w:rPr>
            <w:rStyle w:val="InternetLink"/>
            <w:b/>
            <w:color w:val="000000" w:themeColor="text1"/>
            <w:sz w:val="22"/>
          </w:rPr>
          <w:t>DAS VEDAÇÕES À CONTRATADA</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O </w:t>
      </w:r>
      <w:hyperlink w:anchor="VALOR_ESTIMADO">
        <w:r>
          <w:rPr>
            <w:rStyle w:val="InternetLink"/>
            <w:b/>
            <w:color w:val="000000" w:themeColor="text1"/>
            <w:sz w:val="22"/>
          </w:rPr>
          <w:t>VALOR ESTIMADO</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LIQUIDAÇÃO_PAGAMENTO">
        <w:r>
          <w:rPr>
            <w:rStyle w:val="InternetLink"/>
            <w:b/>
            <w:color w:val="000000" w:themeColor="text1"/>
            <w:sz w:val="22"/>
          </w:rPr>
          <w:t>DA LIQUIDAÇÃO E PAGAMENTO</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DOS_CASOS_OMISSOS">
        <w:r>
          <w:rPr>
            <w:rStyle w:val="InternetLink"/>
            <w:b/>
            <w:color w:val="000000" w:themeColor="text1"/>
            <w:sz w:val="22"/>
          </w:rPr>
          <w:t>DOS CASOS OMISSOS</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AS </w:t>
      </w:r>
      <w:hyperlink w:anchor="ALTERAÇÕES">
        <w:r>
          <w:rPr>
            <w:rStyle w:val="InternetLink"/>
            <w:b/>
            <w:color w:val="000000" w:themeColor="text1"/>
            <w:sz w:val="22"/>
          </w:rPr>
          <w:t>ALTERAÇÕES</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AS </w:t>
      </w:r>
      <w:hyperlink w:anchor="DISPOSIÇÕES_GERAIS">
        <w:r>
          <w:rPr>
            <w:rStyle w:val="InternetLink"/>
            <w:b/>
            <w:color w:val="000000" w:themeColor="text1"/>
            <w:sz w:val="22"/>
          </w:rPr>
          <w:t>DISPOSIÇÕES GERAIS</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OS </w:t>
      </w:r>
      <w:hyperlink w:anchor="CRITÉRIOS_SELEÇÃO">
        <w:r>
          <w:rPr>
            <w:rStyle w:val="InternetLink"/>
            <w:b/>
            <w:color w:val="000000" w:themeColor="text1"/>
            <w:sz w:val="22"/>
          </w:rPr>
          <w:t>CRITÉRIOS DE SELEÇÃO DO FORNECEDOR</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ELABORAÇÃO">
        <w:r>
          <w:rPr>
            <w:rStyle w:val="InternetLink"/>
            <w:b/>
            <w:color w:val="000000" w:themeColor="text1"/>
            <w:sz w:val="22"/>
          </w:rPr>
          <w:t>DA ELABORAÇÃO</w:t>
        </w:r>
      </w:hyperlink>
    </w:p>
    <w:p>
      <w:pPr>
        <w:pStyle w:val="ListParagraph"/>
        <w:numPr>
          <w:ilvl w:val="0"/>
          <w:numId w:val="30"/>
        </w:numPr>
        <w:spacing w:lineRule="auto" w:line="360" w:before="0" w:after="0"/>
        <w:ind w:left="0" w:right="0" w:hanging="0"/>
        <w:contextualSpacing w:val="false"/>
        <w:rPr>
          <w:b/>
          <w:b/>
          <w:color w:val="000000" w:themeColor="text1"/>
          <w:sz w:val="22"/>
        </w:rPr>
      </w:pPr>
      <w:hyperlink w:anchor="APROVAÇÃO">
        <w:r>
          <w:rPr>
            <w:rStyle w:val="InternetLink"/>
            <w:b/>
            <w:color w:val="000000" w:themeColor="text1"/>
            <w:sz w:val="22"/>
          </w:rPr>
          <w:t>DA APROVAÇÃO</w:t>
        </w:r>
      </w:hyperlink>
    </w:p>
    <w:p>
      <w:pPr>
        <w:pStyle w:val="ListParagraph"/>
        <w:numPr>
          <w:ilvl w:val="0"/>
          <w:numId w:val="30"/>
        </w:numPr>
        <w:spacing w:lineRule="auto" w:line="360" w:before="0" w:after="0"/>
        <w:ind w:left="0" w:right="0" w:hanging="0"/>
        <w:contextualSpacing w:val="false"/>
        <w:rPr>
          <w:b/>
          <w:b/>
          <w:color w:val="000000" w:themeColor="text1"/>
          <w:sz w:val="22"/>
        </w:rPr>
      </w:pPr>
      <w:r>
        <w:rPr>
          <w:rStyle w:val="InternetLink"/>
          <w:b/>
          <w:color w:val="000000" w:themeColor="text1"/>
          <w:sz w:val="22"/>
        </w:rPr>
        <w:t xml:space="preserve">DOS </w:t>
      </w:r>
      <w:hyperlink w:anchor="ANEXOS">
        <w:r>
          <w:rPr>
            <w:rStyle w:val="InternetLink"/>
            <w:b/>
            <w:color w:val="000000" w:themeColor="text1"/>
            <w:sz w:val="22"/>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tabs>
          <w:tab w:val="clear" w:pos="708"/>
          <w:tab w:val="left" w:pos="1425" w:leader="none"/>
          <w:tab w:val="center" w:pos="4677" w:leader="none"/>
        </w:tabs>
        <w:ind w:left="0" w:right="1" w:hanging="10"/>
        <w:jc w:val="center"/>
        <w:rPr>
          <w:rFonts w:ascii="Times New Roman" w:hAnsi="Times New Roman" w:cs="Times New Roman"/>
        </w:rPr>
      </w:pPr>
      <w:r>
        <w:rPr>
          <w:rFonts w:cs="Times New Roman" w:ascii="Times New Roman" w:hAnsi="Times New Roman"/>
        </w:rPr>
        <w:t>(ATA DE REGISTRO DE PREÇOS)</w:t>
      </w:r>
    </w:p>
    <w:p>
      <w:pPr>
        <w:pStyle w:val="ListParagraph"/>
        <w:tabs>
          <w:tab w:val="clear" w:pos="708"/>
          <w:tab w:val="left" w:pos="1425" w:leader="none"/>
          <w:tab w:val="center" w:pos="4677" w:leader="none"/>
        </w:tabs>
        <w:ind w:left="0" w:right="1" w:hanging="10"/>
        <w:jc w:val="center"/>
        <w:rPr>
          <w:rFonts w:ascii="Times New Roman" w:hAnsi="Times New Roman" w:cs="Times New Roman"/>
          <w:b/>
          <w:b/>
          <w:i/>
          <w:i/>
        </w:rPr>
      </w:pPr>
      <w:r>
        <w:rPr>
          <w:rFonts w:cs="Times New Roman" w:ascii="Times New Roman" w:hAnsi="Times New Roman"/>
          <w:b/>
          <w:i/>
        </w:rPr>
        <w:t>CONTRATAÇÃO EXCLUSIVA PARA ME/EPP</w:t>
      </w:r>
    </w:p>
    <w:p>
      <w:pPr>
        <w:pStyle w:val="ListParagraph"/>
        <w:numPr>
          <w:ilvl w:val="0"/>
          <w:numId w:val="29"/>
        </w:numPr>
        <w:spacing w:lineRule="auto" w:line="360" w:before="240" w:after="120"/>
        <w:ind w:left="0" w:right="0" w:hanging="0"/>
        <w:contextualSpacing w:val="false"/>
        <w:jc w:val="left"/>
        <w:rPr>
          <w:rFonts w:ascii="Times New Roman" w:hAnsi="Times New Roman" w:cs="Times New Roman"/>
          <w:b/>
          <w:b/>
        </w:rPr>
      </w:pPr>
      <w:bookmarkStart w:id="4" w:name="OBJETO"/>
      <w:r>
        <w:rPr>
          <w:rFonts w:cs="Times New Roman" w:ascii="Times New Roman" w:hAnsi="Times New Roman"/>
          <w:b/>
        </w:rPr>
        <w:t>DO OBJETO</w:t>
      </w:r>
      <w:bookmarkEnd w:id="4"/>
    </w:p>
    <w:p>
      <w:pPr>
        <w:pStyle w:val="ListParagraph"/>
        <w:numPr>
          <w:ilvl w:val="1"/>
          <w:numId w:val="3"/>
        </w:numPr>
        <w:spacing w:lineRule="auto" w:line="360" w:before="0" w:after="0"/>
        <w:ind w:left="0" w:right="0" w:firstLine="709"/>
        <w:contextualSpacing w:val="false"/>
        <w:rPr>
          <w:rFonts w:ascii="Times New Roman" w:hAnsi="Times New Roman" w:cs="Times New Roman"/>
          <w:b/>
          <w:b/>
        </w:rPr>
      </w:pPr>
      <w:r>
        <w:rPr>
          <w:rFonts w:cs="Times New Roman" w:ascii="Times New Roman" w:hAnsi="Times New Roman"/>
        </w:rPr>
        <w:t xml:space="preserve">O objeto deste Termo de Referência é </w:t>
      </w:r>
      <w:r>
        <w:rPr>
          <w:rFonts w:cs="Times New Roman" w:ascii="Times New Roman" w:hAnsi="Times New Roman"/>
          <w:b/>
        </w:rPr>
        <w:t>AQUISIÇÃO DE MATERIAIS DE PAPELARIA E EXPEDIENTE</w:t>
      </w:r>
      <w:r>
        <w:rPr>
          <w:rFonts w:cs="Times New Roman" w:ascii="Times New Roman" w:hAnsi="Times New Roman"/>
          <w:bCs/>
        </w:rPr>
        <w:t xml:space="preserve">, </w:t>
      </w:r>
      <w:r>
        <w:rPr>
          <w:rFonts w:cs="Times New Roman" w:ascii="Times New Roman" w:hAnsi="Times New Roman"/>
        </w:rPr>
        <w:t xml:space="preserve">através do Sistema de </w:t>
      </w:r>
      <w:r>
        <w:rPr>
          <w:rFonts w:cs="Times New Roman" w:ascii="Times New Roman" w:hAnsi="Times New Roman"/>
          <w:b/>
        </w:rPr>
        <w:t>Registro de Preços</w:t>
      </w:r>
      <w:r>
        <w:rPr>
          <w:rFonts w:cs="Times New Roman" w:ascii="Times New Roman" w:hAnsi="Times New Roman"/>
        </w:rPr>
        <w:t xml:space="preserve">, com objetivo de suprir a </w:t>
      </w:r>
      <w:r>
        <w:rPr>
          <w:rFonts w:cs="Times New Roman" w:ascii="Times New Roman" w:hAnsi="Times New Roman"/>
          <w:bCs/>
        </w:rPr>
        <w:t>Secretaria Municipal de Educação (SEME)</w:t>
      </w:r>
      <w:r>
        <w:rPr>
          <w:rFonts w:cs="Times New Roman" w:ascii="Times New Roman" w:hAnsi="Times New Roman"/>
        </w:rPr>
        <w:t>.</w:t>
      </w:r>
    </w:p>
    <w:p>
      <w:pPr>
        <w:pStyle w:val="ListParagraph"/>
        <w:numPr>
          <w:ilvl w:val="0"/>
          <w:numId w:val="29"/>
        </w:numPr>
        <w:spacing w:lineRule="auto" w:line="360" w:before="240" w:after="120"/>
        <w:ind w:left="0" w:right="0" w:hanging="0"/>
        <w:contextualSpacing w:val="false"/>
        <w:rPr>
          <w:rFonts w:ascii="Times New Roman" w:hAnsi="Times New Roman" w:cs="Times New Roman"/>
          <w:b/>
          <w:b/>
        </w:rPr>
      </w:pPr>
      <w:bookmarkStart w:id="5" w:name="JUSTIFICATIVA"/>
      <w:bookmarkEnd w:id="5"/>
      <w:r>
        <w:rPr>
          <w:rFonts w:cs="Times New Roman" w:ascii="Times New Roman" w:hAnsi="Times New Roman"/>
          <w:b/>
        </w:rPr>
        <w:t>DA JUSTIFICA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Sendo a rede municipal de ensino de Cabo Frio composta, atualmente, por 96 (noventa e seis) unidades, entre escolas, centros, depósit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Portanto, com a necessidade da aplicação de cuidados e oferta de estruturas adequadas, a presente contratação mostra-se vinculada à boa execução e qualidade dos serviços a serem desenvolvidos e oferecidos pela SEME. O </w:t>
      </w:r>
      <w:r>
        <w:rPr>
          <w:rFonts w:cs="Times New Roman" w:ascii="Times New Roman" w:hAnsi="Times New Roman"/>
          <w:color w:val="000000" w:themeColor="text1"/>
          <w:szCs w:val="24"/>
        </w:rPr>
        <w:t>objeto em tela visa aquisição de itens que contribuam para a boa execução dos serviços de expediente cotidiano e administrativo, pertencentes a esta secretaria, garantindo qualidade no atendimento das necessidades de nossa red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color w:val="000000" w:themeColor="text1"/>
          <w:szCs w:val="24"/>
        </w:rPr>
        <w:t xml:space="preserve">Dessa forma, esta aquisição é justificada na satisfação do interesse público, que pode ser identificada na </w:t>
      </w:r>
      <w:r>
        <w:rPr>
          <w:rFonts w:cs="Times New Roman" w:ascii="Times New Roman" w:hAnsi="Times New Roman"/>
          <w:szCs w:val="24"/>
        </w:rPr>
        <w:t>nossa busca em ofertar um ambiente propício para um ensino de qualidade através da garantia</w:t>
      </w:r>
      <w:r>
        <w:rPr>
          <w:rFonts w:cs="Times New Roman" w:ascii="Times New Roman" w:hAnsi="Times New Roman"/>
          <w:bCs/>
          <w:szCs w:val="24"/>
        </w:rPr>
        <w:t xml:space="preserve"> contínua dos serviços administrativos da secretaria. E, para tal, reiteramos que a aquisição de itens de materiais de papelaria e expediente, conforme descrito nesse termo de referência, buscam o mantenimento ininterrupto das atividades cotidianas e rotineiras desta secretaria.</w:t>
      </w:r>
    </w:p>
    <w:p>
      <w:pPr>
        <w:pStyle w:val="ListParagraph"/>
        <w:numPr>
          <w:ilvl w:val="0"/>
          <w:numId w:val="29"/>
        </w:numPr>
        <w:spacing w:lineRule="auto" w:line="360" w:before="240" w:after="120"/>
        <w:ind w:left="0" w:right="0" w:hanging="0"/>
        <w:contextualSpacing w:val="false"/>
        <w:rPr>
          <w:b/>
          <w:b/>
        </w:rPr>
      </w:pPr>
      <w:bookmarkStart w:id="6" w:name="JUSTIFICATIVA"/>
      <w:bookmarkStart w:id="7" w:name="CLASSIF_BENS"/>
      <w:bookmarkEnd w:id="6"/>
      <w:r>
        <w:rPr>
          <w:b/>
        </w:rPr>
        <w:t>DA CLASSIFICAÇÃO DOS BENS COMUNS</w:t>
      </w:r>
      <w:bookmarkEnd w:id="7"/>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 xml:space="preserve">3.1. Nos termos do Art. 1º, da Lei 10.520 de 2002 e Art. 2º do Decreto Municipal nº 6.279/2020, o objeto deste termo de referência </w:t>
      </w:r>
      <w:r>
        <w:rPr>
          <w:rFonts w:cs="Times New Roman" w:ascii="Times New Roman" w:hAnsi="Times New Roman"/>
        </w:rPr>
        <w:t>se enquadra na classificação de bens comuns</w:t>
      </w:r>
      <w:r>
        <w:rPr>
          <w:rFonts w:cs="Times New Roman" w:ascii="Times New Roman" w:hAnsi="Times New Roman"/>
          <w:bCs/>
        </w:rPr>
        <w:t xml:space="preserve">, por ser possível descrevê-lo, de forma objetiva e clara, podendo ser adquirido pelo critério de menor preço, sem afetar a análise da qualidade do objeto licitado e sem prejuízos ao interesse público, permitindo a administração adotar a regra geral da licitação, na modalidade Pregão. </w:t>
      </w:r>
    </w:p>
    <w:p>
      <w:pPr>
        <w:pStyle w:val="ListParagraph"/>
        <w:numPr>
          <w:ilvl w:val="0"/>
          <w:numId w:val="29"/>
        </w:numPr>
        <w:spacing w:lineRule="auto" w:line="360" w:before="200" w:after="60"/>
        <w:ind w:left="0" w:right="0" w:hanging="0"/>
        <w:contextualSpacing w:val="false"/>
        <w:rPr>
          <w:rFonts w:ascii="Times New Roman" w:hAnsi="Times New Roman" w:cs="Times New Roman"/>
          <w:b/>
          <w:b/>
        </w:rPr>
      </w:pPr>
      <w:bookmarkStart w:id="8" w:name="QUADRO_DESCR"/>
      <w:bookmarkEnd w:id="8"/>
      <w:r>
        <w:rPr>
          <w:rFonts w:cs="Times New Roman" w:ascii="Times New Roman" w:hAnsi="Times New Roman"/>
          <w:b/>
        </w:rPr>
        <w:t>DO QUADRO DESCRITIVO E QUANTITATIVO DO OBJETO</w:t>
      </w:r>
    </w:p>
    <w:tbl>
      <w:tblPr>
        <w:tblStyle w:val="Tabelacomgrade"/>
        <w:tblW w:w="9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4110"/>
        <w:gridCol w:w="709"/>
        <w:gridCol w:w="425"/>
        <w:gridCol w:w="1274"/>
        <w:gridCol w:w="1559"/>
      </w:tblGrid>
      <w:tr>
        <w:trPr/>
        <w:tc>
          <w:tcPr>
            <w:tcW w:w="425" w:type="dxa"/>
            <w:tcBorders/>
            <w:shd w:color="auto" w:fill="E7E6E6" w:themeFill="background2" w:val="clear"/>
            <w:vAlign w:val="center"/>
          </w:tcPr>
          <w:p>
            <w:pPr>
              <w:pStyle w:val="Normal"/>
              <w:widowControl/>
              <w:spacing w:before="0" w:after="207"/>
              <w:ind w:left="-113" w:right="-115" w:hanging="10"/>
              <w:jc w:val="center"/>
              <w:rPr>
                <w:sz w:val="15"/>
                <w:szCs w:val="15"/>
              </w:rPr>
            </w:pPr>
            <w:bookmarkStart w:id="9" w:name="_Hlk80195399"/>
            <w:r>
              <w:rPr>
                <w:kern w:val="0"/>
                <w:sz w:val="15"/>
                <w:szCs w:val="15"/>
                <w:lang w:val="pt-BR" w:eastAsia="en-US" w:bidi="ar-SA"/>
              </w:rPr>
              <w:t>ITEM</w:t>
            </w:r>
          </w:p>
        </w:tc>
        <w:tc>
          <w:tcPr>
            <w:tcW w:w="5245" w:type="dxa"/>
            <w:gridSpan w:val="2"/>
            <w:tcBorders/>
            <w:shd w:color="auto" w:fill="E7E6E6" w:themeFill="background2" w:val="clear"/>
            <w:vAlign w:val="center"/>
          </w:tcPr>
          <w:p>
            <w:pPr>
              <w:pStyle w:val="Normal"/>
              <w:widowControl/>
              <w:spacing w:before="0" w:after="207"/>
              <w:ind w:left="-101" w:right="-63" w:hanging="10"/>
              <w:jc w:val="center"/>
              <w:rPr>
                <w:kern w:val="0"/>
                <w:szCs w:val="22"/>
                <w:lang w:val="pt-BR" w:eastAsia="en-US" w:bidi="ar-SA"/>
              </w:rPr>
            </w:pPr>
            <w:r>
              <w:rPr>
                <w:kern w:val="0"/>
                <w:szCs w:val="22"/>
                <w:lang w:val="pt-BR" w:eastAsia="en-US" w:bidi="ar-SA"/>
              </w:rPr>
              <w:t>OBJETO</w:t>
            </w:r>
          </w:p>
        </w:tc>
        <w:tc>
          <w:tcPr>
            <w:tcW w:w="709" w:type="dxa"/>
            <w:tcBorders/>
            <w:shd w:color="auto" w:fill="E7E6E6" w:themeFill="background2" w:val="clear"/>
            <w:vAlign w:val="center"/>
          </w:tcPr>
          <w:p>
            <w:pPr>
              <w:pStyle w:val="Normal"/>
              <w:widowControl/>
              <w:spacing w:before="0" w:after="207"/>
              <w:ind w:left="-153" w:right="-114" w:hanging="10"/>
              <w:jc w:val="center"/>
              <w:rPr>
                <w:sz w:val="16"/>
                <w:szCs w:val="16"/>
              </w:rPr>
            </w:pPr>
            <w:r>
              <w:rPr>
                <w:kern w:val="0"/>
                <w:sz w:val="16"/>
                <w:szCs w:val="16"/>
                <w:lang w:val="pt-BR" w:eastAsia="en-US" w:bidi="ar-SA"/>
              </w:rPr>
              <w:t>UND. MEDIDA</w:t>
            </w:r>
          </w:p>
        </w:tc>
        <w:tc>
          <w:tcPr>
            <w:tcW w:w="425" w:type="dxa"/>
            <w:tcBorders/>
            <w:shd w:color="auto" w:fill="E7E6E6" w:themeFill="background2" w:val="clear"/>
            <w:vAlign w:val="center"/>
          </w:tcPr>
          <w:p>
            <w:pPr>
              <w:pStyle w:val="Normal"/>
              <w:widowControl/>
              <w:spacing w:before="0" w:after="207"/>
              <w:ind w:left="-108" w:right="-108" w:hanging="10"/>
              <w:jc w:val="center"/>
              <w:rPr>
                <w:sz w:val="18"/>
                <w:szCs w:val="18"/>
              </w:rPr>
            </w:pPr>
            <w:r>
              <w:rPr>
                <w:kern w:val="0"/>
                <w:sz w:val="18"/>
                <w:szCs w:val="18"/>
                <w:lang w:val="pt-BR" w:eastAsia="en-US" w:bidi="ar-SA"/>
              </w:rPr>
              <w:t>QTD</w:t>
            </w:r>
          </w:p>
        </w:tc>
        <w:tc>
          <w:tcPr>
            <w:tcW w:w="1274" w:type="dxa"/>
            <w:tcBorders/>
            <w:shd w:color="auto" w:fill="E7E6E6" w:themeFill="background2" w:val="clear"/>
            <w:vAlign w:val="center"/>
          </w:tcPr>
          <w:p>
            <w:pPr>
              <w:pStyle w:val="Normal"/>
              <w:widowControl/>
              <w:spacing w:before="0" w:after="207"/>
              <w:ind w:left="-108" w:right="-115" w:hanging="10"/>
              <w:jc w:val="center"/>
              <w:rPr>
                <w:sz w:val="18"/>
                <w:szCs w:val="18"/>
              </w:rPr>
            </w:pPr>
            <w:r>
              <w:rPr>
                <w:kern w:val="0"/>
                <w:sz w:val="18"/>
                <w:szCs w:val="18"/>
                <w:lang w:val="pt-BR" w:eastAsia="en-US" w:bidi="ar-SA"/>
              </w:rPr>
              <w:t>VALOR UNIT.</w:t>
            </w:r>
          </w:p>
        </w:tc>
        <w:tc>
          <w:tcPr>
            <w:tcW w:w="1559" w:type="dxa"/>
            <w:tcBorders/>
            <w:shd w:color="auto" w:fill="E7E6E6" w:themeFill="background2" w:val="clear"/>
            <w:vAlign w:val="center"/>
          </w:tcPr>
          <w:p>
            <w:pPr>
              <w:pStyle w:val="Normal"/>
              <w:widowControl/>
              <w:spacing w:before="0" w:after="207"/>
              <w:ind w:left="-108" w:right="-115" w:hanging="10"/>
              <w:jc w:val="center"/>
              <w:rPr>
                <w:sz w:val="18"/>
                <w:szCs w:val="18"/>
              </w:rPr>
            </w:pPr>
            <w:r>
              <w:rPr>
                <w:kern w:val="0"/>
                <w:sz w:val="18"/>
                <w:szCs w:val="18"/>
                <w:lang w:val="pt-BR" w:eastAsia="en-US" w:bidi="ar-SA"/>
              </w:rPr>
              <w:t>VALOR TOTAL</w:t>
            </w:r>
          </w:p>
        </w:tc>
      </w:tr>
      <w:tr>
        <w:trPr>
          <w:trHeight w:val="1261"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1</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ALFINETE DE CABEÇA COLORIDA PARA MAPA nº 01.  Alfinete de Arame de aço galvanizado com acabamento niquelado com ponta de plástico poliestireno, colorido, nº01, em embalagem/caixa contendo no mínimo 50 unidades. Medidas aproximadas de: diâmetro da cabeça: 5 mm. Diâmetro da ponta: 0,8mm. Comprimento total: 19mm.</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0</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3,20</w:t>
            </w:r>
          </w:p>
        </w:tc>
      </w:tr>
      <w:tr>
        <w:trPr>
          <w:trHeight w:val="8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2</w:t>
            </w:r>
          </w:p>
        </w:tc>
        <w:tc>
          <w:tcPr>
            <w:tcW w:w="5245" w:type="dxa"/>
            <w:gridSpan w:val="2"/>
            <w:tcBorders/>
            <w:shd w:color="auto" w:fill="F2F2F2" w:themeFill="background1" w:themeFillShade="f2" w:val="clear"/>
            <w:vAlign w:val="center"/>
          </w:tcPr>
          <w:p>
            <w:pPr>
              <w:pStyle w:val="Normal"/>
              <w:widowControl/>
              <w:spacing w:before="0" w:after="207"/>
              <w:rPr>
                <w:rFonts w:eastAsia="Times New Roman"/>
                <w:sz w:val="18"/>
                <w:szCs w:val="18"/>
              </w:rPr>
            </w:pPr>
            <w:r>
              <w:rPr>
                <w:rFonts w:eastAsia="Times New Roman"/>
                <w:kern w:val="0"/>
                <w:sz w:val="18"/>
                <w:szCs w:val="18"/>
                <w:lang w:val="pt-BR" w:eastAsia="en-US" w:bidi="ar-SA"/>
              </w:rPr>
              <w:t>APONTADOR PLÁSTICO COM DEPÓSITO, caixa contendo no mínimo 12 unidades. Apontador com corpo em plástico de alta qualidade, com 1 furo, depósito e possuindo uma lâmina de aço inoxidável.</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77</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31</w:t>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ARQUIVO MÉDIO PARA PASTAS SUSPENSAS, caixa organizadora m´edia de arquivos para pastas suspensas em plástico rígido, com tampa, material lavável, dimensão aproximada (A x C x L) de  28 x 48 x 35c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4,0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88,21</w:t>
            </w:r>
          </w:p>
        </w:tc>
      </w:tr>
      <w:tr>
        <w:trPr>
          <w:trHeight w:val="9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PÁGINA, marcadores em embalagem com 5 bloquinhos de filme de polipropileno e adesivo acrílico, em cores sortidas, de no mínimo 25 folhas cada, medindo aproximadamente: 42 x 12 m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16</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bookmarkStart w:id="10" w:name="_Hlk80195399"/>
            <w:r>
              <w:rPr>
                <w:kern w:val="0"/>
                <w:szCs w:val="22"/>
                <w:lang w:val="pt-BR" w:eastAsia="en-US" w:bidi="ar-SA"/>
              </w:rPr>
              <w:t>R$ 1.416,00</w:t>
            </w:r>
            <w:bookmarkEnd w:id="10"/>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LOCO AUTOADESIVO, bloco de papel amarelo com faixa auto adesiva (Post-it ou similar), medindo 38 x 50mm, em caixa contendo 24 unidades, cada bloco contendo no mínimo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0,9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76,20</w:t>
            </w:r>
          </w:p>
        </w:tc>
      </w:tr>
      <w:tr>
        <w:trPr>
          <w:trHeight w:val="7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BLOCO AUTOADESIVO, bloco de papel preferencialmente na cor amarelo, com faixa auto adesiva (Post-it ou similar), para anotações, medindo: 76 x 76mm, em pacote com 400 folha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5,9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178,12</w:t>
            </w:r>
          </w:p>
        </w:tc>
      </w:tr>
      <w:tr>
        <w:trPr>
          <w:trHeight w:val="69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ORRACHA BRANCA, borracha com cinta protetora ergônomica, branca, pequena, medida aproximada (C x L x A) de 4,2 x 2,95 x 1,4 cm, em caixa com 24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5,7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57,50</w:t>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DERNO BROCHURA 1/4, caderno brochura de capa dura, vertical, capa lisa, escala 1/4, contendo 96 folhas, folhas pautadas, gramatura de 56 g/m², dimensão aproximada (A x L) de 202 x 140 mm.</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7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4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0,76</w:t>
            </w:r>
          </w:p>
        </w:tc>
      </w:tr>
      <w:tr>
        <w:trPr>
          <w:trHeight w:val="844"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marela, medida aproximada de: 250 x 130 x 350m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51,00</w:t>
            </w:r>
          </w:p>
        </w:tc>
      </w:tr>
      <w:tr>
        <w:trPr>
          <w:trHeight w:val="1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zul, medidas aproximadas de 250 x 130 x 350mm.</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82,48</w:t>
            </w:r>
          </w:p>
        </w:tc>
      </w:tr>
      <w:tr>
        <w:trPr>
          <w:trHeight w:val="87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CORRESPONDÊNCIA TRIPLA, caixa/bandeja articulável, em cor fumê, com três bandejas articuladas no tamanho ofício, em poliestireno, medidas aproximadas de 355 x 253 x 120m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3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39,63</w:t>
            </w:r>
          </w:p>
        </w:tc>
      </w:tr>
      <w:tr>
        <w:trPr>
          <w:trHeight w:val="111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ORGANIZADORA DE PLÁSTICO INCOLOR, caixa plástica em polipropileno transparente, com tampa, com grampos/presilhas de fechamento para vedação. Capacidade aproximada de 56 litros. Medidas aproximadas de  37 x 56 x 38 cm.</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4,2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1,10</w:t>
            </w:r>
          </w:p>
        </w:tc>
      </w:tr>
      <w:tr>
        <w:trPr>
          <w:trHeight w:val="113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LCULADORA ELETRÔNICA DE 12 DÍGITOS, máquina calculadora de mesa, eletrônica, sem emissão de papel, cor cinza ou prata, classe JL, display grande para até 12 dígitos, de plástico resistente, fonte de energia: bateria ou pilha, com auto desliga.</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4,1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85,45</w:t>
            </w:r>
          </w:p>
        </w:tc>
      </w:tr>
      <w:tr>
        <w:trPr>
          <w:trHeight w:val="197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AZUL, (caneta BIC Cristal ou similar), caneta com corpo hexagonal transparente, ponta média de 1,0 mm com esfera de tungstênio e escrita com largura da linha 0,4 mm, conteúdo de tinta em cor azul, plug e tampa ventilada da cor da tinta, tampa com o padrão ISO 11540 / BS 7272-1, durabilidade de uso de 2km, não contém PVC, tamanho aproximado de cada unidade: 15 x 0,5 x 0,5 cm (Comprimento x Largura x Altura); caixas contendo 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76</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55,88</w:t>
            </w:r>
          </w:p>
        </w:tc>
      </w:tr>
      <w:tr>
        <w:trPr>
          <w:trHeight w:val="194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5</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CANETA ESFEROGRÁFICA 1.0 PRETA, (caneta BIC Cristal ou similar), caneta com corpo hexagonal transparente, ponta média de 1,0 mm com esfera de tungstênio e escrita com largura da linha 0,4 mm, conteúdo de tinta em cor preta, plug e tampa ventilada da cor da tinta, tampa com o padrão ISO 11540 / BS 7272-1, durabilidade de uso de 2km, não contém PVC, tamanho aproximado de cada unidade: 15 x 0,5 x 0,5 cm (Comprimento x Largura x Altura); caixas contendo 50 unidades.</w:t>
            </w:r>
          </w:p>
        </w:tc>
        <w:tc>
          <w:tcPr>
            <w:tcW w:w="70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58</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10,96</w:t>
            </w:r>
          </w:p>
        </w:tc>
      </w:tr>
      <w:tr>
        <w:trPr>
          <w:trHeight w:val="195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VERMELHA, (caneta BIC Cristal ou similar), com corpo hexagonal transparente, ponta média de 1,0 mm com esfera de tungstênio e escrita com largura da linha 0,4 mm, conteúdo de tinta em cor vermelha, plug e tampa ventilada da cor da tinta, tampa com o padrão ISO 11540 / BS 7272-1, durabilidade de uso de 2km, não contém PVC, tamanho aproximado de cada unidade: 15 x 0,5 x 0,5 cm (Comprimento x Largura x Altura); caixas contendo 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8,1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0,09</w:t>
            </w:r>
          </w:p>
        </w:tc>
      </w:tr>
      <w:tr>
        <w:trPr>
          <w:trHeight w:val="171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ESFEROGRÁFICA 1.6 AZUL PONTA GROSSA, (caneta BIC Cristal ou similar), com corpo hexagonal transparente, ponta grossa bold de 1,6 mm com esfera de tungstênio, conteúdo de tinta em cor azul, plug e tampa ventilada da cor da tinta, tampa com o padrão ISO 11540 / BS 7272-1, não contém PVC, tamanho aproximado de cada unidade: 15 x 0,5 x 0,5 cm (Comprimento x Largura x Altura); caixas contendo 25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9,0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88,60</w:t>
            </w:r>
          </w:p>
        </w:tc>
      </w:tr>
      <w:tr>
        <w:trPr>
          <w:trHeight w:val="97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AMARELO FLUORESCENTE, ponta chanfrada,  traço de 1,5 - 3,5 mm, tinta fluorescente brilhante, não contém PVC, selo de segurança do INMETRO, caixa contendo 12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28</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88,48</w:t>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PINCEL MARCA TEXTO, ROSA FLUORESCENTE, ponta chanfrada,  traço de 1,5 - 3,5 mm, tinta fluorescente brilhante, não contém PVC, selo de segurança do INMETRO, caixa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5,28</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8,08</w:t>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VERDE FLUORESCENTE, ponta chanfrada,  traço de 1,5 - 3,5 mm, tinta fluorescente brilhante, não contém PVC, selo de segurança do INMETRO, caixa contendo 12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5,5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08,32</w:t>
            </w:r>
          </w:p>
        </w:tc>
      </w:tr>
      <w:tr>
        <w:trPr>
          <w:trHeight w:val="112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MARCADOR  PARA RETRO-PROJETOR 2.0, preta, (Pilot ou simular), ponta média poliacetal 2.0 mm, com espessura de escrita no papel em  0,1mm, tinta a base de álcool, e resistente à água, em embalagem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8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34,80</w:t>
            </w:r>
          </w:p>
        </w:tc>
      </w:tr>
      <w:tr>
        <w:trPr>
          <w:trHeight w:val="5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D-R GRAVÁVEL, 80 minutos/700mb, com velocidade de 52x, em pacote de 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1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08,72</w:t>
            </w:r>
          </w:p>
        </w:tc>
      </w:tr>
      <w:tr>
        <w:trPr>
          <w:trHeight w:val="97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2/0, embalagem com 500g de clips em aço nº 2/0 galvanizado, com arame de diâmetro de 1 mm, com largura aproximada de 11 mm, e altura aproximada do clipes de 32 mm, contendo no mínimo 720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8,1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2,76</w:t>
            </w:r>
          </w:p>
        </w:tc>
      </w:tr>
      <w:tr>
        <w:trPr>
          <w:trHeight w:val="9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LIPS GALVANIZADOS 4/0, embalagem com 500g de clips em aço nº 4/0 galvanizado, com arame de diâmetro de 1,25 mm, com largura aproximada de 13 mm, e altura aproximada do clipes de 40 mm, contendo no mínimo 367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1,3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26,60</w:t>
            </w:r>
          </w:p>
        </w:tc>
      </w:tr>
      <w:tr>
        <w:trPr>
          <w:trHeight w:val="84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8/0, embalagem com 500g de clips em aço nº 8/0 galvanizado, com arame de diâmetro de 1,7 mm, com largura aproximada de 23 mm, e altura aproximada do clipes de 57 mm, contendo no mínimo 137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9,8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97,00</w:t>
            </w:r>
          </w:p>
        </w:tc>
      </w:tr>
      <w:tr>
        <w:trPr>
          <w:trHeight w:val="68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BASTÃO 40g, cola branca sólida, sem solventes, não toxica, tampa hermética, contendo bastão de cola branca de aproximadamente 40g, embalagem contendo no mínimo 05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EMB</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2,7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59,00</w:t>
            </w:r>
          </w:p>
        </w:tc>
      </w:tr>
      <w:tr>
        <w:trPr>
          <w:trHeight w:val="71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BRANCA 90g, cola branca líquida, à base de água, lavável, não tóxica, conteúdo interno de 90g, em caixa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6,1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95,30</w:t>
            </w:r>
          </w:p>
        </w:tc>
      </w:tr>
      <w:tr>
        <w:trPr>
          <w:trHeight w:val="69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1Kg,  cola branca líquida, à base de água, lavável, não tóxica, conteúdo líquido de  1 Kg (tipo Cascorez ou similar).</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08</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4,32</w:t>
            </w:r>
          </w:p>
        </w:tc>
      </w:tr>
      <w:tr>
        <w:trPr>
          <w:trHeight w:val="702"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9</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COLA ISOPOR 500g, cola de isopor líquida, incolor, para uso em E.V.A. e isopor, solúvel em álcool, não lavável, conteúdo interno de 500g.</w:t>
            </w:r>
          </w:p>
        </w:tc>
        <w:tc>
          <w:tcPr>
            <w:tcW w:w="70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81</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4,05</w:t>
            </w:r>
          </w:p>
        </w:tc>
      </w:tr>
      <w:tr>
        <w:trPr>
          <w:trHeight w:val="83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ISOPOR 90g, líquida, incolor, para uso em E.V.A. e isopor, com bico aplicador, solúvel em álcool, não lavável, conteúdo interno de 90 gramas (tipo Acrilex ou similar).</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3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2,22</w:t>
            </w:r>
          </w:p>
        </w:tc>
      </w:tr>
      <w:tr>
        <w:trPr>
          <w:trHeight w:val="69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QUENTE EM BASTÃO SILICONE, dimensões aproximadas de cada bastão: comprimento de 30cm e diâmetrode 7,5 mm, pacote contendo 1kg.</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61</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6,10</w:t>
            </w:r>
          </w:p>
        </w:tc>
      </w:tr>
      <w:tr>
        <w:trPr>
          <w:trHeight w:val="126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CHETE LATONADO nº 14, colchete tipo bailarina, caixa contendo 72 unidades. Embalado em caixa de papelão resistente. Diâmetro aproximado da cabeça 14 mm, comprimento aproximado da perna 82 mm. Suporta a quantidade máxima de 400 folhas (calculada para folhas com gramatura de 75g/m²).</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4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8,94</w:t>
            </w:r>
          </w:p>
        </w:tc>
      </w:tr>
      <w:tr>
        <w:trPr>
          <w:trHeight w:val="84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LÁSTICO AUTOADESIVO TRANSPARENTE 10M (tipo Contact ou similar), plástico PVC auto adesivo, plástico de espessura de 80 micras, protegido no verso por papel siliconado, liso, transparente, em rolo de 10m x 45cm.</w:t>
            </w:r>
          </w:p>
        </w:tc>
        <w:tc>
          <w:tcPr>
            <w:tcW w:w="709" w:type="dxa"/>
            <w:tcBorders/>
            <w:shd w:color="auto" w:fill="FFFFFF" w:themeFill="background1" w:val="clear"/>
            <w:vAlign w:val="center"/>
          </w:tcPr>
          <w:p>
            <w:pPr>
              <w:pStyle w:val="Normal"/>
              <w:widowControl/>
              <w:spacing w:before="0" w:after="207"/>
              <w:ind w:left="-108" w:right="-108" w:hanging="10"/>
              <w:jc w:val="center"/>
              <w:rPr>
                <w:sz w:val="20"/>
                <w:szCs w:val="20"/>
              </w:rPr>
            </w:pPr>
            <w:r>
              <w:rPr>
                <w:kern w:val="0"/>
                <w:sz w:val="20"/>
                <w:szCs w:val="20"/>
                <w:lang w:val="pt-BR" w:eastAsia="en-US" w:bidi="ar-SA"/>
              </w:rPr>
              <w:t>ROLO</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2,7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27,40</w:t>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DÃO PARA CRACHÁ, cordão liso, azul royal, medindo aproximadamente 12 mm x 85 cm, com fechamento do cordão em solda simples e chapinha de metal, "clips jacaré", cordão 100% poliéster.</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4,5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63,75</w:t>
            </w:r>
          </w:p>
        </w:tc>
      </w:tr>
      <w:tr>
        <w:trPr>
          <w:trHeight w:val="9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RRETIVO LÍQUIDO, frasco contendo 18ml de corretivo líquido, não-tóxico, à base d'água, sem odor, veículo aquoso com dispersantes e dióxido de titânio. Caixa contendo 12 unidades/frasco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1,6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9,68</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DIVISIÓRIAS FICHÁRIO PLÁSTICA, A4, divisória com furação universal, utilidade para todos os tipos de arquivos com ferragem de 2, 3 e 4 argolas), com índice, feito com "polipropileno cristal" de alta resistência e transparência, atóxico e reciclável. Dimensões aproximadas de 220 x 300mm. Pacote contendo no mínimo de 1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8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78,40</w:t>
            </w:r>
          </w:p>
        </w:tc>
      </w:tr>
      <w:tr>
        <w:trPr>
          <w:trHeight w:val="55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LÁSTICO LÁTEX nº 18, elástico amarelo, em pacote de 1kg, contendo no mínimo 1100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71</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4,81</w:t>
            </w:r>
          </w:p>
        </w:tc>
      </w:tr>
      <w:tr>
        <w:trPr>
          <w:trHeight w:val="86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NVELOPE A4, envelope em papel tipo pardo/Kraft, tamanho A4, gramatura 80 g/m², medidas aproximadas de 229 x 324 mm, peso aproximado de 80g, embalagem contendo 250 unidade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1,6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30,93</w:t>
            </w:r>
          </w:p>
        </w:tc>
      </w:tr>
      <w:tr>
        <w:trPr>
          <w:trHeight w:val="86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TILETE LARGO, estilete retrátil, em plástico amarelo, corpo largo em plástico reforçado, com trava de segurança, lâmina de espessura de 18mm, de aço carbono ou inox, extensível interna.</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2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7,96</w:t>
            </w:r>
          </w:p>
        </w:tc>
      </w:tr>
      <w:tr>
        <w:trPr>
          <w:trHeight w:val="7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XTRATOR DE GRAMPOS, extrator tipo espátula, em aço inoxidável, medindo aproximadamente: Altura 2cm, Largura 5 cm, e no mínimo 15cm de comprimento.</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7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88,80</w:t>
            </w:r>
          </w:p>
        </w:tc>
      </w:tr>
      <w:tr>
        <w:trPr>
          <w:trHeight w:val="9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FITA ADESIVA TRANSPARENTE LARGA, rolo de fita em polipropileno transparente com adesivo acrílico à base de água, (tipo Durex ou similar) rolo medindo no mínimo 48mm de largura por 40m de extensão, pacote contendo no mínimo 4 rolo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9,3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49,20</w:t>
            </w:r>
          </w:p>
        </w:tc>
      </w:tr>
      <w:tr>
        <w:trPr>
          <w:trHeight w:val="84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FITA ADESIVA TRANSPARENTE FINA, rolo de fita em polipropileno transparente com adesivo acrílico à base de água, (tipo Durex ou similar) rolo medindo no mínimo 12 mm de largura por 30m de extensão, pacote contendo 10 rolo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8,97</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4,55</w:t>
            </w:r>
          </w:p>
        </w:tc>
      </w:tr>
      <w:tr>
        <w:trPr>
          <w:trHeight w:val="1123"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3</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FITA ADESIVA TRANSPARENTE LARGA, DUPLA FACE, rolo largo de fita acrílica dupla face, em polipropileno transparente com adesivo acrílico à base de água em ambos os lados, liner branco de papel siliconado, rolo medindo no mínimo 48mm de largura por 30m de extensão, pacote contendo 2 rolos.</w:t>
            </w:r>
          </w:p>
        </w:tc>
        <w:tc>
          <w:tcPr>
            <w:tcW w:w="70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25</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8,00</w:t>
            </w:r>
          </w:p>
        </w:tc>
      </w:tr>
      <w:tr>
        <w:trPr>
          <w:trHeight w:val="97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RETIVO EM FITA, 12M. Fita corretiva branca, não tóxica, sem cheiro, com medida mínima de 4,2 mm de largura, 12 metros de comprimento, corpo plástico transparente, formato anatômico, design ergonômico, certificado do INMETRO.</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9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15,80</w:t>
            </w:r>
          </w:p>
        </w:tc>
      </w:tr>
      <w:tr>
        <w:trPr>
          <w:trHeight w:val="12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RFURADOR DE PAPEL, 100 FOLHAS, base e cabo em metal ou ferro fundido, base removivel em plástico; faz 2 furos; contendo separadores, com medidas aproximadas de 80mm de distância entre os furos; base móvel em plástico; pinos em aço trefilado, temperado e zincado, suporta perfuração de até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3,3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66,60</w:t>
            </w:r>
          </w:p>
        </w:tc>
      </w:tr>
      <w:tr>
        <w:trPr>
          <w:trHeight w:val="111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FURADOR DE PAPEL, 30 FOLHAS, furador de folhas de base e cabo em metal ou ferro fundido, base removivel em plástico; faz 2 furos; contendo separadores, com medidas aproximadas de 80mm de distância entre os furos; base móvel em plástico; suporta perfuração de até 30 folhas.</w:t>
            </w:r>
          </w:p>
        </w:tc>
        <w:tc>
          <w:tcPr>
            <w:tcW w:w="70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3,2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91,99</w:t>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25 FOLHAS, grampeador de corpo metálico com apoio em plástico, de mesa, para grampos 26/6, pente para no mínimo 100 grampos, capacidade de grampear até 25 folhas de 75g/m².</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9,4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83,50</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EADOR PISTOLA, grampeador tipo tapeceiro (tipo/modelo ROCAMA PREMIUM 106 ou similar) produzido com o corpo em plástico e/ou metal e/ou resina termoplástica, em cores sortidas. Utiliza grampos 106/4mm, 106/6mm e 106/8mm, com dimensões aproximadas (L x A x P) de16,5 x 14 x 3,5c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1,8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05,55</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100 FOLHAS, grampeador de mesa "profissional", corpo e estrutura metálica com apoio/base em plástico, para grampos 23/6, 23/8, 23/10, 23/13, 23/15, espaço de 70 mm para as folhas, pente para no mínimo 100 grampos, e capacidade de grampear até 100 folhas de 75g/m².</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9,9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99,40</w:t>
            </w:r>
          </w:p>
        </w:tc>
      </w:tr>
      <w:tr>
        <w:trPr>
          <w:trHeight w:val="71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106/6 GALVANIZADO, grampo de tamanho 106/6 para uso em grampeadores, material de aço galvanizado, em caixa contendo 3.50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6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0,80</w:t>
            </w:r>
          </w:p>
        </w:tc>
      </w:tr>
      <w:tr>
        <w:trPr>
          <w:trHeight w:val="8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O 26/06 GALVANIZADO, grampo de tamanho 26/6 para uso em grampeadores, com capacidade de grampear até 20 folhas de 75 g/m², material de aço galvanizado, em caixa contendo 5.000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6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73, 54</w:t>
            </w:r>
          </w:p>
        </w:tc>
      </w:tr>
      <w:tr>
        <w:trPr>
          <w:trHeight w:val="113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PLÁSTICO DE TRILHO, grampo estendido, injetado em plástico polipropileno, branco ou transparente, para documentos de até 600 folhas, dimensões aproximadas de 300 x 9 x 112mm; base de 30 cm, espelho de 11 cm. Pacote com 5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4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52,00</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UILHOTINA DE PAPEL, m46, guilhotina para corte de papel, com tampo contendo escalas para diversas medidas de corte de folhas, pintada a pó (pintura eletrostática), com facão em formato meia lua totalmente construída em aço, corte de até 15 a 20 folhas de papel sulfite de 75 g/m² em única operação, área de corte de 46 cm, com protetor de segurança para corte, possui a faca e contra faca auto afiáveis, com pés de borracha permitindo sua utilização com firmeza sobre superfícies lisas. Dimensões aproximadas: área total da mesa: 355 x 555 mm; largura da mesa: 340 mm. Dimensões aproximadas de no mínimo (CxLxA) 55 x 35 x 6,5 cm, área de trabalho de 35 x 46c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3,1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52,52</w:t>
            </w:r>
          </w:p>
        </w:tc>
      </w:tr>
      <w:tr>
        <w:trPr>
          <w:trHeight w:val="4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LÁPIS PRETO 2B, Madeira, grafite 2b resistente na cor preta, em caixa contendo 7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0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28,08</w:t>
            </w:r>
          </w:p>
        </w:tc>
      </w:tr>
      <w:tr>
        <w:trPr>
          <w:trHeight w:val="70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LIVRO PROTOCOLO DE CORRESPONDÊNCIA 1/4, contendo no mínimo 100 folhas; dimensão aproximada de 160 x 220 mm; capa em papelão 0,705g.</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0</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7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37,00</w:t>
            </w:r>
          </w:p>
        </w:tc>
      </w:tr>
      <w:tr>
        <w:trPr>
          <w:trHeight w:val="112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 xml:space="preserve">MALETA ARQUIVO, para pastas suspensas, maleta em polipropileno, com fechamento com trava, deverá incluir: 1 maleta, 10 pastas suspensas em cartão plastificado ou </w:t>
            </w:r>
            <w:r>
              <w:rPr>
                <w:i/>
                <w:kern w:val="0"/>
                <w:sz w:val="18"/>
                <w:szCs w:val="18"/>
                <w:lang w:val="pt-BR" w:eastAsia="en-US" w:bidi="ar-SA"/>
              </w:rPr>
              <w:t xml:space="preserve">kraft </w:t>
            </w:r>
            <w:r>
              <w:rPr>
                <w:kern w:val="0"/>
                <w:sz w:val="18"/>
                <w:szCs w:val="18"/>
                <w:lang w:val="pt-BR" w:eastAsia="en-US" w:bidi="ar-SA"/>
              </w:rPr>
              <w:t>ou PVC, 10 visores e etiquetas e 10 grampos plásticos. Medidas aproximadas de: 390 x 140 x 265 m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5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47,65</w:t>
            </w:r>
          </w:p>
        </w:tc>
      </w:tr>
      <w:tr>
        <w:trPr>
          <w:trHeight w:val="826"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7</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MARCADOR DE QUADRO BRANCO RECARREGÁVEL, PRETO, Traço 2,0 - 6,0mm, cor preta, recarregável, ponta redonda e macia, maior durabilidade com ponta bloqueada resistente, caixa contendo 12 unidades.</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2,10</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21,00</w:t>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QUADRO BRANCO RECARREGÁVEL, VERMELHO, Traço 2,0 - 6,0mm, cor vermelha, recarregável, ponta redonda e macia, maior durabilidade com ponta bloqueada resistente, caixa contendo 1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7,0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70,10</w:t>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A3, papel alcalino branco, 75g, tamanho A3, medidas: 297 x 420mm, caixa contendo 5 unidades de resmas de 500 folhas cada, totalizando 2500 folha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6,97</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81,82</w:t>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A4, papel sulfite (CHAMEQUINHO ou similar), em cores sortidas, sendo: 25 azul, 25 rosa, 25 amarelo e 25 verde, tamanho A4, medindo 210 x 297mm, 75g/m², pacote contendo 10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96</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7,52</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FOTO ADESIVO BRANCO FOSCO, Papel Fotográfico com ata qualidade de impressão e compatível com todas as impressoras jato de tinta (Inkjet), papel fosco de gramatura de 108 g/m², super branco, secagem instantânea, resistente à água, em tamanho A4, medidas aproximadas de 21 x 29,7 cm, embalagem contendo no mínimo 20 folha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8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1,40</w:t>
            </w:r>
          </w:p>
        </w:tc>
      </w:tr>
      <w:tr>
        <w:trPr>
          <w:trHeight w:val="9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OPALINE BRANCO, gramatura de 180g/m², em formato A4, medidas aproximadas de 210 x 297mm, liso sem textura, resistente a altas temperaturas, de secagem rápida, embalagem contendo no mínimo 5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3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33,90</w:t>
            </w:r>
          </w:p>
        </w:tc>
      </w:tr>
      <w:tr>
        <w:trPr>
          <w:trHeight w:val="40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KRAFT OURO, 80g/m², medidas de 96 x 66cm, pacote contendo 100 folha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5,4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0,90</w:t>
            </w:r>
          </w:p>
        </w:tc>
      </w:tr>
      <w:tr>
        <w:trPr>
          <w:trHeight w:val="55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VERGÊ BRANCO, gramatura 180g/m², em formato A4, medidas de 210 x 297mm, pacote contendo 5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7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01,00</w:t>
            </w:r>
          </w:p>
        </w:tc>
      </w:tr>
      <w:tr>
        <w:trPr>
          <w:trHeight w:val="85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BA COM ELÁSTICO, SEM DORSO, em formato ofício, transparente, sem dorso/ lombo, confeccionada em polipropileno. Dimensões aproximadas: 350 x 235mm, embalagem contendo 10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7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69,60</w:t>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BA COM ELÁSTICO, LOMBO 4CM, em formato ofício, transparente, confeccionada em polipropileno. Dimensões aproximadas: 335 x 235 x 40mm, embalagem contendo 1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1,4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28,10</w:t>
            </w:r>
          </w:p>
        </w:tc>
      </w:tr>
      <w:tr>
        <w:trPr>
          <w:trHeight w:val="112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TIQUETA PARA IMPRESSORA TÉRMICA, papel adesivo para etiqueta da impressora térmica Brother modelos: QL570, QL580, QL550, QL1050, QL1050N, QL1060N, QL650TD; padrão DK1201,com suporte, pré cortada, tamanho: 29 X 90mm; 400 etiquetas por rolo.</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9,06</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67,10</w:t>
            </w:r>
          </w:p>
        </w:tc>
      </w:tr>
      <w:tr>
        <w:trPr>
          <w:trHeight w:val="11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5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32,96</w:t>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Z, LOMBO 8CM, pasta registrador A/Z, tamanho ofício, lombada larga, dimensão aproximada de L x A: 28 x 34,5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7</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0,0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756,83</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Z, PEQUENA, LOMBO 8CM, pasta duplicata A/Z, lombada larga, dimensão aproximada de L x A: 28 x 20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0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13,52</w:t>
            </w:r>
          </w:p>
        </w:tc>
      </w:tr>
      <w:tr>
        <w:trPr>
          <w:trHeight w:val="90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1</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PASTA L A4, pasta transparente em Polipropileno, leve, resistente e atóxico, modelo L em tamanho A4, medidas aproximadas de 220 x 310mm, pp 0,15 mm, pacote contendo 10 unidades.</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9</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45</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75,05</w:t>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GRAMPO, pasta dobrada em cartão triplex, em gramatura aproximada de 275 g/m², pintado e plastificado na cor preta, com grampo plástico, em tamanho ofício, dimensões aproximadas de: 343 x 236 x 0,37 mm, blister com 1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2,15</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17,20</w:t>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AMARELA, (Polionda ou similar), pasta larga em polipropileno corrugado na cor amarelo, estrutura em plástico alveolar, elástico com ponteira plástica para fechamento, dimensões aproximadas de: 335 x 245 x 35m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3</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6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55,27</w:t>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PLÁSTICA AZUL, (Polionda ou similar), pasta larga em polipropileno corrugado na cor azul, estrutura em plástico alveolar, elástico com ponteira plástica para fechamento, dimensões aproximadas de: 335 x 245 x 35m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69</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23,22</w:t>
            </w:r>
          </w:p>
        </w:tc>
      </w:tr>
      <w:tr>
        <w:trPr>
          <w:trHeight w:val="100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LARGA AMARELA, (Polionda ou similar), pasta larga plástica em polipropileno corrugado na cor amarelo, estrutura em plástico alveolar, elástico com ponteira plástica para fechamento, dimensões aproximadas de: 335 x 245 x 55m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5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75,76</w:t>
            </w:r>
          </w:p>
        </w:tc>
      </w:tr>
      <w:tr>
        <w:trPr>
          <w:trHeight w:val="11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KRAFT SUSPENSA, pasta modelo suspensa, em cartão kraft na cor marmorizado natural, com hastes plásticas, com 6 posições para pôr visor e etiqueta, acompanha grampo plástico, visor e etiqueta, medidas aproximadas de 36 x 24 cm, pacote contendo 5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0,4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05,28</w:t>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N DRIVE 16GB, pen drive na cor preta, capacidade de 16gb, Interface de USB 2.0, compatível com os sistemas/softwares Windows, Linux e Mac.</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4,57</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18,55</w:t>
            </w:r>
          </w:p>
        </w:tc>
      </w:tr>
      <w:tr>
        <w:trPr>
          <w:trHeight w:val="84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CEVEJO Nº04, percevejo em aço latonado, nº 04, medidas aproximadas de:  diâmetro da cabeça 9mm; comprimento da ponta útil de 7mm; caixa contendo 10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3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64</w:t>
            </w:r>
          </w:p>
        </w:tc>
      </w:tr>
      <w:tr>
        <w:trPr>
          <w:trHeight w:val="69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LHA AA, pilha tipo comum, tamanho "AA", voltagem de 1,5V, com proteção antivazamento. Embalagem/ “blister” contendo 4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425" w:type="dxa"/>
            <w:tcBorders/>
            <w:shd w:color="auto" w:fill="FFFFFF" w:themeFill="background1"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96</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51,84</w:t>
            </w:r>
          </w:p>
        </w:tc>
      </w:tr>
      <w:tr>
        <w:trPr>
          <w:trHeight w:val="72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LHA AAA, pilha tipo palito, tamanho "AAA", voltagem de 1,5V, com proteção antivazamento. Embalagem/ “blister” contendo 4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425" w:type="dxa"/>
            <w:tcBorders/>
            <w:shd w:color="auto" w:fill="F2F2F2" w:themeFill="background1" w:themeFillShade="f2"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4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394,64</w:t>
            </w:r>
          </w:p>
        </w:tc>
      </w:tr>
      <w:tr>
        <w:trPr>
          <w:trHeight w:val="10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AZUL, com ponta chanfrada de feltro super-resistente que não deforma, (tipo PILOT 1100-p ou similar), permite escritas em diferentes espessuras: 2.0 mm, 4.5 mm e 8.0 mm, recarregável, plug e tampa da cor da tinta, na cor azul, tinta à base de álcool, caixa contendo 12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6,1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6,84</w:t>
            </w:r>
          </w:p>
        </w:tc>
      </w:tr>
      <w:tr>
        <w:trPr>
          <w:trHeight w:val="127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NCEL ATÔMICO PRETO, com ponta chanfrada de feltro super-resistente que não deforma, (tipo PILOT 1100-p ou similar), permite escritas em diferentes espessuras, como: 2.0 mm, 4.5 mm e 8.0 mm, recarregável, plug e tampa da cor da tinta, na cor preta, tinta à base de álcool, caixa contendo 1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7,0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82,24</w:t>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VERMELHO, com ponta chanfrada de feltro super-resistente que não deforma, (tipo PILOT 1100-p ou similar), permite escritas em diferentes espessuras: 2.0 mm, 4.5 mm e 8.0 mm, recarregável, plug e tampa da cor da tinta, cor vermelha, tinta à base de álcool, caixa contendo 12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4,7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68,38</w:t>
            </w:r>
          </w:p>
        </w:tc>
      </w:tr>
      <w:tr>
        <w:trPr>
          <w:trHeight w:val="15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 (tipo HIKARI HPC ou similar); com garantia de 6 meses e selo do INMETR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4</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6,68</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633,52</w:t>
            </w:r>
          </w:p>
        </w:tc>
      </w:tr>
      <w:tr>
        <w:trPr>
          <w:trHeight w:val="1119"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5</w:t>
            </w:r>
          </w:p>
        </w:tc>
        <w:tc>
          <w:tcPr>
            <w:tcW w:w="5245"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PORTA CRACHÁ, porta cartão ou porta documento, rígido (de acrílico ou PVC), modelo vertical, cor transparente, medidas aproximadas de 0,76mm x 54mm x 86mm, possibilite ser utilizado em conjunto com cordão para crachá, pacote/embalagem contendo 100 unidades.</w:t>
            </w:r>
          </w:p>
        </w:tc>
        <w:tc>
          <w:tcPr>
            <w:tcW w:w="709"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1274"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8,58</w:t>
            </w:r>
          </w:p>
        </w:tc>
        <w:tc>
          <w:tcPr>
            <w:tcW w:w="1559"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54,32</w:t>
            </w:r>
          </w:p>
        </w:tc>
      </w:tr>
      <w:tr>
        <w:trPr>
          <w:trHeight w:val="8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ANCHETA A4, prancheta em MDF no tamanho oficio/ A4, com prendedor metálico, cor natural, medidas aproximadas (A x L) de 33 x 23 c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7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6,60</w:t>
            </w:r>
          </w:p>
        </w:tc>
      </w:tr>
      <w:tr>
        <w:trPr>
          <w:trHeight w:val="86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19 mm, prendedor de papel modelo grampomol de 19 mm, composto de um corpo em metal, e presilhas em aço inoxidável, pintura epóxi na cor preta, pacote contendo 12 unidades.</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2,1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5,20</w:t>
            </w:r>
          </w:p>
        </w:tc>
      </w:tr>
      <w:tr>
        <w:trPr>
          <w:trHeight w:val="8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ENDEDOR DE PAPEL 32 mm, prendedor de papel modelo grampomol de 32 mm, composto de um corpo em metal, e presilhas em aço inoxidável, pintura epóxi na cor preta, pacote contendo 12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8,9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7,04</w:t>
            </w:r>
          </w:p>
        </w:tc>
      </w:tr>
      <w:tr>
        <w:trPr>
          <w:trHeight w:val="84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51 mm, prendedor de papel modelo grampomol de 51 mm, composto de um corpo em metal, e presilhas em aço inoxidável, pintura epóxi na cor preta, pacote contendo 12 unidade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2,5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90,60</w:t>
            </w:r>
          </w:p>
        </w:tc>
      </w:tr>
      <w:tr>
        <w:trPr>
          <w:trHeight w:val="83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OTETOR DE DOCUMENTOS, TRANSPARENTE, plásticos transparentes em PVC cristal 0,13 transparente, para proteger documento, com aba, dimensão aproximada de: 95 x 65 mm. Pacote/ embalagem contendo 10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7,6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405,84</w:t>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DE PLANEJAMENTO MENSAL, quadro branco contendo diagramação de planejamento mensal, para escrita a seco, não magnético, superfície de secagem rápida, moldura em alumínio, cantos arredondados, cantoneiras com sistema de fixação invisível, medidas aproximadas (L x A) de 90 x 60 c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90,0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80,00</w:t>
            </w:r>
          </w:p>
        </w:tc>
      </w:tr>
      <w:tr>
        <w:trPr>
          <w:trHeight w:val="1559"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PEQUENO, quadro de aviso de cortiça natural, tampo com acabamento em cortiça, base em cardboard e papel kraft, moldura em alumínio natural, medindo aproximadamente (L x A) 60 x 40cm, e espessura total de 17mm. Acompanha kit para fácil instalação contendo componentes como parafusos e buchas. Itens inclusos: Quadro e Kit para instalaçã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9,9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99,10</w:t>
            </w:r>
          </w:p>
        </w:tc>
      </w:tr>
      <w:tr>
        <w:trPr>
          <w:trHeight w:val="153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CORTIÇA MÉDIO, quadro de aviso de cortiça natural, tampo com acabamento em cortiça, base em cardboard e papel kraft, moldura em alumínio natural, medindo aproximadamente (L x A) 90 x 60cm, e espessura total de 17mm. Acompanha kit para fácil instalação contendo componentes como parafusos e buchas. Itens inclusos: Quadro e Kit para instalação.</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6,54</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79,24</w:t>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GRANDE, quadro de aviso de cortiça natural, tampo com acabamento em cortiça, base em cardboard e papel kraft, moldura em alumínio natural, medindo aproximadamente (L x A) 120 x 90 cm, e espessura total de 17mm. Acompanha kit para fácil instalação contendo componentes como parafusos e buchas. Itens inclusos: Quadro e Kit para instalação.</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52,23</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13,38</w:t>
            </w:r>
          </w:p>
        </w:tc>
      </w:tr>
      <w:tr>
        <w:trPr>
          <w:trHeight w:val="9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RÉGUA, em poliestireno, de 30 cm, com escala de precisão, contendo marcações em cm e mm, na cor transparente cristal. Dimensões aproximadas de: 3 x 35 x 310mm. Produto Certificado INMETRO (Artigo Escolar/Segurança)</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15</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03,20</w:t>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6</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LÁSTICO A4, saco plástico PP cristal, liso, transparente, tamanho A4, medidas aproximadas de 229 x 314mm, espessura mínima de 0,10mm possuindo no mínimo 4 furos, pacote contendo 50 unidade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24</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678,72</w:t>
            </w:r>
          </w:p>
        </w:tc>
      </w:tr>
      <w:tr>
        <w:trPr>
          <w:trHeight w:val="8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7</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ESOURA 24CM, tesoura grande, cabo na cor preto, de polipropileno, acabamento acetinado e polido, com design e formato anatômico, lâminas e rebite em aço inoxidável, lâmina: reta de 9,5", medida aproximada de: (C x L x A) 24 x 10 x 1cm.</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1,9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925,10</w:t>
            </w:r>
          </w:p>
        </w:tc>
      </w:tr>
      <w:tr>
        <w:trPr>
          <w:trHeight w:val="99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8</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TESOURA 16,5CM, tesoura multiuso com cabo plástico, lâminas e rebite em aço inoxidável, design e formato anatômico, com anéis ergonômicos, para uso ambidestro (destros e canhotos), lâmina: reta de 9,5", medida aproximada de: (C x L x A) 16,5 x 6 x 1cm.</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41</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43,89</w:t>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9</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INTA PARA CARIMBO, Tinta para carimbo auto-entintado e para almofada para carimbo, na cor preta, embalagem/ frasco contendo 40ml.</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83</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0,94</w:t>
            </w:r>
          </w:p>
        </w:tc>
      </w:tr>
      <w:tr>
        <w:trPr>
          <w:trHeight w:val="113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0</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VISOR TRANSPARENTE DE PASTA, visor plástico transparente para pasta suspensa, com etiqueta branca, gramatura de 120 g/m², espessura de 0,15, dimensões aproximadas de 80 x 60mm, embalagem contendo 50 conjuntos de visor e etiqueta.</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1,6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8,00</w:t>
            </w:r>
          </w:p>
        </w:tc>
      </w:tr>
      <w:tr>
        <w:trPr>
          <w:trHeight w:val="85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1</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7mm, espiral de plástico, cor preta, fabricado em PVC semirrígido, medidas aproximadas de 7mm x 33cm, pacote contendo 100 unidades, capacidade de encadernação de até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14,52</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63,00</w:t>
            </w:r>
          </w:p>
        </w:tc>
      </w:tr>
      <w:tr>
        <w:trPr>
          <w:trHeight w:val="97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2</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9mm, espiral de plástico, cor preta, fabricado em PVC semirrígido, medidas aproximadas de 9 mm x 33cm, pacote contendo 100 unidades, capacidade de encadernação de até 10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2,80</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501,60</w:t>
            </w:r>
          </w:p>
        </w:tc>
      </w:tr>
      <w:tr>
        <w:trPr>
          <w:trHeight w:val="88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3</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17mm, espiral de plástico, cor preta, fabricado em PVC semirrígido, medidas aproximadas de 17mm x 33cm, pacote contendo 100 unidades, capacidade de encadernação de até 100 folhas.</w:t>
            </w:r>
          </w:p>
        </w:tc>
        <w:tc>
          <w:tcPr>
            <w:tcW w:w="70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9,49</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868,78</w:t>
            </w:r>
          </w:p>
        </w:tc>
      </w:tr>
      <w:tr>
        <w:trPr>
          <w:trHeight w:val="82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4</w:t>
            </w:r>
          </w:p>
        </w:tc>
        <w:tc>
          <w:tcPr>
            <w:tcW w:w="5245"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33mm, espiral de plástico, cor preta, fabricado em PVC semirrígido, medidas aproximadas de 33mm x 33cm, pacote contendo 25 unidades, capacidade de até 250 folhas</w:t>
            </w:r>
          </w:p>
        </w:tc>
        <w:tc>
          <w:tcPr>
            <w:tcW w:w="709"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425"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1274"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02</w:t>
            </w:r>
          </w:p>
        </w:tc>
        <w:tc>
          <w:tcPr>
            <w:tcW w:w="1559"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270,20</w:t>
            </w:r>
          </w:p>
        </w:tc>
      </w:tr>
      <w:tr>
        <w:trPr>
          <w:trHeight w:val="238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5</w:t>
            </w:r>
          </w:p>
        </w:tc>
        <w:tc>
          <w:tcPr>
            <w:tcW w:w="5245"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RRINHO DE 6 RODAS DOBRÁVEL, carrinho de alumínio com 6 rodas, sendo 3 rodas de cada lado com um sistema que faz as rodas girarem de acordo com os degraus que você sobe, dobrável, capacidade aproximada de carga de 50 kg, fabricado em alumínio super-resistente, com alça de borracha. Altura aproximada contando com a alça: 94 cm.  Altura aproximada só contanto o espaço da carga: 40 cm. Largura aproximada: 26 cm, peso aproximado do produto: 2,8 kg. Diâmetro aproximado da roda: 9cm. Altura aproximada do conjunto de rodas: 21cm. Comprimento aproximado do conjunto de rodas: 5cm. Circunferência aproximada da roda: 31cm.</w:t>
            </w:r>
          </w:p>
        </w:tc>
        <w:tc>
          <w:tcPr>
            <w:tcW w:w="709"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425"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1274"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380,00</w:t>
            </w:r>
          </w:p>
        </w:tc>
        <w:tc>
          <w:tcPr>
            <w:tcW w:w="1559"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R$ 760,00</w:t>
            </w:r>
          </w:p>
        </w:tc>
      </w:tr>
      <w:tr>
        <w:trPr>
          <w:trHeight w:val="415" w:hRule="atLeast"/>
        </w:trPr>
        <w:tc>
          <w:tcPr>
            <w:tcW w:w="1560" w:type="dxa"/>
            <w:gridSpan w:val="2"/>
            <w:tcBorders/>
            <w:shd w:color="auto" w:fill="BFBFBF" w:themeFill="background1" w:themeFillShade="bf" w:val="clear"/>
            <w:vAlign w:val="center"/>
          </w:tcPr>
          <w:p>
            <w:pPr>
              <w:pStyle w:val="Normal"/>
              <w:widowControl/>
              <w:spacing w:before="0" w:after="207"/>
              <w:rPr>
                <w:kern w:val="0"/>
                <w:szCs w:val="22"/>
                <w:lang w:val="pt-BR" w:eastAsia="en-US" w:bidi="ar-SA"/>
              </w:rPr>
            </w:pPr>
            <w:r>
              <w:rPr>
                <w:kern w:val="0"/>
                <w:szCs w:val="22"/>
                <w:lang w:val="pt-BR" w:eastAsia="en-US" w:bidi="ar-SA"/>
              </w:rPr>
              <w:t>Valor Global</w:t>
            </w:r>
          </w:p>
        </w:tc>
        <w:tc>
          <w:tcPr>
            <w:tcW w:w="8077" w:type="dxa"/>
            <w:gridSpan w:val="5"/>
            <w:tcBorders/>
            <w:shd w:color="auto" w:fill="D9D9D9" w:themeFill="background1" w:themeFillShade="d9" w:val="clear"/>
            <w:vAlign w:val="center"/>
          </w:tcPr>
          <w:p>
            <w:pPr>
              <w:pStyle w:val="Normal"/>
              <w:widowControl/>
              <w:spacing w:before="0" w:after="207"/>
              <w:jc w:val="center"/>
              <w:rPr>
                <w:szCs w:val="24"/>
              </w:rPr>
            </w:pPr>
            <w:r>
              <w:rPr>
                <w:rFonts w:cs="Times New Roman" w:ascii="Times New Roman" w:hAnsi="Times New Roman"/>
                <w:b/>
                <w:kern w:val="0"/>
                <w:sz w:val="28"/>
                <w:szCs w:val="28"/>
                <w:lang w:val="pt-BR" w:eastAsia="en-US" w:bidi="ar-SA"/>
              </w:rPr>
              <w:t>R$ 79.994,02</w:t>
            </w:r>
            <w:r>
              <w:rPr>
                <w:rFonts w:cs="Times New Roman" w:ascii="Times New Roman" w:hAnsi="Times New Roman"/>
                <w:kern w:val="0"/>
                <w:szCs w:val="24"/>
                <w:lang w:val="pt-BR" w:eastAsia="en-US" w:bidi="ar-SA"/>
              </w:rPr>
              <w:t xml:space="preserve"> (Setenta e nove mil, novecentos e noventa e quatro reais e dois centavos).</w:t>
            </w:r>
          </w:p>
        </w:tc>
      </w:tr>
    </w:tbl>
    <w:p>
      <w:pPr>
        <w:pStyle w:val="Nivel1"/>
        <w:numPr>
          <w:ilvl w:val="0"/>
          <w:numId w:val="28"/>
        </w:numPr>
        <w:spacing w:lineRule="auto" w:line="360" w:before="240" w:after="120"/>
        <w:ind w:left="0" w:right="0" w:hanging="0"/>
        <w:rPr>
          <w:rFonts w:ascii="Times New Roman" w:hAnsi="Times New Roman"/>
          <w:sz w:val="24"/>
          <w:szCs w:val="24"/>
        </w:rPr>
      </w:pPr>
      <w:bookmarkStart w:id="11" w:name="QUADRO_DESCR"/>
      <w:bookmarkStart w:id="12" w:name="PESQUISA_DE_PREÇOS"/>
      <w:bookmarkEnd w:id="11"/>
      <w:r>
        <w:rPr>
          <w:rFonts w:ascii="Times New Roman" w:hAnsi="Times New Roman"/>
          <w:sz w:val="24"/>
          <w:szCs w:val="24"/>
        </w:rPr>
        <w:t>DA PESQUISA DE PREÇOS</w:t>
      </w:r>
      <w:bookmarkEnd w:id="12"/>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418"/>
        <w:rPr>
          <w:rFonts w:ascii="Times New Roman" w:hAnsi="Times New Roman" w:cs="Times New Roman"/>
          <w:lang w:val="en-US"/>
        </w:rPr>
      </w:pPr>
      <w:r>
        <w:rPr>
          <w:rFonts w:cs="Times New Roman" w:ascii="Times New Roman" w:hAnsi="Times New Roman"/>
        </w:rPr>
        <w:t xml:space="preserve">5.2.3. </w:t>
      </w:r>
      <w:r>
        <w:rPr>
          <w:rFonts w:cs="Times New Roman" w:ascii="Times New Roman" w:hAnsi="Times New Roman"/>
          <w:shd w:fill="FFFFFF" w:val="clear"/>
        </w:rPr>
        <w:t xml:space="preserve">Sítios eletrônicos especializados ou de domínio amplo </w:t>
      </w:r>
      <w:r>
        <w:rPr>
          <w:rFonts w:cs="Times New Roman" w:ascii="Times New Roman" w:hAnsi="Times New Roman"/>
        </w:rPr>
        <w:t xml:space="preserve">(Inc. </w:t>
      </w:r>
      <w:r>
        <w:rPr>
          <w:rFonts w:cs="Times New Roman" w:ascii="Times New Roman" w:hAnsi="Times New Roman"/>
          <w:lang w:val="en-US"/>
        </w:rPr>
        <w:t>III, art. 5º, IN 65/2021);</w:t>
      </w:r>
    </w:p>
    <w:p>
      <w:pPr>
        <w:pStyle w:val="ListParagraph"/>
        <w:tabs>
          <w:tab w:val="clear" w:pos="708"/>
          <w:tab w:val="left" w:pos="2127" w:leader="none"/>
        </w:tabs>
        <w:spacing w:lineRule="auto" w:line="360"/>
        <w:ind w:left="0" w:right="1" w:firstLine="1418"/>
        <w:rPr>
          <w:rFonts w:ascii="Times New Roman" w:hAnsi="Times New Roman" w:cs="Times New Roman"/>
          <w:lang w:val="en-US"/>
        </w:rPr>
      </w:pPr>
      <w:r>
        <w:rPr>
          <w:rFonts w:cs="Times New Roman" w:ascii="Times New Roman" w:hAnsi="Times New Roman"/>
          <w:lang w:val="en-US"/>
        </w:rPr>
        <w:t>5.2.4. Cotação direta (Inc. IV, Art. 5º, IN. 65/2021);</w:t>
      </w:r>
    </w:p>
    <w:p>
      <w:pPr>
        <w:pStyle w:val="ListParagraph"/>
        <w:tabs>
          <w:tab w:val="clear" w:pos="708"/>
          <w:tab w:val="left" w:pos="2127" w:leader="none"/>
        </w:tabs>
        <w:spacing w:lineRule="auto" w:line="360"/>
        <w:ind w:left="0" w:right="1" w:firstLine="1418"/>
        <w:rPr>
          <w:rFonts w:ascii="Times New Roman" w:hAnsi="Times New Roman" w:cs="Times New Roman"/>
          <w:lang w:val="en-US"/>
        </w:rPr>
      </w:pPr>
      <w:bookmarkStart w:id="13" w:name="DA_ATA"/>
      <w:r>
        <w:rPr>
          <w:rFonts w:cs="Times New Roman" w:ascii="Times New Roman" w:hAnsi="Times New Roman"/>
        </w:rPr>
        <w:t xml:space="preserve">5.2.5. </w:t>
      </w:r>
      <w:r>
        <w:rPr>
          <w:rFonts w:cs="Times New Roman" w:ascii="Times New Roman" w:hAnsi="Times New Roman"/>
          <w:color w:val="162937"/>
        </w:rPr>
        <w:t>Pesquisa de notas fiscais eletrônicas</w:t>
      </w:r>
      <w:r>
        <w:rPr>
          <w:rFonts w:cs="Times New Roman" w:ascii="Times New Roman" w:hAnsi="Times New Roman"/>
        </w:rPr>
        <w:t xml:space="preserve"> (Inc. </w:t>
      </w:r>
      <w:r>
        <w:rPr>
          <w:rFonts w:cs="Times New Roman" w:ascii="Times New Roman" w:hAnsi="Times New Roman"/>
          <w:lang w:val="en-US"/>
        </w:rPr>
        <w:t>V, Art. 5º, IN. 65/2021).</w:t>
      </w:r>
    </w:p>
    <w:p>
      <w:pPr>
        <w:pStyle w:val="ListParagraph"/>
        <w:numPr>
          <w:ilvl w:val="0"/>
          <w:numId w:val="28"/>
        </w:numPr>
        <w:spacing w:lineRule="auto" w:line="360" w:before="240" w:after="120"/>
        <w:ind w:left="0" w:right="0" w:hanging="0"/>
        <w:contextualSpacing w:val="false"/>
        <w:rPr>
          <w:rFonts w:ascii="Times New Roman" w:hAnsi="Times New Roman" w:cs="Times New Roman"/>
        </w:rPr>
      </w:pPr>
      <w:bookmarkStart w:id="14" w:name="DA_ATA"/>
      <w:r>
        <w:rPr>
          <w:rFonts w:cs="Times New Roman" w:ascii="Times New Roman" w:hAnsi="Times New Roman"/>
          <w:b/>
        </w:rPr>
        <w:t>DA ATA DE REGISTRO DE PREÇOS</w:t>
      </w:r>
      <w:bookmarkEnd w:id="14"/>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Normal"/>
        <w:spacing w:lineRule="auto" w:line="360"/>
        <w:ind w:left="10" w:right="1" w:firstLine="709"/>
        <w:rPr>
          <w:rFonts w:ascii="Times New Roman" w:hAnsi="Times New Roman" w:cs="Times New Roman"/>
          <w:b/>
          <w:b/>
          <w:szCs w:val="24"/>
        </w:rPr>
      </w:pPr>
      <w:r>
        <w:rPr>
          <w:rFonts w:cs="Times New Roman" w:ascii="Times New Roman" w:hAnsi="Times New Roman"/>
          <w:szCs w:val="24"/>
        </w:rPr>
        <w:t>6.13.</w:t>
      </w:r>
      <w:r>
        <w:rPr>
          <w:rFonts w:cs="Times New Roman" w:ascii="Times New Roman" w:hAnsi="Times New Roman"/>
          <w:b/>
          <w:szCs w:val="24"/>
        </w:rPr>
        <w:t xml:space="preserve"> </w:t>
      </w:r>
      <w:r>
        <w:rPr>
          <w:rStyle w:val="Strong"/>
          <w:rFonts w:ascii="Times New Roman" w:hAnsi="Times New Roman"/>
          <w:szCs w:val="24"/>
        </w:rPr>
        <w:t xml:space="preserve">A formalização da </w:t>
      </w:r>
      <w:r>
        <w:rPr>
          <w:rFonts w:cs="Times New Roman" w:ascii="Times New Roman" w:hAnsi="Times New Roman"/>
          <w:szCs w:val="24"/>
        </w:rPr>
        <w:t>A.R.P.</w:t>
      </w:r>
      <w:r>
        <w:rPr>
          <w:rStyle w:val="Strong"/>
          <w:rFonts w:ascii="Times New Roman" w:hAnsi="Times New Roman"/>
          <w:szCs w:val="24"/>
        </w:rPr>
        <w:t xml:space="preserve"> gera apenas uma expectativa de direito ao signatário, não lhe conferindo nenhum direito subjetivo à contratação.</w:t>
      </w:r>
    </w:p>
    <w:p>
      <w:pPr>
        <w:pStyle w:val="ListParagraph"/>
        <w:numPr>
          <w:ilvl w:val="0"/>
          <w:numId w:val="28"/>
        </w:numPr>
        <w:spacing w:lineRule="auto" w:line="360" w:before="240" w:after="120"/>
        <w:ind w:left="0" w:right="0" w:hanging="0"/>
        <w:contextualSpacing w:val="false"/>
        <w:rPr>
          <w:b/>
          <w:b/>
        </w:rPr>
      </w:pPr>
      <w:bookmarkStart w:id="15" w:name="EXCLUS_ME_EPP"/>
      <w:r>
        <w:rPr>
          <w:b/>
        </w:rPr>
        <w:t>DA EXCLUSIVIDADE PARA ME/ EPP</w:t>
      </w:r>
      <w:bookmarkEnd w:id="1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8"/>
        </w:numPr>
        <w:spacing w:lineRule="auto" w:line="360" w:before="0" w:after="0"/>
        <w:ind w:left="2989" w:right="0" w:hanging="720"/>
        <w:contextualSpacing w:val="false"/>
        <w:rPr/>
      </w:pPr>
      <w:r>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8"/>
        </w:numPr>
        <w:spacing w:lineRule="auto" w:line="360" w:before="240" w:after="120"/>
        <w:ind w:left="0" w:right="0" w:hanging="0"/>
        <w:contextualSpacing w:val="false"/>
        <w:rPr/>
      </w:pPr>
      <w:bookmarkStart w:id="16" w:name="CADASTRO_RESERVA"/>
      <w:r>
        <w:rPr>
          <w:b/>
        </w:rPr>
        <w:t>DA FORMAÇÃO DO CADASTRO DE RESERVA</w:t>
      </w:r>
      <w:bookmarkEnd w:id="1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8"/>
        </w:numPr>
        <w:spacing w:lineRule="auto" w:line="360" w:before="240" w:after="120"/>
        <w:ind w:left="0" w:right="0" w:hanging="0"/>
        <w:contextualSpacing w:val="false"/>
        <w:rPr/>
      </w:pPr>
      <w:bookmarkStart w:id="17" w:name="ENTREGA"/>
      <w:r>
        <w:rPr>
          <w:b/>
        </w:rPr>
        <w:t>DA ENTREGA E CRITÉRIOS DE ACEITAÇÃO DO OBJETO</w:t>
      </w:r>
      <w:bookmarkEnd w:id="17"/>
    </w:p>
    <w:p>
      <w:pPr>
        <w:pStyle w:val="Normal"/>
        <w:spacing w:lineRule="auto" w:line="360" w:before="0" w:after="0"/>
        <w:ind w:left="10" w:right="1" w:firstLine="709"/>
        <w:rPr>
          <w:rFonts w:ascii="Times New Roman" w:hAnsi="Times New Roman" w:cs="Times New Roman"/>
          <w:szCs w:val="24"/>
          <w:u w:val="single"/>
        </w:rPr>
      </w:pPr>
      <w:r>
        <w:rPr>
          <w:rFonts w:cs="Times New Roman" w:ascii="Times New Roman" w:hAnsi="Times New Roman"/>
          <w:szCs w:val="24"/>
        </w:rPr>
        <w:t xml:space="preserve">9.1. </w:t>
      </w:r>
      <w:r>
        <w:rPr>
          <w:rFonts w:cs="Times New Roman" w:ascii="Times New Roman" w:hAnsi="Times New Roman"/>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 - até 50 unidades de cada item, até 20 dias;</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I - de 51 a 100 unidades de cada item, em até 30 dias; e</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II - acima de 100 unidades de cada item, prazo de até 45 dias; contados da solicitação efetuada pelo responsável devidamente nomeado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9.2. A entrega dos bens será realizada no </w:t>
      </w:r>
      <w:r>
        <w:rPr>
          <w:rFonts w:cs="Times New Roman" w:ascii="Times New Roman" w:hAnsi="Times New Roman"/>
          <w:b/>
          <w:szCs w:val="24"/>
        </w:rPr>
        <w:t xml:space="preserve">depósito </w:t>
      </w:r>
      <w:r>
        <w:rPr>
          <w:rFonts w:cs="Times New Roman" w:ascii="Times New Roman" w:hAnsi="Times New Roman"/>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4. Os bens deverão ser entregues livre de vícios que prejudiquem o seu uso ou eficá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9. O recebimento provisório ou definitivo do objeto não exclui a responsabilidade da Contratada pelos prejuízos resultantes da incorreta execução do contrato.</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rPr>
      </w:pPr>
      <w:bookmarkStart w:id="18" w:name="QUALIF_TÉC"/>
      <w:r>
        <w:rPr>
          <w:rFonts w:cs="Times New Roman" w:ascii="Times New Roman" w:hAnsi="Times New Roman"/>
          <w:b/>
          <w:bCs/>
        </w:rPr>
        <w:t>DA QUALIFICAÇÃO TÉCNICA</w:t>
      </w:r>
      <w:bookmarkEnd w:id="18"/>
    </w:p>
    <w:p>
      <w:pPr>
        <w:pStyle w:val="ListParagraph"/>
        <w:spacing w:lineRule="auto" w:line="360"/>
        <w:ind w:left="0" w:right="1" w:firstLine="510"/>
        <w:rPr>
          <w:rFonts w:ascii="Times New Roman" w:hAnsi="Times New Roman" w:cs="Times New Roman"/>
        </w:rPr>
      </w:pPr>
      <w:r>
        <w:rPr>
          <w:rFonts w:cs="Times New Roman" w:ascii="Times New Roman" w:hAnsi="Times New Roman"/>
        </w:rPr>
        <w:t>10.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10.2.  Os atestados deverão referir-se a serviços prestados no âmbito de sua atividade econômica principal ou secundária especificadas no contrato social vigente;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10.3. Somente serão aceitos atestados expedidos após a conclusão do contrato ou se decorrido, pelo menos, 06 (seis) meses do início de sua execução.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10.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ListParagraph"/>
        <w:numPr>
          <w:ilvl w:val="0"/>
          <w:numId w:val="28"/>
        </w:numPr>
        <w:spacing w:lineRule="auto" w:line="360" w:before="240" w:after="120"/>
        <w:ind w:left="0" w:right="0" w:hanging="0"/>
        <w:contextualSpacing w:val="false"/>
        <w:rPr>
          <w:rFonts w:ascii="Times New Roman" w:hAnsi="Times New Roman" w:cs="Times New Roman"/>
          <w:b/>
          <w:b/>
        </w:rPr>
      </w:pPr>
      <w:bookmarkStart w:id="19" w:name="FISCALIZÇÃO"/>
      <w:r>
        <w:rPr>
          <w:rFonts w:cs="Times New Roman" w:ascii="Times New Roman" w:hAnsi="Times New Roman"/>
          <w:b/>
        </w:rPr>
        <w:t>DO ACOMPANHAMENTO E DA FISCALIZAÇÃO</w:t>
      </w:r>
      <w:bookmarkEnd w:id="19"/>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spacing w:lineRule="auto" w:line="360"/>
        <w:ind w:left="0" w:right="1" w:firstLine="709"/>
        <w:rPr>
          <w:rFonts w:ascii="Times New Roman" w:hAnsi="Times New Roman" w:cs="Times New Roman"/>
        </w:rPr>
      </w:pPr>
      <w:r>
        <w:rPr>
          <w:rFonts w:cs="Times New Roman" w:ascii="Times New Roman" w:hAnsi="Times New Roman"/>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8"/>
        </w:numPr>
        <w:spacing w:lineRule="auto" w:line="360" w:before="240" w:after="120"/>
        <w:ind w:left="0" w:right="0" w:hanging="0"/>
        <w:rPr>
          <w:rFonts w:ascii="Times New Roman" w:hAnsi="Times New Roman" w:cs="Times New Roman"/>
          <w:b w:val="false"/>
          <w:b w:val="false"/>
          <w:sz w:val="24"/>
          <w:szCs w:val="24"/>
        </w:rPr>
      </w:pPr>
      <w:bookmarkStart w:id="20" w:name="OBRIG_CONTRATANTE"/>
      <w:r>
        <w:rPr>
          <w:rFonts w:cs="Times New Roman" w:ascii="Times New Roman" w:hAnsi="Times New Roman"/>
          <w:sz w:val="24"/>
          <w:szCs w:val="24"/>
        </w:rPr>
        <w:t>DAS OBRIGAÇÕES DA CONTRATANTE</w:t>
      </w:r>
      <w:bookmarkEnd w:id="20"/>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 Receber o objeto no prazo e condições estabelecidas no Edital e seus anex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Acompanhar e fiscalizar o cumprimento das obrigações da Contratada, através de comissão/servidor especialmente design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8"/>
        </w:numPr>
        <w:spacing w:lineRule="auto" w:line="360" w:before="240" w:after="120"/>
        <w:ind w:left="284" w:right="0" w:hanging="284"/>
        <w:rPr>
          <w:rFonts w:ascii="Times New Roman" w:hAnsi="Times New Roman" w:cs="Times New Roman"/>
          <w:b w:val="false"/>
          <w:b w:val="false"/>
          <w:sz w:val="24"/>
          <w:szCs w:val="24"/>
        </w:rPr>
      </w:pPr>
      <w:bookmarkStart w:id="21" w:name="OBRIG_CONTRATADA"/>
      <w:r>
        <w:rPr>
          <w:rFonts w:cs="Times New Roman" w:ascii="Times New Roman" w:hAnsi="Times New Roman"/>
          <w:sz w:val="24"/>
          <w:szCs w:val="24"/>
        </w:rPr>
        <w:t>DAS OBRIGAÇÕES DA CONTRATADA</w:t>
      </w:r>
      <w:bookmarkEnd w:id="2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3. Guardar sigilo sobre todas as informações obtidas em decorrência do cumprimento da contra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4. Seguir Normas e procedimentos regulatórios de segurança competentes ao seu segmento de atu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5.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6.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7.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8.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9.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0.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2. Apresentar, sempre que solicitado pelo gestor o contrato, no prazo concedido no pedido, documentação referente às condições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3.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4.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5.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6.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7. Manter durante toda a vigência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8. Indicar preposto para representa-la durante a execução do contrato.</w:t>
      </w:r>
    </w:p>
    <w:p>
      <w:pPr>
        <w:pStyle w:val="Nivel1"/>
        <w:numPr>
          <w:ilvl w:val="0"/>
          <w:numId w:val="28"/>
        </w:numPr>
        <w:spacing w:lineRule="auto" w:line="360" w:before="240" w:after="120"/>
        <w:ind w:left="0" w:right="0" w:hanging="0"/>
        <w:rPr>
          <w:rFonts w:ascii="Times New Roman" w:hAnsi="Times New Roman" w:eastAsia="Times New Roman" w:cs="Times New Roman"/>
          <w:sz w:val="24"/>
          <w:szCs w:val="24"/>
        </w:rPr>
      </w:pPr>
      <w:bookmarkStart w:id="22" w:name="DAS_SANÇÕES"/>
      <w:r>
        <w:rPr>
          <w:rFonts w:eastAsia="Times New Roman" w:cs="Times New Roman" w:ascii="Times New Roman" w:hAnsi="Times New Roman"/>
          <w:sz w:val="24"/>
          <w:szCs w:val="24"/>
        </w:rPr>
        <w:t>DAS SANÇÕES ADMINISTRATIVAS</w:t>
      </w:r>
      <w:bookmarkEnd w:id="2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 Comete infração administrativa nos termos da Lei nº 8.666 de 1993, a CONTRATADA que:</w:t>
      </w:r>
    </w:p>
    <w:p>
      <w:pPr>
        <w:pStyle w:val="Normal"/>
        <w:tabs>
          <w:tab w:val="clear" w:pos="708"/>
          <w:tab w:val="left" w:pos="1418"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8"/>
        </w:numPr>
        <w:spacing w:lineRule="auto" w:line="360" w:before="240" w:after="120"/>
        <w:ind w:left="0" w:right="0" w:hanging="0"/>
        <w:contextualSpacing w:val="false"/>
        <w:rPr>
          <w:b/>
          <w:b/>
        </w:rPr>
      </w:pPr>
      <w:bookmarkStart w:id="23" w:name="DO_CONTRATO"/>
      <w:r>
        <w:rPr>
          <w:b/>
        </w:rPr>
        <w:t>DO CONTRATO</w:t>
      </w:r>
      <w:bookmarkEnd w:id="2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3. Os contratos decorrentes do Sistema de Registro de Preços deverão ser assinados no prazo de validade da ata de registro de preços.</w:t>
      </w:r>
    </w:p>
    <w:p>
      <w:pPr>
        <w:pStyle w:val="ListParagraph"/>
        <w:numPr>
          <w:ilvl w:val="0"/>
          <w:numId w:val="28"/>
        </w:numPr>
        <w:spacing w:lineRule="auto" w:line="360" w:before="240" w:after="120"/>
        <w:ind w:left="0" w:right="0" w:hanging="0"/>
        <w:contextualSpacing w:val="false"/>
        <w:rPr>
          <w:b/>
          <w:b/>
          <w:bCs/>
        </w:rPr>
      </w:pPr>
      <w:bookmarkStart w:id="24" w:name="RESCISÃO"/>
      <w:r>
        <w:rPr>
          <w:b/>
          <w:bCs/>
        </w:rPr>
        <w:t xml:space="preserve">DA RESCISÃO </w:t>
      </w:r>
      <w:bookmarkEnd w:id="24"/>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w:t>
        <w:tab/>
        <w:t xml:space="preserve">O Contrato poderá ser rescindido:  </w:t>
      </w:r>
    </w:p>
    <w:p>
      <w:pPr>
        <w:pStyle w:val="Normal"/>
        <w:tabs>
          <w:tab w:val="clear" w:pos="708"/>
          <w:tab w:val="left" w:pos="2268" w:leader="none"/>
        </w:tabs>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3.</w:t>
        <w:tab/>
        <w:t>Indenizações e multas.</w:t>
      </w:r>
    </w:p>
    <w:p>
      <w:pPr>
        <w:pStyle w:val="ListParagraph"/>
        <w:numPr>
          <w:ilvl w:val="0"/>
          <w:numId w:val="28"/>
        </w:numPr>
        <w:spacing w:lineRule="auto" w:line="360" w:before="240" w:after="120"/>
        <w:ind w:left="0" w:right="0" w:hanging="0"/>
        <w:contextualSpacing w:val="false"/>
        <w:rPr>
          <w:b/>
          <w:b/>
        </w:rPr>
      </w:pPr>
      <w:bookmarkStart w:id="25" w:name="DA_SUBCONTRATAÇÃO"/>
      <w:r>
        <w:rPr>
          <w:b/>
        </w:rPr>
        <w:t>DA SUBCONTRATAÇÃO</w:t>
      </w:r>
      <w:bookmarkEnd w:id="25"/>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7.1. Não será admitida a subcontratação do objeto licitatório.</w:t>
      </w:r>
    </w:p>
    <w:p>
      <w:pPr>
        <w:pStyle w:val="ListParagraph"/>
        <w:numPr>
          <w:ilvl w:val="0"/>
          <w:numId w:val="28"/>
        </w:numPr>
        <w:spacing w:lineRule="auto" w:line="360" w:before="240" w:after="120"/>
        <w:ind w:left="0" w:right="0" w:hanging="0"/>
        <w:contextualSpacing w:val="false"/>
        <w:rPr>
          <w:b/>
          <w:b/>
        </w:rPr>
      </w:pPr>
      <w:bookmarkStart w:id="26" w:name="ALT_SUBJETIVA"/>
      <w:r>
        <w:rPr>
          <w:b/>
        </w:rPr>
        <w:t>DA ALTERAÇÃO SUBJETIVA</w:t>
      </w:r>
      <w:bookmarkEnd w:id="26"/>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8"/>
        </w:numPr>
        <w:spacing w:lineRule="auto" w:line="360" w:before="240" w:after="120"/>
        <w:ind w:left="0" w:right="0" w:hanging="0"/>
        <w:contextualSpacing w:val="false"/>
        <w:rPr/>
      </w:pPr>
      <w:bookmarkStart w:id="27" w:name="DO_REAJUSTE"/>
      <w:r>
        <w:rPr>
          <w:b/>
        </w:rPr>
        <w:t>DO REAJUSTE</w:t>
      </w:r>
      <w:bookmarkEnd w:id="2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w:t>
        <w:tab/>
        <w:t>Os preços são fixos e irreajustáveis no prazo de um ano contado da data limite para a apresentação das propost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7.</w:t>
        <w:tab/>
        <w:t>O reajuste será realizado por apostilamento.</w:t>
      </w:r>
    </w:p>
    <w:p>
      <w:pPr>
        <w:pStyle w:val="ListParagraph"/>
        <w:numPr>
          <w:ilvl w:val="0"/>
          <w:numId w:val="28"/>
        </w:numPr>
        <w:spacing w:lineRule="auto" w:line="360" w:before="240" w:after="120"/>
        <w:ind w:left="0" w:right="0" w:hanging="0"/>
        <w:contextualSpacing w:val="false"/>
        <w:rPr>
          <w:b/>
          <w:b/>
        </w:rPr>
      </w:pPr>
      <w:bookmarkStart w:id="28" w:name="VEDAÇÕES"/>
      <w:r>
        <w:rPr>
          <w:b/>
        </w:rPr>
        <w:t>DAS VEDAÇÕES À CONTRATADA</w:t>
      </w:r>
      <w:bookmarkEnd w:id="2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São expressamente vedadas à CONTRAT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1. A contratação de servidor pertencente ao quadro de pessoal da CONTRATANTE, durante a vigência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2. A veiculação de publicidade acerca do contrato, salvo se houver prévia autorização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5. Interromper a execução dos serviços sob alegação de inadimplemento por parte da CONTRATANTE, salvo nos casos previstos em lei;</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6.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ListParagraph"/>
        <w:numPr>
          <w:ilvl w:val="0"/>
          <w:numId w:val="28"/>
        </w:numPr>
        <w:spacing w:lineRule="auto" w:line="360" w:before="240" w:after="120"/>
        <w:ind w:left="0" w:right="0" w:hanging="0"/>
        <w:contextualSpacing/>
        <w:rPr>
          <w:rFonts w:ascii="Times New Roman" w:hAnsi="Times New Roman" w:cs="Times New Roman"/>
          <w:b/>
          <w:b/>
        </w:rPr>
      </w:pPr>
      <w:bookmarkStart w:id="29" w:name="VALOR_ESTIMADO"/>
      <w:r>
        <w:rPr>
          <w:rFonts w:cs="Times New Roman" w:ascii="Times New Roman" w:hAnsi="Times New Roman"/>
          <w:b/>
        </w:rPr>
        <w:t>DO VALOR ESTIMADO</w:t>
      </w:r>
      <w:bookmarkEnd w:id="29"/>
    </w:p>
    <w:p>
      <w:pPr>
        <w:pStyle w:val="ListParagraph"/>
        <w:spacing w:lineRule="auto" w:line="360" w:before="240" w:after="207"/>
        <w:ind w:left="0" w:right="1" w:firstLine="709"/>
        <w:contextualSpacing/>
        <w:rPr>
          <w:rFonts w:ascii="Times New Roman" w:hAnsi="Times New Roman" w:cs="Times New Roman"/>
        </w:rPr>
      </w:pPr>
      <w:r>
        <w:rPr>
          <w:rFonts w:cs="Times New Roman" w:ascii="Times New Roman" w:hAnsi="Times New Roman"/>
        </w:rPr>
        <w:t xml:space="preserve">21.1. Cumpre informar que o custo global desta despesa não poderá ultrapassar o valor de </w:t>
      </w:r>
      <w:r>
        <w:rPr>
          <w:rFonts w:cs="Times New Roman" w:ascii="Times New Roman" w:hAnsi="Times New Roman"/>
          <w:b/>
        </w:rPr>
        <w:t>R$79.994,02</w:t>
      </w:r>
      <w:r>
        <w:rPr>
          <w:rFonts w:cs="Times New Roman" w:ascii="Times New Roman" w:hAnsi="Times New Roman"/>
        </w:rPr>
        <w:t xml:space="preserve"> </w:t>
      </w:r>
      <w:r>
        <w:rPr>
          <w:rFonts w:cs="Times New Roman" w:ascii="Times New Roman" w:hAnsi="Times New Roman"/>
          <w:b/>
        </w:rPr>
        <w:t>(Setenta e nove mil, novecentos e noventa e quatro reais e dois centavos)</w:t>
      </w:r>
      <w:r>
        <w:rPr>
          <w:rFonts w:cs="Times New Roman" w:ascii="Times New Roman" w:hAnsi="Times New Roman"/>
        </w:rPr>
        <w:t xml:space="preserve"> utilizando como base a média exequível de pesquisa de preços realizada por este órgão. </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rPr>
      </w:pPr>
      <w:bookmarkStart w:id="30" w:name="LIQUIDAÇÃO_PAGAMENTO"/>
      <w:r>
        <w:rPr>
          <w:rFonts w:cs="Times New Roman" w:ascii="Times New Roman" w:hAnsi="Times New Roman"/>
          <w:b/>
          <w:bCs/>
        </w:rPr>
        <w:t>DA LIQUIDAÇÃO E PAGAMENTO</w:t>
      </w:r>
      <w:bookmarkEnd w:id="30"/>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 xml:space="preserve">22.1. </w:t>
      </w:r>
      <w:r>
        <w:rPr>
          <w:rFonts w:cs="Times New Roman" w:ascii="Times New Roman" w:hAnsi="Times New Roman"/>
          <w:bCs/>
          <w:szCs w:val="24"/>
          <w:u w:val="single"/>
        </w:rPr>
        <w:t>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3. A forma de pagamento será por meio de ordem para depósito em conta corrente da CONTRATADA informado na nota fiscal/fatura, após a apresentação dos seguintes documentos:</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3.1. Nota Fiscal/Fatura discriminativa, em 02(duas) vias, devidamente atestada, pelo setor competente, de que os itens foram entregues em definitivo;</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3.2.  Documentos de comprovação de regularidade fiscal e trabalhist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1. Certidão de Débitos Trabalhistas (CNDT);</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22.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4. Certidão Negativa de Débitos Estaduais – CND + Certidão Negativa de Débitos em Dívida Ativ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22.3.2.5. Certidão de Débitos Municipai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9. A contratada deverá, durante a vigência do Contrato, manter todas as condições de habilitação exigidas neste Termo de Referência.</w:t>
      </w:r>
    </w:p>
    <w:p>
      <w:pPr>
        <w:pStyle w:val="ListParagraph"/>
        <w:numPr>
          <w:ilvl w:val="0"/>
          <w:numId w:val="28"/>
        </w:numPr>
        <w:spacing w:lineRule="auto" w:line="360" w:before="240" w:after="120"/>
        <w:ind w:left="0" w:right="0" w:hanging="0"/>
        <w:contextualSpacing w:val="false"/>
        <w:rPr>
          <w:rFonts w:eastAsia="Arial Unicode MS"/>
        </w:rPr>
      </w:pPr>
      <w:bookmarkStart w:id="31" w:name="DOS_CASOS_OMISSOS"/>
      <w:r>
        <w:rPr>
          <w:rFonts w:eastAsia="Arial Unicode MS"/>
          <w:b/>
        </w:rPr>
        <w:t xml:space="preserve">DOS CASOS OMISSOS </w:t>
      </w:r>
      <w:bookmarkEnd w:id="31"/>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8"/>
        </w:numPr>
        <w:spacing w:lineRule="auto" w:line="360" w:before="240" w:after="120"/>
        <w:ind w:left="0" w:right="0" w:hanging="0"/>
        <w:contextualSpacing w:val="false"/>
        <w:rPr>
          <w:b/>
          <w:b/>
        </w:rPr>
      </w:pPr>
      <w:bookmarkStart w:id="32" w:name="ALTERAÇÕES"/>
      <w:r>
        <w:rPr>
          <w:b/>
        </w:rPr>
        <w:t>DAS ALTERAÇÕES</w:t>
      </w:r>
      <w:bookmarkEnd w:id="3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Eventuais alterações contratuais reger-se-ão pela disciplina do art. 65 da Lei nº 8.666, de 1993.</w:t>
      </w:r>
    </w:p>
    <w:p>
      <w:pPr>
        <w:pStyle w:val="ListParagraph"/>
        <w:numPr>
          <w:ilvl w:val="0"/>
          <w:numId w:val="28"/>
        </w:numPr>
        <w:spacing w:lineRule="auto" w:line="360" w:before="240" w:after="120"/>
        <w:ind w:left="0" w:right="0" w:hanging="0"/>
        <w:contextualSpacing w:val="false"/>
        <w:rPr>
          <w:b/>
          <w:b/>
        </w:rPr>
      </w:pPr>
      <w:bookmarkStart w:id="33" w:name="DISPOSIÇÕES_GERAIS"/>
      <w:r>
        <w:rPr>
          <w:b/>
        </w:rPr>
        <w:t>DAS DISPOSIÇÕES GERAIS</w:t>
      </w:r>
      <w:bookmarkEnd w:id="3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8"/>
              </w:numPr>
              <w:spacing w:lineRule="auto" w:line="360" w:before="240" w:after="120"/>
              <w:ind w:left="0" w:right="0" w:hanging="0"/>
              <w:rPr>
                <w:rFonts w:ascii="Times New Roman" w:hAnsi="Times New Roman" w:cs="Times New Roman"/>
                <w:sz w:val="24"/>
                <w:szCs w:val="24"/>
              </w:rPr>
            </w:pPr>
            <w:bookmarkStart w:id="34" w:name="CRITÉRIOS_SELEÇÃO"/>
            <w:bookmarkEnd w:id="34"/>
            <w:r>
              <w:rPr>
                <w:rFonts w:cs="Times New Roman" w:ascii="Times New Roman" w:hAnsi="Times New Roman"/>
                <w:sz w:val="24"/>
                <w:szCs w:val="24"/>
              </w:rPr>
              <w:t>DOS CRITÉRIOS DE SELEÇÃO DO FORNECEDOR</w:t>
            </w:r>
          </w:p>
          <w:p>
            <w:pPr>
              <w:pStyle w:val="Normal"/>
              <w:widowControl w:val="false"/>
              <w:rPr/>
            </w:pPr>
            <w:r>
              <w:rPr/>
            </w:r>
            <w:bookmarkStart w:id="35" w:name="CRITÉRIOS_SELEÇÃO"/>
            <w:bookmarkStart w:id="36" w:name="CRITÉRIOS_SELEÇÃO"/>
            <w:bookmarkEnd w:id="36"/>
          </w:p>
          <w:tbl>
            <w:tblPr>
              <w:tblStyle w:val="Tabelacomgrade"/>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1843"/>
              <w:gridCol w:w="1844"/>
              <w:gridCol w:w="2125"/>
            </w:tblGrid>
            <w:tr>
              <w:trPr>
                <w:trHeight w:val="356" w:hRule="atLeast"/>
              </w:trPr>
              <w:tc>
                <w:tcPr>
                  <w:tcW w:w="3401" w:type="dxa"/>
                  <w:tcBorders/>
                  <w:shd w:color="auto" w:fill="E2EFD9" w:themeFill="accent6" w:themeFillTint="33" w:val="clear"/>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843" w:type="dxa"/>
                  <w:tcBorders/>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844" w:type="dxa"/>
                  <w:tcBorders/>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320" w:hRule="atLeast"/>
              </w:trPr>
              <w:tc>
                <w:tcPr>
                  <w:tcW w:w="3401" w:type="dxa"/>
                  <w:tcBorders/>
                  <w:shd w:color="auto" w:fill="E2EFD9" w:themeFill="accent6" w:themeFillTint="33" w:val="clear"/>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843" w:type="dxa"/>
                  <w:tcBorders/>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844" w:type="dxa"/>
                  <w:tcBorders/>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lineRule="auto" w:line="360" w:beforeAutospacing="1" w:after="0"/>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Autospacing="1" w:after="0"/>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 xml:space="preserve">26.1. </w:t>
      </w:r>
      <w:r>
        <w:rPr>
          <w:rFonts w:cs="Times New Roman" w:ascii="Times New Roman" w:hAnsi="Times New Roman"/>
          <w:szCs w:val="24"/>
        </w:rPr>
        <w:t>Critérios de Seleção</w:t>
      </w:r>
    </w:p>
    <w:tbl>
      <w:tblPr>
        <w:tblStyle w:val="Tabelacomgrade5"/>
        <w:tblW w:w="915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0"/>
      </w:tblGrid>
      <w:tr>
        <w:trPr>
          <w:trHeight w:val="426" w:hRule="atLeast"/>
        </w:trPr>
        <w:tc>
          <w:tcPr>
            <w:tcW w:w="9150" w:type="dxa"/>
            <w:tcBorders/>
            <w:shd w:color="auto" w:fill="FFFFFF" w:themeFill="background1" w:val="clear"/>
            <w:vAlign w:val="bottom"/>
          </w:tcPr>
          <w:p>
            <w:pPr>
              <w:pStyle w:val="Normal"/>
              <w:widowControl/>
              <w:spacing w:lineRule="auto" w:line="360" w:beforeAutospacing="1" w:after="0"/>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90" w:hRule="atLeast"/>
        </w:trPr>
        <w:tc>
          <w:tcPr>
            <w:tcW w:w="9150" w:type="dxa"/>
            <w:tcBorders/>
            <w:shd w:color="auto" w:fill="E2EFD9" w:themeFill="accent6" w:themeFillTint="33" w:val="clear"/>
            <w:vAlign w:val="bottom"/>
          </w:tcPr>
          <w:p>
            <w:pPr>
              <w:pStyle w:val="Normal"/>
              <w:widowControl/>
              <w:spacing w:lineRule="auto" w:line="360" w:beforeAutospacing="1" w:after="0"/>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numPr>
          <w:ilvl w:val="0"/>
          <w:numId w:val="28"/>
        </w:numPr>
        <w:spacing w:lineRule="auto" w:line="360" w:before="360" w:after="120"/>
        <w:ind w:left="0" w:right="0" w:hanging="0"/>
        <w:contextualSpacing w:val="false"/>
        <w:rPr>
          <w:b/>
          <w:b/>
          <w:bCs/>
        </w:rPr>
      </w:pPr>
      <w:bookmarkStart w:id="37" w:name="ELABORAÇÃO"/>
      <w:r>
        <w:rPr>
          <w:b/>
          <w:bCs/>
        </w:rPr>
        <w:t>DA ELABORAÇÃO</w:t>
      </w:r>
      <w:bookmarkEnd w:id="37"/>
    </w:p>
    <w:tbl>
      <w:tblPr>
        <w:tblStyle w:val="Tabelacomgrade31"/>
        <w:tblpPr w:bottomFromText="0" w:horzAnchor="margin" w:leftFromText="141" w:rightFromText="141" w:tblpX="137" w:tblpY="118"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2286"/>
        <w:gridCol w:w="1783"/>
        <w:gridCol w:w="2020"/>
      </w:tblGrid>
      <w:tr>
        <w:trPr>
          <w:trHeight w:val="277" w:hRule="atLeast"/>
        </w:trPr>
        <w:tc>
          <w:tcPr>
            <w:tcW w:w="31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2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9"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s</w:t>
            </w:r>
          </w:p>
        </w:tc>
        <w:tc>
          <w:tcPr>
            <w:tcW w:w="228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endente de Infraestrutura</w:t>
            </w:r>
          </w:p>
        </w:tc>
        <w:tc>
          <w:tcPr>
            <w:tcW w:w="1783"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2020"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1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Elaborador</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202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9"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 administrativo</w:t>
            </w:r>
          </w:p>
        </w:tc>
        <w:tc>
          <w:tcPr>
            <w:tcW w:w="178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2020"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43" w:hRule="atLeast"/>
        </w:trPr>
        <w:tc>
          <w:tcPr>
            <w:tcW w:w="31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ora</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2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lang w:val="pt-BR" w:eastAsia="en-US" w:bidi="ar-SA"/>
              </w:rPr>
              <w:t>Rubrica</w:t>
            </w:r>
          </w:p>
        </w:tc>
      </w:tr>
      <w:tr>
        <w:trPr>
          <w:trHeight w:val="243" w:hRule="atLeast"/>
        </w:trPr>
        <w:tc>
          <w:tcPr>
            <w:tcW w:w="3119"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8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2020"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8"/>
        </w:numPr>
        <w:tabs>
          <w:tab w:val="clear" w:pos="708"/>
          <w:tab w:val="left" w:pos="0" w:leader="none"/>
        </w:tabs>
        <w:spacing w:lineRule="auto" w:line="240" w:before="360" w:after="120"/>
        <w:ind w:left="0" w:right="0" w:hanging="0"/>
        <w:contextualSpacing w:val="false"/>
        <w:jc w:val="left"/>
        <w:rPr/>
      </w:pPr>
      <w:bookmarkStart w:id="38" w:name="APROVAÇÃO"/>
      <w:r>
        <w:rPr>
          <w:b/>
        </w:rPr>
        <w:t>DA APROVAÇÃO</w:t>
      </w:r>
      <w:bookmarkEnd w:id="38"/>
    </w:p>
    <w:p>
      <w:pPr>
        <w:pStyle w:val="Normal"/>
        <w:tabs>
          <w:tab w:val="clear" w:pos="708"/>
          <w:tab w:val="left" w:pos="1578" w:leader="none"/>
        </w:tabs>
        <w:spacing w:lineRule="auto" w:line="360" w:before="0" w:after="24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bottomFromText="0" w:horzAnchor="margin" w:leftFromText="141" w:rightFromText="141" w:tblpX="0" w:tblpY="267"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9"/>
        <w:gridCol w:w="2543"/>
        <w:gridCol w:w="2567"/>
      </w:tblGrid>
      <w:tr>
        <w:trPr>
          <w:trHeight w:val="279" w:hRule="atLeast"/>
        </w:trPr>
        <w:tc>
          <w:tcPr>
            <w:tcW w:w="409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bookmarkStart w:id="39" w:name="ANEXOS"/>
            <w:r>
              <w:rPr>
                <w:rFonts w:cs="Times New Roman" w:ascii="Times New Roman" w:hAnsi="Times New Roman"/>
                <w:kern w:val="0"/>
                <w:szCs w:val="24"/>
                <w:lang w:val="pt-BR" w:eastAsia="en-US" w:bidi="ar-SA"/>
              </w:rPr>
              <w:t>Secretária Municipal de Educação</w:t>
            </w:r>
          </w:p>
        </w:tc>
        <w:tc>
          <w:tcPr>
            <w:tcW w:w="254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56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20" w:hRule="atLeast"/>
        </w:trPr>
        <w:tc>
          <w:tcPr>
            <w:tcW w:w="4099"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4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56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8"/>
        </w:numPr>
        <w:spacing w:lineRule="auto" w:line="360" w:before="480" w:after="120"/>
        <w:ind w:left="0" w:right="0" w:hanging="0"/>
        <w:contextualSpacing w:val="false"/>
        <w:rPr>
          <w:b/>
          <w:b/>
        </w:rPr>
      </w:pPr>
      <w:bookmarkStart w:id="40" w:name="ANEXOS"/>
      <w:r>
        <w:rPr>
          <w:b/>
        </w:rPr>
        <w:t>DOS ANEXOS</w:t>
      </w:r>
      <w:bookmarkEnd w:id="40"/>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distributivo do objeto e Classificação de Bens.</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EXO 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emorial descritivo, quantitativo, </w:t>
      </w:r>
    </w:p>
    <w:p>
      <w:pPr>
        <w:pStyle w:val="Normal"/>
        <w:jc w:val="center"/>
        <w:rPr>
          <w:rFonts w:ascii="Times New Roman" w:hAnsi="Times New Roman" w:cs="Times New Roman"/>
          <w:b/>
          <w:b/>
          <w:sz w:val="28"/>
          <w:szCs w:val="28"/>
        </w:rPr>
      </w:pPr>
      <w:r>
        <w:rPr>
          <w:rFonts w:cs="Times New Roman" w:ascii="Times New Roman" w:hAnsi="Times New Roman"/>
          <w:sz w:val="28"/>
          <w:szCs w:val="28"/>
        </w:rPr>
        <w:t>distributivo do objeto e Classificação de Be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02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
        <w:gridCol w:w="5453"/>
        <w:gridCol w:w="553"/>
        <w:gridCol w:w="1607"/>
        <w:gridCol w:w="948"/>
      </w:tblGrid>
      <w:tr>
        <w:trPr>
          <w:trHeight w:val="390" w:hRule="atLeast"/>
        </w:trPr>
        <w:tc>
          <w:tcPr>
            <w:tcW w:w="9028" w:type="dxa"/>
            <w:gridSpan w:val="5"/>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bl>
            <w:tblPr>
              <w:tblW w:w="790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7900"/>
            </w:tblGrid>
            <w:tr>
              <w:trPr>
                <w:trHeight w:val="390" w:hRule="atLeast"/>
              </w:trPr>
              <w:tc>
                <w:tcPr>
                  <w:tcW w:w="790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bookmarkStart w:id="41" w:name="RANGE!A1%3AQ123"/>
                  <w:r>
                    <w:rPr>
                      <w:rFonts w:eastAsia="Times New Roman" w:cs="Times New Roman" w:ascii="Times New Roman" w:hAnsi="Times New Roman"/>
                      <w:sz w:val="28"/>
                      <w:szCs w:val="28"/>
                    </w:rPr>
                    <w:t>PREFEITURA MUNICIPAL DE CABO FRIO</w:t>
                  </w:r>
                  <w:bookmarkEnd w:id="41"/>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240" w:hRule="atLeast"/>
        </w:trPr>
        <w:tc>
          <w:tcPr>
            <w:tcW w:w="9028"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ecretaria Municipal de Educação</w:t>
            </w:r>
          </w:p>
        </w:tc>
      </w:tr>
      <w:tr>
        <w:trPr>
          <w:trHeight w:val="330" w:hRule="atLeast"/>
        </w:trPr>
        <w:tc>
          <w:tcPr>
            <w:tcW w:w="9028"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i/>
                <w:i/>
                <w:iCs/>
                <w:szCs w:val="24"/>
              </w:rPr>
            </w:pPr>
            <w:r>
              <w:drawing>
                <wp:anchor behindDoc="0" distT="0" distB="0" distL="0" distR="0" simplePos="0" locked="0" layoutInCell="1" allowOverlap="1" relativeHeight="449">
                  <wp:simplePos x="0" y="0"/>
                  <wp:positionH relativeFrom="column">
                    <wp:posOffset>231140</wp:posOffset>
                  </wp:positionH>
                  <wp:positionV relativeFrom="paragraph">
                    <wp:posOffset>-222250</wp:posOffset>
                  </wp:positionV>
                  <wp:extent cx="485775" cy="504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7"/>
                          <a:stretch>
                            <a:fillRect/>
                          </a:stretch>
                        </pic:blipFill>
                        <pic:spPr bwMode="auto">
                          <a:xfrm>
                            <a:off x="0" y="0"/>
                            <a:ext cx="485775" cy="504825"/>
                          </a:xfrm>
                          <a:prstGeom prst="rect">
                            <a:avLst/>
                          </a:prstGeom>
                        </pic:spPr>
                      </pic:pic>
                    </a:graphicData>
                  </a:graphic>
                </wp:anchor>
              </w:drawing>
            </w:r>
            <w:r>
              <w:rPr>
                <w:rFonts w:eastAsia="Times New Roman" w:cs="Times New Roman" w:ascii="Calibri" w:hAnsi="Calibri"/>
                <w:i/>
                <w:iCs/>
                <w:szCs w:val="24"/>
              </w:rPr>
              <w:t>Superintendência de Infraestrutura</w:t>
            </w:r>
          </w:p>
        </w:tc>
      </w:tr>
      <w:tr>
        <w:trPr>
          <w:trHeight w:val="390" w:hRule="atLeast"/>
        </w:trPr>
        <w:tc>
          <w:tcPr>
            <w:tcW w:w="9028" w:type="dxa"/>
            <w:gridSpan w:val="5"/>
            <w:tcBorders>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ERIAL DE PAPELARIA &amp; EXPEDIENTE</w:t>
            </w:r>
          </w:p>
        </w:tc>
      </w:tr>
      <w:tr>
        <w:trPr>
          <w:trHeight w:val="331" w:hRule="atLeast"/>
        </w:trPr>
        <w:tc>
          <w:tcPr>
            <w:tcW w:w="467" w:type="dxa"/>
            <w:vMerge w:val="restart"/>
            <w:tcBorders>
              <w:left w:val="single" w:sz="8" w:space="0" w:color="000000"/>
              <w:bottom w:val="single" w:sz="8" w:space="0" w:color="000000"/>
              <w:right w:val="single" w:sz="4" w:space="0" w:color="000000"/>
            </w:tcBorders>
            <w:shd w:color="000000" w:fill="FCE4D6" w:val="clear"/>
            <w:textDirection w:val="btL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Item</w:t>
            </w:r>
          </w:p>
        </w:tc>
        <w:tc>
          <w:tcPr>
            <w:tcW w:w="5453" w:type="dxa"/>
            <w:vMerge w:val="restart"/>
            <w:tcBorders>
              <w:left w:val="single" w:sz="4" w:space="0" w:color="000000"/>
              <w:bottom w:val="single" w:sz="8" w:space="0" w:color="000000"/>
              <w:right w:val="single" w:sz="4" w:space="0" w:color="000000"/>
            </w:tcBorders>
            <w:shd w:color="000000" w:fill="FCE4D6" w:val="clear"/>
            <w:vAlign w:val="center"/>
          </w:tcPr>
          <w:p>
            <w:pPr>
              <w:pStyle w:val="Normal"/>
              <w:widowControl w:val="false"/>
              <w:spacing w:lineRule="auto" w:line="240" w:before="0" w:after="0"/>
              <w:ind w:left="0" w:right="0" w:hanging="0"/>
              <w:jc w:val="center"/>
              <w:rPr>
                <w:rFonts w:eastAsia="Times New Roman"/>
                <w:b/>
                <w:b/>
                <w:bCs/>
                <w:sz w:val="32"/>
                <w:szCs w:val="32"/>
              </w:rPr>
            </w:pPr>
            <w:r>
              <w:rPr>
                <w:rFonts w:eastAsia="Times New Roman"/>
                <w:b/>
                <w:bCs/>
                <w:sz w:val="32"/>
                <w:szCs w:val="32"/>
              </w:rPr>
              <w:t>Descrição</w:t>
            </w:r>
          </w:p>
        </w:tc>
        <w:tc>
          <w:tcPr>
            <w:tcW w:w="553" w:type="dxa"/>
            <w:vMerge w:val="restart"/>
            <w:tcBorders>
              <w:left w:val="single" w:sz="4" w:space="0" w:color="000000"/>
              <w:bottom w:val="single" w:sz="8" w:space="0" w:color="000000"/>
              <w:right w:val="single" w:sz="4" w:space="0" w:color="000000"/>
            </w:tcBorders>
            <w:shd w:color="000000" w:fill="FCE4D6" w:val="clear"/>
            <w:textDirection w:val="btL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idade</w:t>
            </w:r>
          </w:p>
        </w:tc>
        <w:tc>
          <w:tcPr>
            <w:tcW w:w="1607" w:type="dxa"/>
            <w:vMerge w:val="restart"/>
            <w:tcBorders>
              <w:left w:val="single" w:sz="4" w:space="0" w:color="000000"/>
              <w:bottom w:val="single" w:sz="8" w:space="0" w:color="000000"/>
              <w:right w:val="single" w:sz="4" w:space="0" w:color="000000"/>
            </w:tcBorders>
            <w:shd w:color="000000" w:fill="FCE4D6" w:val="clear"/>
            <w:textDirection w:val="btL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TOTAL</w:t>
            </w:r>
          </w:p>
        </w:tc>
        <w:tc>
          <w:tcPr>
            <w:tcW w:w="948" w:type="dxa"/>
            <w:vMerge w:val="restart"/>
            <w:tcBorders>
              <w:left w:val="single" w:sz="4" w:space="0" w:color="000000"/>
              <w:bottom w:val="single" w:sz="8" w:space="0" w:color="000000"/>
              <w:right w:val="single" w:sz="8" w:space="0" w:color="000000"/>
            </w:tcBorders>
            <w:shd w:color="000000" w:fill="FCE4D6" w:val="clear"/>
            <w:textDirection w:val="btL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CLASSIFICAÇÃO DO BEM</w:t>
            </w:r>
          </w:p>
        </w:tc>
      </w:tr>
      <w:tr>
        <w:trPr>
          <w:trHeight w:val="408" w:hRule="atLeast"/>
        </w:trPr>
        <w:tc>
          <w:tcPr>
            <w:tcW w:w="4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28"/>
                <w:szCs w:val="28"/>
              </w:rPr>
            </w:pPr>
            <w:r>
              <w:rPr>
                <w:rFonts w:eastAsia="Times New Roman"/>
                <w:b/>
                <w:bCs/>
                <w:sz w:val="28"/>
                <w:szCs w:val="28"/>
              </w:rPr>
            </w:r>
          </w:p>
        </w:tc>
        <w:tc>
          <w:tcPr>
            <w:tcW w:w="54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32"/>
                <w:szCs w:val="32"/>
              </w:rPr>
            </w:pPr>
            <w:r>
              <w:rPr>
                <w:rFonts w:eastAsia="Times New Roman"/>
                <w:b/>
                <w:bCs/>
                <w:sz w:val="32"/>
                <w:szCs w:val="32"/>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28"/>
                <w:szCs w:val="28"/>
              </w:rPr>
            </w:pPr>
            <w:r>
              <w:rPr>
                <w:rFonts w:eastAsia="Times New Roman"/>
                <w:b/>
                <w:bCs/>
                <w:sz w:val="28"/>
                <w:szCs w:val="28"/>
              </w:rPr>
            </w:r>
          </w:p>
        </w:tc>
        <w:tc>
          <w:tcPr>
            <w:tcW w:w="160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Cs w:val="24"/>
              </w:rPr>
            </w:pPr>
            <w:r>
              <w:rPr>
                <w:rFonts w:eastAsia="Times New Roman"/>
                <w:b/>
                <w:bCs/>
                <w:szCs w:val="24"/>
              </w:rPr>
            </w:r>
          </w:p>
        </w:tc>
        <w:tc>
          <w:tcPr>
            <w:tcW w:w="94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r>
      <w:tr>
        <w:trPr>
          <w:trHeight w:val="93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ALFINETE DE CABEÇA COLORIDA PARA MAPA nº 01.  Alfinete de Arame de aço galvanizado com acabamento niquelado com ponta de plástico poliestireno, colorido, nº01, em embalagem/caixa contendo no mínimo 50 unidades. Medidas aproximadas de: diâmetro da cabeça: 5 mm. Diâmetro da ponta: 0,8mm. Comprimento total: 19m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6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APONTADOR PLÁSTICO COM DEPÓSITO,  caixa contendo no mínimo 12 unidades. Apontador com corpo em plástico de alta qualidade, com 1 furo, depósito e possuindo uma lâmina de aço inoxidável.</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4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ARQUIVO MÉDIO PARA PASTAS SUSPENSAS, caixa organizadora média de arquivos para pastas suspensas em plástico rígido, com tampa, material lavável, dimensão aproximada (A x C x L) de  28 x 48 x 35c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7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MARCADOR DE PÁGINA, marcadores em embalagem com 5 bloquinhos de filme de polipropileno e adesivo acrílico, em cores sortidas, de no mínimo 25 folhas cada, medindo aproximadamente: 42 x 12 m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BLOCO AUTOADESIVO, bloco de papel amarelo com faixa auto adesiva (Post-it ou similar), medindo 38 x 50mm, em caixa contendo 24 unidades, cada bloco contendo no mínimo 10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BLOCO AUTOADESIVO, bloco de papel preferencialmente na cor amarelo, com faixa auto adesiva (Post-it ou similar), para anotações, medindo: 76 x 76mm, em pacote com 40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4</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BORRACHA BRANCA, borracha com cinta protetora ergônomica, branca, pequena, medida aproximada (C x L x A) de 4,2 x 2,95 x 1,4 cm, em caixa com 24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DERNO BROCHURA 1/4, caderno brochura de capa dura, vertical, capa lisa, escala 1/4, contendo 96 folhas, folhas pautadas, gramatura de 56 g/m², dimensão aproximada (A x L) de 202 x 140 m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2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IXA ARQUIVO MORTO EM PLÁSTICO, caixa plástica para arquivos, material em polipropileno, (Polionda ou similar), na cor amarela, medida aproximada de 250 x 130 x 350m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5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IXA ARQUIVO MORTO EM PLÁSTICO, caixa plástica para arquivos, material em polipropileno (polionda ou similar), na cor azul, medidas aproximadas de 250 x 130 x 350m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64</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49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1</w:t>
            </w:r>
          </w:p>
        </w:tc>
        <w:tc>
          <w:tcPr>
            <w:tcW w:w="5453"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IXA CORRESPONDÊNCIA TRIPLA, caixa/bandeja articulável, em cor fumê, com três bandejas articuladas no tamanho ofício, em poliestireno, medidas aproximadas de 355 x 253 x 120m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1</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IXA ORGANIZADORA DE PLÁSTICO INCOLOR, caixa plástica em polipropileno transparente, com tampa, com grampos/presilhas de fechamento para vedação. Capacidade aproximada de 56 litros. Medidas aproximadas de  37 x 56 x 38 c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LCULADORA ELETRÔNICA DE 12 DÍGITOS, máquina calculadora de mesa, eletrônica, sem emissão de papel, cor cinza ou prata, classe JL, display grande para até 12 dígitos, de plástico resistente, fonte de energia: bateria ou pilha, com auto desliga.</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3</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26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ESFEROGRÁFICA 1.0 AZUL, (caneta BIC Cristal ou similar), caneta com corpo hexagonal transparente, ponta média de 1,0 mm com esfera de tungstênio e escrita com largura da linha 0,4 mm, conteúdo de tinta em cor azul, plug e tampa ventilada da cor da tinta, tampa com o padrão ISO 11540 / BS 7272-1, durabilidade de uso de 2km, não contém PVC, tamanho aproximado de cada unidade: 15 x 0,5 x 0,5 cm (Comprimento x Largura x Altura); caixas contendo 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29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ESFEROGRÁFICA 1.0 PRETA, (caneta BIC Cristal ou similar), caneta com corpo hexagonal transparente, ponta média de 1,0 mm com esfera de tungstênio e escrita com largura da linha 0,4 mm, conteúdo de tinta em cor preta, plug e tampa ventilada da cor da tinta, tampa com o padrão ISO 11540 / BS 7272-1, durabilidade de uso de 2km, não contém PVC, tamanho aproximado de cada unidade: 15 x 0,5 x 0,5 cm (Comprimento x Largura x Altura); caixas contendo 50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30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ESFEROGRÁFICA 1.0  VERMELHA, (caneta BIC Cristal ou similar), com corpo hexagonal transparente, ponta média de 1,0 mm com esfera de tungstênio e escrita com largura da linha 0,4 mm, conteúdo de tinta em cor vermelha, plug e tampa ventilada da cor da tinta, tampa com o padrão ISO 11540 / BS 7272-1, durabilidade de uso de 2km, não contém PVC, tamanho aproximado de cada unidade: 15 x 0,5 x 0,5 cm (Comprimento x Largura x Altura); caixas contendo 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1</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20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ESFEROGRÁFICA 1.6 AZUL PONTA GROSSA, (caneta BIC Cristal ou similar), com corpo hexagonal transparente, ponta grossa bold de 1,6 mm com esfera de tungstênio, conteúdo de tinta em cor azul, plug e tampa ventilada da cor da tinta, tampa com o padrão ISO 11540 / BS 7272-1, não contém PVC, tamanho aproximado de cada unidade: 15 x 0,5 x 0,5 cm (Comprimento x Largura x Altura); caixas contendo 25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4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PINCEL MARCA TEXTO, AMARELO FLUORESCENTE, ponta chanfrada,  traço de 1,5 - 3,5 mm, tinta fluorescente brilhante, não contém PVC, selo de segurança do INMETRO, caixa contendo 12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1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PINCEL MARCA TEXTO, ROSA FLUORESCENTE, ponta chanfrada,  traço de 1,5 - 3,5 mm, tinta fluorescente brilhante, não contém PVC, selo de segurança do INMETRO, caixa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1</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6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PINCEL MARCA TEXTO, VERDE FLUORESCENTE, ponta chanfrada,  traço de 1,5 - 3,5 mm, tinta fluorescente brilhante, não contém PVC, selo de segurança do INMETRO, caixa contendo 12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ANETA MARCADOR  PARA RETRO-PROJETOR 2.0, preta, (Pilot ou simular), ponta média poliacetal 2.0 mm, com espessura de escrita no papel em  0,1mm, tinta a base de álcool, e resistente à água, em embalagem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33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D-R GRAVÁVEL, 80 minutos/700mb, com velocidade de 52x, em pacote de 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LIPS GALVANIZADOS 2/0, embalagem com 500g de clips em aço nº 2/0 galvanizado, com arame de diâmetro de 1 mm, com largura aproximada de 11 mm, e altura aproximada do clipes de 32 mm, contendo no mínimo 720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LIPS GALVANIZADOS 4/0, embalagem com 500g de clips em aço nº 4/0 galvanizado, com arame de diâmetro de 1,25 mm, com largura aproximada de 13 mm, e altura aproximada do clipes de 40 mm, contendo no mínimo 367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3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LIPS GALVANIZADOS 8/0, embalagem com 500g de clips em aço nº 8/0 galvanizado, com arame de diâmetro de 1,7 mm, com largura aproximada de 23 mm, e altura aproximada do clipes de 57 mm, contendo no mínimo 137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7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A BRANCA BASTÃO 40g, cola branca sólida, sem solventes, não toxica, tampa hermética, contendo bastão de cola branca de aproximadamente 40g,  embalagem contendo no mínimo 05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EMB.</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46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A BRANCA 90g, cola branca líquida, à base de água, lavável, não tóxica, conteúdo interno de 90g, em caixa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A BRANCA 1Kg,  cola branca líquida, à base de água, lavável, não tóxica, conteúdo líquido de  1 Quilograma,  (tipo Cascorez ou similar).</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2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A ISOPOR 500g, cola de isopor líquida, incolor, para uso em E.V.A. e isopor, solúvel em álcool, não lavável, conteúdo interno de 500g.</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7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A ISOPOR 90g, cola líquida, incolor, para uso em E.V.A. e isopor, com bico aplicador, solúvel em álcool, não lavável, conteúdo interno de 90 gramas, (tipo Acrilex ou similar).</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2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A QUENTE EM BASTÃO SILICONE 7,5, dimensões aproximadas de cada bastão: comprimento de 30cm e diâmetro de 7,5mm, pacote contendo 1kg.</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90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LCHETE LATONADO nº 14, colchete tipo bailarina, caixa contendo 72 unidades. Embalado em caixa de papelão resistente. Diâmetro aproximado da cabeça 14 mm, comprimento aproximado da perna 82 mm. Suporta a quantidade máxima de 400 folhas (calculada para folhas com gramatura de 75g/m²).</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5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LÁSTICO AUTOADESIVO TRANSPARENTE 10M (tipo Contact ou similar), plástico PVC auto adesivo, plástico de espessura de 80 micras, protegido no verso por papel siliconado, liso, transparente, em rolo de 10m x 45c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ROLO</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0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CORDÃO PARA CRACHÁ, cordão liso, azul royal, medindo aproximadamente 12 mm x 85 cm, com fechamento do cordão em solda simples e chapinha de metal, "clips jacaré", cordão 100% poliéster. Embalagem contendo 1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5</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CORRETIVO LÍQUIDO, frasco contendo 18ml de corretivo líquido, não-tóxico, à base d'água, sem odor, veículo aquoso com dispersantes e dióxido de titânio. Caixa contendo 12 unidades/frasco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3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DIVISIÓRIAS FICHÁRIO PLÁSTICA, A4, divisória com furação universal, utilidade para todos os tipos de arquivos com ferragem de 2, 3 e 4 argolas), com índice, feito com "polipropileno cristal" de alta resistência e transparência, atóxico e reciclável. Dimensões aproximadas de 220 x 300mm. Pacote contendo no mínimo de 1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37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LÁSTICO LÁTEX nº 18, elástico amarelo, em pacote de 1kg, contendo no mínimo 1100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1</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7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NVELOPE A4, envelope em papel tipo pardo/Kraft, tamanho A4, gramatura 80 g/m² , medidas aproximadas de 229 x 324 mm, peso aproximado de 80g, embalagem contendo 2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3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STILETE LARGO, estilete retrátil, em plástico amarelo, corpo largo em plástico reforçado, com trava de segurança, lâmina de espessura de 18mm, de aço carbono ou inox, extensível interna.</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XTRATOR DE GRAMPOS, extrator tipo espátula, em aço inoxidável, medindo aproximadamente: Altura 2cm, Largura 5 cm, e no mínimo 15cm de comprimento.</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FITA ADESIVA TRANSPARENTE LARGA, rolo de fita em polipropileno transparente com adesivo acrílico à base de água, (tipo Durex ou similar) rolo medindo no mínimo 48mm de largura por 40m de extensão, pacote contendo no mínimo 4 rolo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4</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FITA ADESIVA TRANSPARENTE FINA, rolo de fita em polipropileno transparente com adesivo acrílico à base de água, (tipo Durex ou similar) rolo medindo no mínimo 12 mm de largura por 30m de extensão, pacote contendo 10 rolo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5</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91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FITA ADESIVA TRANSPARENTE LARGA, DUPLA FACE, rolo largo de fita acrílica dupla face, em polipropileno transparente com adesivo acrílico à base de água em ambos os lados, liner branco de papel siliconado, rolo medindo no mínimo 48mm de largura por 30m de extensão, pacote contendo 2 rolo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CORRETIVO EM FITA, 12M. Fita corretiva branca, não tóxica, sem cheiro, com medida mínima de 4,2 mm de largura, 12 metros de comprimento, corpo plástico transparente, formato anatômico, design ergonômico, certificado do INMETRO.</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91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ERFURADOR DE PAPEL, 100 FOLHAS, base e cabo em metal ou ferro fundido, base removivel em plástico; faz 2 furos; contendo separadores, com medidas aproximadas de 80mm de distância entre os furos; base móvel em plástico; pinos em aço trefilado, temperado e zincado, suporta perfuração de até 10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82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ERFURADOR DE PAPEL, 30 FOLHAS, furador de folhas de base e cabo em metal ou ferro fundido, base removivel em plástico; faz 2 furos; contendo separadores, com medidas aproximadas de 80mm de distância entre os furos; base móvel em plástico; suporta perfuração de até 3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6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GRAMPEADOR, 25 FOLHAS, grampeador de corpo metálico com apoio em plástico, de mesa, para grampos 26/6, pente para no mínimo 100 grampos, capacidade de grampear até 25 folhas de 75g/m².</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88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GRAMPEADOR PISTOLA, grampeador tipo tapeceiro (tipo/modelo ROCAMA PREMIUM 106 ou similar) produzido com o corpo em plástico e/ou metal e/ou resina termoplástica, em cores sortidas. Utiliza grampos 106/4mm, 106/6mm e 106/8mm, com dimensões aproximadas (L x A x P) de16,5 x 14 x 3,5c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9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4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GRAMPEADOR, 100 FOLHAS, grampeador de mesa "profissional", corpo e estrutura metálica com apoio/base em plástico, para grampos 23/6, 23/8, 23/10, 23/13, 23/15, espaço de 70 mm para as folhas, pente para no mínimo 100 grampos, e capacidade de grampear até 100 folhas de 75g/m².</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GRAMPO 106/6 GALVANIZADO, grampo de tamanho 106/6 para uso em grampeadores, material de aço galvanizado, em caixa contendo 3.50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6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GRAMPO 26/06  GALVANIZADO,  grampo de tamanho 26/6 para uso em grampeadores, com capacidade de grampear até 20 folhas de 75 g/m², material de aço galvanizado, em caixa contendo 5.000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82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GRAMPO PLÁSTICO DE TRILHO, grampo estendido, injetado em plástico polipropileno, branco ou transparente, para documentos de até 600 folhas, dimensões aproximadas de 300 x 9 x 112mm; base de 30 cm, espelho de 11 cm. Pacote com 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80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GUILHOTINA DE PAPEL, m46, guilhotina para corte de papel, com tampo contendo escalas para diversas medidas de corte de folhas, pintada a pó (pintura eletrostática), com facão em formato meia lua totalmente construída em aço, corte de até 15 a 20 folhas de papel sulfite de 75 g/m² em única operação, área de corte de 46 cm, com protetor de segurança para corte, possui a faca e contra faca auto afiáveis, com pés de borracha permitindo sua utilização com firmeza sobre superfícies lisas. Dimensões aproximadas: área total da mesa: 355 x 555 mm; largura da mesa: 340 mm. Dimensões aproximadas de no mínimo (CxLxA) 55 x 35 x 6,5 cm, área de trabalho de 35 x 46c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33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LÁPIS PRETO 2B, Madeira, grafite 2b resistente na cor preta, em caixa contendo 72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LIVRO PROTOCOLO DE CORRESPONDÊNCIA 1/4, contendo no mínimo 100 folhas; dimensão aproximada de 160 x 220 mm; capa em papelão 0,705g.</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MALETA ARQUIVO, para pastas suspensas, maleta em polipropileno, com fechamento com trava, deverá incluir: 1 maleta, 10 pastas suspensas em cartão plastificado ou kraft ou PVC, 10 visores e etiquetas e 10 grampos plásticos. Medidas aproximadas de: 390 x 140 x 265 m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5</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MARCADOR DE QUADRO BRANCO RECARREGÁVEL, PRETO, Traço 2,0 - 6,0mm,  cor preta, recarregável, ponta redonda e macia, maior durabilidade com ponta bloqueada super resistente,  caixa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3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MARCADOR DE QUADRO BRANCO RECARREGÁVEL, VERMELHO, Traço 2,0 - 6,0mm,  cor vermelha, recarregável, ponta redonda e macia, maior durabilidade com ponta bloqueada super resistente,  caixa contendo 12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70"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5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PEL A3, papel alcalino branco, 75g, tamanho A3, medidas: 297 x 420mm,  caixa contendo 5 unidades de resmas de 500 folhas cada, totalizando 250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4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PEL A4, papel sulfite (CHAMEQUINHO ou similar), em cores sortidas, sendo: 25 azul, 25 rosa, 25 amarelo e 25 verde, tamanho A4, medindo 210 x 297mm, 75g/m², pacote contendo 10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0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PEL FOTO ADESIVO BRANCO FOSCO, Papel Fotográfico com ata qualidade de impressão e compatível com todas as impressoras jato de tinta (Inkjet), papel fosco de gramatura de 108 g/m², super branco, secagem instantânea, resistente à água, em tamanho A4, medidas aproximadas de 21 x 29,7 cm, embalagem contendo no mínimo 2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PEL OPALINE BRANCO, gramatura de 180g/m², em formato A4, medidas aproximadas de 210 x 297mm, liso sem textura, resistente a altas temperaturas, de secagem rápida, embalagem contendo no mínimo 5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31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3</w:t>
            </w:r>
          </w:p>
        </w:tc>
        <w:tc>
          <w:tcPr>
            <w:tcW w:w="5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PEL KRAFT OURO, 80g/m², medidas de 96 x 66 cm, pacote contendo 10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70" w:hRule="atLeast"/>
        </w:trPr>
        <w:tc>
          <w:tcPr>
            <w:tcW w:w="467"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PEL VERGÊ BRANCO, gramatura 180g/m², em formato A4,medidas de 210 x 297 mm, pacote contendo 5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5</w:t>
            </w:r>
          </w:p>
        </w:tc>
        <w:tc>
          <w:tcPr>
            <w:tcW w:w="5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ABA COM ELÁSTICO, SEM DORSO, em formato ofício, transparente, sem dorso/ lombo, confeccionada em polipropileno. Dimensões aproximadas: 350 x 235mm, embalagem contendo 10 unidades.</w:t>
            </w:r>
          </w:p>
        </w:tc>
        <w:tc>
          <w:tcPr>
            <w:tcW w:w="5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5</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0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6</w:t>
            </w:r>
          </w:p>
        </w:tc>
        <w:tc>
          <w:tcPr>
            <w:tcW w:w="5453"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ABA COM ELÁSTICO, LOMBO 4CM, em formato ofício, transparente, confeccionada em polipropileno. Dimensões aproximadas: 335 x 235 x 40mm, embalagem contendo 10 unidades.</w:t>
            </w:r>
          </w:p>
        </w:tc>
        <w:tc>
          <w:tcPr>
            <w:tcW w:w="553"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5</w:t>
            </w:r>
          </w:p>
        </w:tc>
        <w:tc>
          <w:tcPr>
            <w:tcW w:w="948" w:type="dxa"/>
            <w:tcBorders>
              <w:bottom w:val="single" w:sz="4" w:space="0" w:color="000000"/>
              <w:right w:val="single" w:sz="8"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9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7</w:t>
            </w:r>
          </w:p>
        </w:tc>
        <w:tc>
          <w:tcPr>
            <w:tcW w:w="5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ETIQUETA PARA IMPRESSORA TÉRMICA, papel adesivo para etiqueta da impressora térmica Brother modelos: QL570, QL580, QL550, QL1050, QL1050N, QL1060N, QL650TD; padrão DK1201,com suporte, pré cortada, tamanho: 29 X 90mm; 400 etiquetas por rolo.</w:t>
            </w:r>
          </w:p>
        </w:tc>
        <w:tc>
          <w:tcPr>
            <w:tcW w:w="5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5</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84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3</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15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69</w:t>
            </w:r>
          </w:p>
        </w:tc>
        <w:tc>
          <w:tcPr>
            <w:tcW w:w="5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STA A/Z, LOMBO 8CM, pasta registrador A/Z, tamanho ofício, lombada larga, dimensão aproximada de L x A: 28 x 34,5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87</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23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ASTA A/Z, PEQUENA, LOMBO 8CM, pasta duplicata A/Z, lombada larga, dimensão aproximada de L x A: 28 x 20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3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0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L A4, pasta transparente em Polipropileno, leve, resistente e atóxico, modelo L em tamanho A4, medidas aproximadas de 220 x 310mm, pp 0,15 mm, pacote contendo 10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9</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7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GRAMPO, pasta dobrada em cartão triplex, em gramatura aproximada de 275 g/m², pintado e plastificado na cor preta, com grampo plástico, em tamanho ofício, dimensões aproximadas de: 343 x 236 x 0,37 mm, blister com 1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PLÁSTICA AMARELA, (polionda ou similar), pasta larga em polipropileno corrugado na cor amarelo, estrutura em plástico alveolar, elástico com ponteira plástica para fechamento, dimensões aproximadas de: 335 x 245 x 35m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3</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PLÁSTICA AZUL, (polionda ou similar), pasta larga em polipropileno corrugado na cor azul, estrutura em plástico alveolar, elástico com ponteira plástica para fechamento, dimensões aproximadas de: 335 x 245 x 35m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3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PLÁSTICA LARGA AMARELA, (polionda ou similar), pasta larga plástica em polipropileno corrugado na cor amarelo, estrutura em plástico alveolar, elástico com ponteira plástica para fechamento, dimensões aproximadas de: 335 x 245 x 55m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3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ASTA KRAFT SUSPENSA, pasta modelo suspensa, em cartão kraft na cor marmorizado natural, com hastes plásticas, com 6 posições para pôr visor e etiqueta, acompanha grampo plástico, visor e etiqueta, medidas aproximadas de 36 x 24 cm, pacote contendo 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4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EN DRIVE 16GB, pen drive na cor preta, capacidade de 16gb, Interface de USB 2.0, compatível com os sistemas/softwares Windows, Linux e Mac.</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5</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1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ERCEVEJO Nº04, percevejo em aço latonado, nº 04, medidas aproximadas de:  diâmetro da cabeça 9mm; comprimento da ponta útil de 7mm; caixa contendo 10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1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7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ILHA AA, pilha tipo comum, tamanho "AA", voltagem de 1,5V,  com proteção antivazamento. Embalagem contendo 4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EMB.</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4</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1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ILHA AAA, pilha tipo palito, tamanho "AAA", voltagem de 1,5V, com proteção antivazamento. Embalagem contendo 4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EMB.</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4</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96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INCEL ATÔMICO AZUL, com ponta chanfrada de feltro super-resistente que não deforma, (PILOT 1100-p ou similar), permite escritas em diferentes espessuras: 2.0 mm, 4.5 mm e 8.0 mm, recarregável, plug e tampa da cor da tinta, na cor azul, tinta a base de álcool, caixa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2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INCEL ATÔMICO PRETO, com ponta chanfrada de feltro super-resistente que não deforma, (PILOT 1100-p ou similar), permite escritas em diferentes espessuras, como: 2.0 mm, 4.5 mm e 8.0 mm, recarregável, plug e tampa da cor da tinta, na cor preta, tinta a base de álcool, caixa contendo 12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96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3</w:t>
            </w:r>
          </w:p>
        </w:tc>
        <w:tc>
          <w:tcPr>
            <w:tcW w:w="5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INCEL ATÔMICO VERMELHO, com ponta chanfrada de feltro super-resistente que não deforma, (PILOT 1100-p ou similar), permite escritas em diferentes espessuras: 2.0 mm, 4.5 mm e 8.0 mm, recarregável, plug e tampa da cor da tinta, cor vermelha, tinta a base de álcool, caixa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CX</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8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HIKARI HPC ou similar); com garantia de 6 meses e selo do INMETRO.</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4</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9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ORTA CRACHÁ, porta cartão ou porta documento, rígido (de acrílico ou PVC), modelo vertical, cor transparente, medidas aproximadas de 0,76mm x 54mm x 86mm, possibilite ser utilizado em conjunto com cordão para crachá, pacote/embalagem contendo 100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5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RANCHETA A4, prancheta em MDF no tamanho Oficio/A4, com prendedor metálico, cor natural,  medidas aproximadas (A x L) de 33 x 23 c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6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RENDEDOR DE PAPEL 19 mm, prendedor de papel modelo grampomol de 19 mm, composto de um corpo em metal, e presilhas em aço inoxidável, pintura epóxi na cor preta, pacote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4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RENDEDOR DE PAPEL 32 mm, prendedor de papel modelo grampomol de 32 mm, composto de um corpo em metal, e presilhas em aço inoxidável, pintura epóxi na cor preta, pacote contendo 12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7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8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RENDEDOR DE PAPEL 51 mm, prendedor de papel modelo grampomol de 51 mm, composto de um corpo em metal, e presilhas em aço inoxidável, pintura epóxi na cor preta, pacote contendo 12 unidade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PORTA DOCUMENTOS TRANSPARENTE, Protetor plásticos transparentes em PVC cristal 0,13 para documento, transparente, para proteger documento, com aba, dimensões aproximada de: 95 X 65 mm. Pacote contendo 10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82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QUADRO DE PLANEJAMENTO MENSAL, quadro branco contendo diagramação de planejamento mensal, para escrita a seco, não magnético, superfície de secagem rápida, moldura em alumínio, cantos arredondados, cantoneiras com sistema de fixação invisível, medidas aproximadas (L x A) de 90 x 60 c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2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QUADRO CORTIÇA PEQUENO, quadro de aviso de cortiça natural, tampo com acabamento em cortiça, base em cardboard e papel kraft, moldura em alumínio natural, medindo aproximadamente (L x A) 60 x 40 cm, e espessura total de 17 mm. Acompanha kit para fácil instalação contendo componentes como parafusos e buchas</w:t>
            </w:r>
            <w:r>
              <w:rPr>
                <w:rFonts w:eastAsia="Times New Roman" w:cs="Times New Roman" w:ascii="Calibri" w:hAnsi="Calibri"/>
                <w:color w:val="auto"/>
                <w:sz w:val="18"/>
                <w:szCs w:val="18"/>
              </w:rPr>
              <w:t>. Itens inclusos:  Quadro e Kit para instalação.</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0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QUADRO CORTIÇA MÉDIO, quadro de aviso de cortiça natural, tampo com acabamento em cortiça, base em cardboard e papel kraft, moldura em alumínio natural, medindo aproximadamente (L x A) 90 x 60 cm, e espessura total de 17mm. Acompanha kit para fácil instalação contendo componentes como parafusos e buchas. Itens inclusos:  Quadro e Kit para instalação.</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080"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QUADRO CORTIÇA GRANDE, quadro de aviso de cortiça natural, tampo com acabamento em cortiça, base em cardboard e papel kraft, moldura em alumínio natural, medindo aproximadamente (L x A)  120 x 90 cm, e espessura total de 17mm. Acompanha kit para fácil instalação contendo componentes como parafusos e buchas. Itens inclusos:  Quadro e Kit para instalação.</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6</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2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RÉGUA, em poliestireno, de 30 cm, com escala de precisão, contendo marcações em cm e mm, na cor transparente cristal. Dimensões aproximadas de: 3 x 35 x 310 mm. Produto Certificado INMETRO (Artigo Escolar/Segurança).</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1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6</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PLÁSTICO A4, saco plástico PP cristal, liso, transparente, tamanho A4, medidas aproximadas de 229 x 314mm, espessura mínima de 0,10mm, possuindo no mínimo 4 furos, pacote contendo 50 unidade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8</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8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7</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TESOURA 24CM, tesoura grande, cabo na cor preto, de polipropileno, acabamento acetinado e polido, com design e formato anatômico, lâminas e rebite em aço inoxidável, lâmina: reta de 9,5", medida aproximada de: (C x L x A) 24 x 10 x 1c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9</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0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8</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18"/>
                <w:szCs w:val="18"/>
              </w:rPr>
            </w:pPr>
            <w:r>
              <w:rPr>
                <w:rFonts w:eastAsia="Times New Roman" w:cs="Times New Roman" w:ascii="Calibri" w:hAnsi="Calibri"/>
                <w:color w:val="auto"/>
                <w:sz w:val="18"/>
                <w:szCs w:val="18"/>
              </w:rPr>
              <w:t>TESOURA 16,5CM, tesoura multiuso com cabo plástico, lâminas e rebite em aço inoxidável, design e formato anatômico, com anéis ergonômicos, para uso ambidestro (destros e canhotos), lâmina: reta de 9,5", medida aproximada de: (C x L x A) 16,5 x 6 x 1 cm.</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UND</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9</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510"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99</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TINTA PARA CARIMBO, Tinta para auto-entintado e para almofada de carimbo, na cor preta, em frascos contendo 40ml.</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8</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0</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VISOR TRANSPARENTE DE PASTA, visor plástico transparente para pasta suspensa, com etiqueta branca, gramatura de 120 g/m², espessura de 0,15, dimensões aproximadas de 80 x 60mm, embalagem contendo 50 conjuntos de visor e etiqueta.</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5</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6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1</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SPIRAL PARA ENCADERNAÇÃO 7mm, espiral de plástico, cor preta, fabricado em PVC semi rígido, medidas aproximadas de 7mm x 33cm, pacote contendo 100 unidades, capacidade de encadernação de até 10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5</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82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2</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SPIRAL PARA ENCADERNAÇÃO 9mm, espiral de plástico, cor preta,  fabricado em PVC semi rígido, medidas aproximadas de 9 mm x 33cm, pacote  contendo 100 unidades, capacidade de encadernação de até 10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2</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735" w:hRule="atLeast"/>
        </w:trPr>
        <w:tc>
          <w:tcPr>
            <w:tcW w:w="4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3</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SPIRAL PARA ENCADERNAÇÃO 17mm, espiral de plástico, cor preta, fabricado em PVC semi rígido, medidas aproximadas de 17mm x 33cm, pacote  contendo 100 unidades, capacidade de encadernação de até 100 folhas.</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675" w:hRule="atLeast"/>
        </w:trPr>
        <w:tc>
          <w:tcPr>
            <w:tcW w:w="467" w:type="dxa"/>
            <w:tcBorders>
              <w:left w:val="single" w:sz="8"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4</w:t>
            </w:r>
          </w:p>
        </w:tc>
        <w:tc>
          <w:tcPr>
            <w:tcW w:w="54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ESPIRAL PARA ENCADERNAÇÃO 33mm, espiral de plástico, cor preta,  fabricado em PVC semi rígido, medidas aproximadas de 33mm x 33cm, pacote contendo 25 unidades, capacidade de até 250 folhas.</w:t>
            </w:r>
          </w:p>
        </w:tc>
        <w:tc>
          <w:tcPr>
            <w:tcW w:w="553"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PCT</w:t>
            </w:r>
          </w:p>
        </w:tc>
        <w:tc>
          <w:tcPr>
            <w:tcW w:w="160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0</w:t>
            </w:r>
          </w:p>
        </w:tc>
        <w:tc>
          <w:tcPr>
            <w:tcW w:w="948" w:type="dxa"/>
            <w:tcBorders>
              <w:bottom w:val="single" w:sz="4"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1755"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105</w:t>
            </w:r>
          </w:p>
        </w:tc>
        <w:tc>
          <w:tcPr>
            <w:tcW w:w="5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8"/>
                <w:szCs w:val="18"/>
              </w:rPr>
            </w:pPr>
            <w:r>
              <w:rPr>
                <w:rFonts w:eastAsia="Times New Roman" w:cs="Times New Roman" w:ascii="Calibri" w:hAnsi="Calibri"/>
                <w:sz w:val="18"/>
                <w:szCs w:val="18"/>
              </w:rPr>
              <w:t>CARRINHO DE 6 RODAS DOBRÁVEL, carrinho de alumínio com 6 rodas, sendo 3 rodas de cada lado com um sistema que faz as rodas girarem de acordo com os degraus que você sobe, dobrável, capacidade aproximada de carga de 50 kg, fabricado em alumínio super resistente, com alça de borracha. Altura aproximada contando com a alça: 94 cm.  Altura aproximada só contanto o espaço da carga: 40 cm. Largura aproximada: 26 cm, peso aproximado do produto: 2,8 kg. - Diâmetro aproximado da roda: 9cm. Altura aproximada do conjunto de rodas: 21cm. Comprimento aproximado do conjunto de rodas: 5cm. Circunferência aproximada da roda: 31cm.</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UND</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w:t>
            </w:r>
          </w:p>
        </w:tc>
        <w:tc>
          <w:tcPr>
            <w:tcW w:w="94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C</w:t>
            </w:r>
          </w:p>
        </w:tc>
      </w:tr>
      <w:tr>
        <w:trPr>
          <w:trHeight w:val="375" w:hRule="atLeast"/>
        </w:trPr>
        <w:tc>
          <w:tcPr>
            <w:tcW w:w="467" w:type="dxa"/>
            <w:tcBorders>
              <w:left w:val="single" w:sz="8" w:space="0" w:color="000000"/>
              <w:bottom w:val="single" w:sz="8" w:space="0" w:color="000000"/>
            </w:tcBorders>
            <w:shd w:color="000000"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
          </w:p>
        </w:tc>
        <w:tc>
          <w:tcPr>
            <w:tcW w:w="8561" w:type="dxa"/>
            <w:gridSpan w:val="4"/>
            <w:tcBorders>
              <w:bottom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465" w:hRule="atLeast"/>
        </w:trPr>
        <w:tc>
          <w:tcPr>
            <w:tcW w:w="647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20"/>
                <w:szCs w:val="20"/>
              </w:rPr>
            </w:pPr>
            <w:r>
              <w:rPr>
                <w:rFonts w:eastAsia="Times New Roman"/>
                <w:b/>
                <w:bCs/>
                <w:color w:val="auto"/>
                <w:sz w:val="20"/>
                <w:szCs w:val="20"/>
              </w:rPr>
              <w:t>Art. 2º</w:t>
            </w:r>
            <w:r>
              <w:rPr>
                <w:rFonts w:eastAsia="Times New Roman"/>
                <w:color w:val="auto"/>
                <w:sz w:val="20"/>
                <w:szCs w:val="20"/>
              </w:rPr>
              <w:t xml:space="preserve"> - Para efeito desta Portaria, entende-se como material de consumo e material permanente:</w:t>
            </w:r>
          </w:p>
        </w:tc>
        <w:tc>
          <w:tcPr>
            <w:tcW w:w="2555"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egenda:</w:t>
            </w:r>
          </w:p>
        </w:tc>
      </w:tr>
      <w:tr>
        <w:trPr>
          <w:trHeight w:val="480" w:hRule="atLeast"/>
        </w:trPr>
        <w:tc>
          <w:tcPr>
            <w:tcW w:w="6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 - Material de consumo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e da definição da Lei nº4.320/1964 perde normalmente sua identidade física e/ou tem sua utilização limitada a dois anos;</w:t>
            </w:r>
          </w:p>
        </w:tc>
        <w:tc>
          <w:tcPr>
            <w:tcW w:w="16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CONSUMO</w:t>
            </w:r>
          </w:p>
        </w:tc>
        <w:tc>
          <w:tcPr>
            <w:tcW w:w="948" w:type="dxa"/>
            <w:tcBorders>
              <w:bottom w:val="single" w:sz="8"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525" w:hRule="atLeast"/>
        </w:trPr>
        <w:tc>
          <w:tcPr>
            <w:tcW w:w="6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I - Material permanente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não perde a sua identidade física, e/ou tem uma durabilidade superior a dois anos.</w:t>
            </w:r>
          </w:p>
        </w:tc>
        <w:tc>
          <w:tcPr>
            <w:tcW w:w="16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2"/>
                <w:szCs w:val="12"/>
              </w:rPr>
            </w:pPr>
            <w:r>
              <w:rPr>
                <w:rFonts w:eastAsia="Times New Roman" w:cs="Times New Roman" w:ascii="Calibri" w:hAnsi="Calibri"/>
                <w:sz w:val="12"/>
                <w:szCs w:val="12"/>
              </w:rPr>
              <w:t>PERMANENTE</w:t>
            </w:r>
          </w:p>
        </w:tc>
        <w:tc>
          <w:tcPr>
            <w:tcW w:w="94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w:t>
            </w:r>
          </w:p>
        </w:tc>
      </w:tr>
      <w:tr>
        <w:trPr>
          <w:trHeight w:val="270" w:hRule="atLeast"/>
        </w:trPr>
        <w:tc>
          <w:tcPr>
            <w:tcW w:w="9028"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20"/>
                <w:szCs w:val="20"/>
              </w:rPr>
            </w:pPr>
            <w:r>
              <w:rPr>
                <w:rFonts w:eastAsia="Times New Roman"/>
                <w:i/>
                <w:iCs/>
                <w:color w:val="auto"/>
                <w:sz w:val="20"/>
                <w:szCs w:val="20"/>
              </w:rPr>
              <w:t>Art. 3º - Na classificação da despesa serão adotados os seguintes parâmetros excludentes, tomados em conjunto, para a identificação do material permanente:</w:t>
            </w:r>
          </w:p>
        </w:tc>
      </w:tr>
      <w:tr>
        <w:trPr>
          <w:trHeight w:val="270" w:hRule="atLeast"/>
        </w:trPr>
        <w:tc>
          <w:tcPr>
            <w:tcW w:w="9028"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20"/>
                <w:szCs w:val="20"/>
              </w:rPr>
            </w:pPr>
            <w:r>
              <w:rPr>
                <w:rFonts w:eastAsia="Times New Roman"/>
                <w:i/>
                <w:iCs/>
                <w:sz w:val="20"/>
                <w:szCs w:val="20"/>
              </w:rPr>
              <w:t>I - Durabilidade, quando o material em uso normal perde ou tem reduzidas as suas condições de funcionamento, no prazo máximo de dois anos;</w:t>
            </w:r>
          </w:p>
        </w:tc>
      </w:tr>
      <w:tr>
        <w:trPr>
          <w:trHeight w:val="270" w:hRule="atLeast"/>
        </w:trPr>
        <w:tc>
          <w:tcPr>
            <w:tcW w:w="9028"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20"/>
                <w:szCs w:val="20"/>
              </w:rPr>
            </w:pPr>
            <w:r>
              <w:rPr>
                <w:rFonts w:eastAsia="Times New Roman"/>
                <w:i/>
                <w:iCs/>
                <w:sz w:val="20"/>
                <w:szCs w:val="20"/>
              </w:rPr>
              <w:t>II - Fragilidade, cuja estrutura esteja sujeita a modificação, por ser quebradiço ou deformável, caracterizandose pela irrecuperabilidade e/ou perda de sua identidade;</w:t>
            </w:r>
          </w:p>
        </w:tc>
      </w:tr>
      <w:tr>
        <w:trPr>
          <w:trHeight w:val="270" w:hRule="atLeast"/>
        </w:trPr>
        <w:tc>
          <w:tcPr>
            <w:tcW w:w="9028"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20"/>
                <w:szCs w:val="20"/>
              </w:rPr>
            </w:pPr>
            <w:r>
              <w:rPr>
                <w:rFonts w:eastAsia="Times New Roman"/>
                <w:i/>
                <w:iCs/>
                <w:sz w:val="20"/>
                <w:szCs w:val="20"/>
              </w:rPr>
              <w:t>III - Perecibilidade, quando sujeito a modificações (químicas ou físicas) ou que se deteriora ou perde sua característica normal de uso;</w:t>
            </w:r>
          </w:p>
        </w:tc>
      </w:tr>
      <w:tr>
        <w:trPr>
          <w:trHeight w:val="270" w:hRule="atLeast"/>
        </w:trPr>
        <w:tc>
          <w:tcPr>
            <w:tcW w:w="9028"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20"/>
                <w:szCs w:val="20"/>
              </w:rPr>
            </w:pPr>
            <w:r>
              <w:rPr>
                <w:rFonts w:eastAsia="Times New Roman"/>
                <w:i/>
                <w:iCs/>
                <w:sz w:val="20"/>
                <w:szCs w:val="20"/>
              </w:rPr>
              <w:t>IV - Incorporabilidade, quando destinado à incorporação a outro bem, não podendo ser retirado sem prejuízo das características do principal; e</w:t>
            </w:r>
          </w:p>
        </w:tc>
      </w:tr>
      <w:tr>
        <w:trPr>
          <w:trHeight w:val="270" w:hRule="atLeast"/>
        </w:trPr>
        <w:tc>
          <w:tcPr>
            <w:tcW w:w="9028"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20"/>
                <w:szCs w:val="20"/>
              </w:rPr>
            </w:pPr>
            <w:r>
              <w:rPr>
                <w:rFonts w:eastAsia="Times New Roman"/>
                <w:i/>
                <w:iCs/>
                <w:sz w:val="20"/>
                <w:szCs w:val="20"/>
              </w:rPr>
              <w:t>V - Transformabilidade, quando adquirido para fim de transformação.</w:t>
            </w:r>
          </w:p>
        </w:tc>
      </w:tr>
      <w:tr>
        <w:trPr>
          <w:trHeight w:val="1275" w:hRule="exact"/>
        </w:trPr>
        <w:tc>
          <w:tcPr>
            <w:tcW w:w="467" w:type="dxa"/>
            <w:tcBorders/>
            <w:shd w:color="auto" w:fill="auto" w:val="clear"/>
            <w:vAlign w:val="bottom"/>
          </w:tcPr>
          <w:p>
            <w:pPr>
              <w:pStyle w:val="Normal"/>
              <w:widowControl w:val="false"/>
              <w:spacing w:lineRule="auto" w:line="240" w:before="0" w:after="0"/>
              <w:ind w:left="0" w:right="0" w:hanging="0"/>
              <w:jc w:val="left"/>
              <w:rPr>
                <w:rFonts w:eastAsia="Times New Roman"/>
                <w:i/>
                <w:i/>
                <w:iCs/>
                <w:sz w:val="16"/>
                <w:szCs w:val="16"/>
              </w:rPr>
            </w:pPr>
            <w:r>
              <w:rPr>
                <w:rFonts w:eastAsia="Times New Roman"/>
                <w:i/>
                <w:iCs/>
                <w:sz w:val="16"/>
                <w:szCs w:val="16"/>
              </w:rPr>
            </w:r>
          </w:p>
        </w:tc>
        <w:tc>
          <w:tcPr>
            <w:tcW w:w="5453"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
          </w:p>
        </w:tc>
        <w:tc>
          <w:tcPr>
            <w:tcW w:w="553"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607" w:type="dxa"/>
            <w:tcBorders>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
          </w:p>
        </w:tc>
        <w:tc>
          <w:tcPr>
            <w:tcW w:w="948"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225" w:hRule="atLeast"/>
        </w:trPr>
        <w:tc>
          <w:tcPr>
            <w:tcW w:w="46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453" w:type="dxa"/>
            <w:tcBorders/>
            <w:shd w:color="auto" w:fill="auto" w:val="clea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responsável pela elaboração</w:t>
            </w:r>
          </w:p>
        </w:tc>
        <w:tc>
          <w:tcPr>
            <w:tcW w:w="553"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r>
          </w:p>
        </w:tc>
        <w:tc>
          <w:tcPr>
            <w:tcW w:w="1607" w:type="dxa"/>
            <w:tcBorders/>
            <w:shd w:color="auto" w:fill="auto" w:val="clea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responsável pelo setor solicitante</w:t>
            </w:r>
          </w:p>
        </w:tc>
        <w:tc>
          <w:tcPr>
            <w:tcW w:w="948"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4/2022/SEME</w:t>
      </w:r>
      <w:r>
        <w:rPr>
          <w:rFonts w:ascii="Calibri Light" w:hAnsi="Calibri Light" w:asciiTheme="majorHAnsi" w:hAnsiTheme="majorHAnsi"/>
          <w:szCs w:val="24"/>
        </w:rPr>
        <w:t>. Processo: nº 26.599/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276"/>
        <w:gridCol w:w="539"/>
        <w:gridCol w:w="850"/>
        <w:gridCol w:w="851"/>
        <w:gridCol w:w="991"/>
        <w:gridCol w:w="55"/>
        <w:gridCol w:w="938"/>
        <w:gridCol w:w="1418"/>
        <w:gridCol w:w="1557"/>
      </w:tblGrid>
      <w:tr>
        <w:trPr/>
        <w:tc>
          <w:tcPr>
            <w:tcW w:w="425" w:type="dxa"/>
            <w:tcBorders/>
            <w:shd w:color="auto" w:fill="E7E6E6" w:themeFill="background2" w:val="clear"/>
            <w:vAlign w:val="center"/>
          </w:tcPr>
          <w:p>
            <w:pPr>
              <w:pStyle w:val="Normal"/>
              <w:widowControl/>
              <w:spacing w:before="0" w:after="207"/>
              <w:ind w:left="-113" w:right="-115" w:hanging="10"/>
              <w:jc w:val="center"/>
              <w:rPr>
                <w:b/>
                <w:b/>
                <w:sz w:val="15"/>
                <w:szCs w:val="15"/>
              </w:rPr>
            </w:pPr>
            <w:r>
              <w:rPr>
                <w:b/>
                <w:kern w:val="0"/>
                <w:sz w:val="15"/>
                <w:szCs w:val="15"/>
                <w:lang w:val="pt-BR" w:eastAsia="en-US" w:bidi="ar-SA"/>
              </w:rPr>
              <w:t>ITEM</w:t>
            </w:r>
          </w:p>
        </w:tc>
        <w:tc>
          <w:tcPr>
            <w:tcW w:w="2949" w:type="dxa"/>
            <w:gridSpan w:val="3"/>
            <w:tcBorders/>
            <w:shd w:color="auto" w:fill="E7E6E6" w:themeFill="background2" w:val="clear"/>
            <w:vAlign w:val="center"/>
          </w:tcPr>
          <w:p>
            <w:pPr>
              <w:pStyle w:val="Normal"/>
              <w:widowControl/>
              <w:spacing w:before="0" w:after="207"/>
              <w:ind w:left="-101" w:right="-63" w:hanging="10"/>
              <w:jc w:val="center"/>
              <w:rPr>
                <w:b/>
                <w:b/>
              </w:rPr>
            </w:pPr>
            <w:r>
              <w:rPr>
                <w:b/>
                <w:kern w:val="0"/>
                <w:szCs w:val="22"/>
                <w:lang w:val="pt-BR" w:eastAsia="en-US" w:bidi="ar-SA"/>
              </w:rPr>
              <w:t>OBJETO</w:t>
            </w:r>
          </w:p>
        </w:tc>
        <w:tc>
          <w:tcPr>
            <w:tcW w:w="850" w:type="dxa"/>
            <w:tcBorders/>
            <w:shd w:color="auto" w:fill="E7E6E6" w:themeFill="background2" w:val="clear"/>
            <w:vAlign w:val="center"/>
          </w:tcPr>
          <w:p>
            <w:pPr>
              <w:pStyle w:val="Normal"/>
              <w:widowControl/>
              <w:spacing w:before="0" w:after="207"/>
              <w:ind w:left="-153" w:right="-114" w:hanging="10"/>
              <w:jc w:val="center"/>
              <w:rPr>
                <w:b/>
                <w:b/>
                <w:sz w:val="16"/>
                <w:szCs w:val="16"/>
              </w:rPr>
            </w:pPr>
            <w:r>
              <w:rPr>
                <w:b/>
                <w:kern w:val="0"/>
                <w:sz w:val="16"/>
                <w:szCs w:val="16"/>
                <w:lang w:val="pt-BR" w:eastAsia="en-US" w:bidi="ar-SA"/>
              </w:rPr>
              <w:t>UND. MEDIDA</w:t>
            </w:r>
          </w:p>
        </w:tc>
        <w:tc>
          <w:tcPr>
            <w:tcW w:w="851" w:type="dxa"/>
            <w:tcBorders/>
            <w:shd w:color="auto" w:fill="E7E6E6" w:themeFill="background2" w:val="clear"/>
            <w:vAlign w:val="center"/>
          </w:tcPr>
          <w:p>
            <w:pPr>
              <w:pStyle w:val="Normal"/>
              <w:widowControl/>
              <w:spacing w:before="0" w:after="207"/>
              <w:ind w:left="-108" w:right="-108" w:hanging="10"/>
              <w:jc w:val="center"/>
              <w:rPr>
                <w:b/>
                <w:b/>
                <w:sz w:val="18"/>
                <w:szCs w:val="18"/>
              </w:rPr>
            </w:pPr>
            <w:r>
              <w:rPr>
                <w:b/>
                <w:kern w:val="0"/>
                <w:sz w:val="18"/>
                <w:szCs w:val="18"/>
                <w:lang w:val="pt-BR" w:eastAsia="en-US" w:bidi="ar-SA"/>
              </w:rPr>
              <w:t>QTD</w:t>
            </w:r>
          </w:p>
        </w:tc>
        <w:tc>
          <w:tcPr>
            <w:tcW w:w="991" w:type="dxa"/>
            <w:tcBorders/>
            <w:shd w:color="auto" w:fill="E7E6E6" w:themeFill="background2" w:val="clear"/>
          </w:tcPr>
          <w:p>
            <w:pPr>
              <w:pStyle w:val="Normal"/>
              <w:widowControl/>
              <w:spacing w:before="0" w:after="207"/>
              <w:ind w:left="-108" w:right="-115" w:hanging="10"/>
              <w:jc w:val="center"/>
              <w:rPr>
                <w:b/>
                <w:b/>
                <w:sz w:val="18"/>
                <w:szCs w:val="18"/>
              </w:rPr>
            </w:pPr>
            <w:r>
              <w:rPr>
                <w:b/>
                <w:kern w:val="0"/>
                <w:sz w:val="18"/>
                <w:szCs w:val="18"/>
                <w:lang w:val="pt-BR" w:eastAsia="en-US" w:bidi="ar-SA"/>
              </w:rPr>
            </w:r>
          </w:p>
          <w:p>
            <w:pPr>
              <w:pStyle w:val="Normal"/>
              <w:widowControl/>
              <w:spacing w:before="0" w:after="207"/>
              <w:ind w:left="-108" w:right="-115" w:hanging="10"/>
              <w:jc w:val="center"/>
              <w:rPr>
                <w:b/>
                <w:b/>
                <w:sz w:val="18"/>
                <w:szCs w:val="18"/>
              </w:rPr>
            </w:pPr>
            <w:r>
              <w:rPr>
                <w:b/>
                <w:kern w:val="0"/>
                <w:sz w:val="18"/>
                <w:szCs w:val="18"/>
                <w:lang w:val="pt-BR" w:eastAsia="en-US" w:bidi="ar-SA"/>
              </w:rPr>
              <w:t>MARCA</w:t>
            </w:r>
          </w:p>
        </w:tc>
        <w:tc>
          <w:tcPr>
            <w:tcW w:w="993" w:type="dxa"/>
            <w:gridSpan w:val="2"/>
            <w:tcBorders/>
            <w:shd w:color="auto" w:fill="E7E6E6" w:themeFill="background2" w:val="clear"/>
          </w:tcPr>
          <w:p>
            <w:pPr>
              <w:pStyle w:val="Normal"/>
              <w:widowControl/>
              <w:spacing w:before="0" w:after="207"/>
              <w:ind w:left="-108" w:right="-115" w:hanging="10"/>
              <w:jc w:val="center"/>
              <w:rPr>
                <w:b/>
                <w:b/>
                <w:sz w:val="18"/>
                <w:szCs w:val="18"/>
              </w:rPr>
            </w:pPr>
            <w:r>
              <w:rPr>
                <w:b/>
                <w:kern w:val="0"/>
                <w:sz w:val="18"/>
                <w:szCs w:val="18"/>
                <w:lang w:val="pt-BR" w:eastAsia="en-US" w:bidi="ar-SA"/>
              </w:rPr>
            </w:r>
          </w:p>
          <w:p>
            <w:pPr>
              <w:pStyle w:val="Normal"/>
              <w:widowControl/>
              <w:spacing w:before="0" w:after="207"/>
              <w:ind w:left="-108" w:right="-115" w:hanging="10"/>
              <w:jc w:val="center"/>
              <w:rPr>
                <w:b/>
                <w:b/>
                <w:sz w:val="18"/>
                <w:szCs w:val="18"/>
              </w:rPr>
            </w:pPr>
            <w:r>
              <w:rPr>
                <w:b/>
                <w:kern w:val="0"/>
                <w:sz w:val="18"/>
                <w:szCs w:val="18"/>
                <w:lang w:val="pt-BR" w:eastAsia="en-US" w:bidi="ar-SA"/>
              </w:rPr>
              <w:t>MODELO</w:t>
            </w:r>
          </w:p>
        </w:tc>
        <w:tc>
          <w:tcPr>
            <w:tcW w:w="1418" w:type="dxa"/>
            <w:tcBorders/>
            <w:shd w:color="auto" w:fill="E7E6E6" w:themeFill="background2" w:val="clear"/>
            <w:vAlign w:val="center"/>
          </w:tcPr>
          <w:p>
            <w:pPr>
              <w:pStyle w:val="Normal"/>
              <w:widowControl/>
              <w:spacing w:before="0" w:after="207"/>
              <w:ind w:left="-108" w:right="-115" w:hanging="10"/>
              <w:jc w:val="center"/>
              <w:rPr>
                <w:b/>
                <w:b/>
                <w:sz w:val="18"/>
                <w:szCs w:val="18"/>
              </w:rPr>
            </w:pPr>
            <w:r>
              <w:rPr>
                <w:b/>
                <w:kern w:val="0"/>
                <w:sz w:val="18"/>
                <w:szCs w:val="18"/>
                <w:lang w:val="pt-BR" w:eastAsia="en-US" w:bidi="ar-SA"/>
              </w:rPr>
              <w:t>VALOR UNIT.</w:t>
            </w:r>
          </w:p>
        </w:tc>
        <w:tc>
          <w:tcPr>
            <w:tcW w:w="1557" w:type="dxa"/>
            <w:tcBorders/>
            <w:shd w:color="auto" w:fill="E7E6E6" w:themeFill="background2" w:val="clear"/>
            <w:vAlign w:val="center"/>
          </w:tcPr>
          <w:p>
            <w:pPr>
              <w:pStyle w:val="Normal"/>
              <w:widowControl/>
              <w:spacing w:before="0" w:after="207"/>
              <w:ind w:left="-108" w:right="-115" w:hanging="10"/>
              <w:jc w:val="center"/>
              <w:rPr>
                <w:b/>
                <w:b/>
                <w:sz w:val="18"/>
                <w:szCs w:val="18"/>
              </w:rPr>
            </w:pPr>
            <w:r>
              <w:rPr>
                <w:b/>
                <w:kern w:val="0"/>
                <w:sz w:val="18"/>
                <w:szCs w:val="18"/>
                <w:lang w:val="pt-BR" w:eastAsia="en-US" w:bidi="ar-SA"/>
              </w:rPr>
              <w:t>VALOR TOTAL</w:t>
            </w:r>
          </w:p>
        </w:tc>
      </w:tr>
      <w:tr>
        <w:trPr>
          <w:trHeight w:val="1261"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1</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ALFINETE DE CABEÇA COLORIDA PARA MAPA nº 01.  Alfinete de Arame de aço galvanizado com acabamento niquelado com ponta de plástico poliestireno, colorido, nº01, em embalagem/caixa contendo no mínimo 50 unidades. Medidas aproximadas de: diâmetro da cabeça: 5 mm. Diâmetro da ponta: 0,8mm. Comprimento total: 19mm.</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2</w:t>
            </w:r>
          </w:p>
        </w:tc>
        <w:tc>
          <w:tcPr>
            <w:tcW w:w="2949" w:type="dxa"/>
            <w:gridSpan w:val="3"/>
            <w:tcBorders/>
            <w:shd w:color="auto" w:fill="F2F2F2" w:themeFill="background1" w:themeFillShade="f2" w:val="clear"/>
            <w:vAlign w:val="center"/>
          </w:tcPr>
          <w:p>
            <w:pPr>
              <w:pStyle w:val="Normal"/>
              <w:widowControl/>
              <w:spacing w:before="0" w:after="207"/>
              <w:rPr>
                <w:rFonts w:eastAsia="Times New Roman"/>
                <w:sz w:val="18"/>
                <w:szCs w:val="18"/>
              </w:rPr>
            </w:pPr>
            <w:r>
              <w:rPr>
                <w:rFonts w:eastAsia="Times New Roman"/>
                <w:kern w:val="0"/>
                <w:sz w:val="18"/>
                <w:szCs w:val="18"/>
                <w:lang w:val="pt-BR" w:eastAsia="en-US" w:bidi="ar-SA"/>
              </w:rPr>
              <w:t>APONTADOR PLÁSTICO COM DEPÓSITO, caixa contendo no mínimo 12 unidades. Apontador com corpo em plástico de alta qualidade, com 1 furo, depósito e possuindo uma lâmina de aço inoxidável.</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ARQUIVO MÉDIO PARA PASTAS SUSPENSAS, caixa organizadora m´edia de arquivos para pastas suspensas em plástico rígido, com tampa, material lavável, dimensão aproximada (A x C x L) de  28 x 48 x 35c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PÁGINA, marcadores em embalagem com 5 bloquinhos de filme de polipropileno e adesivo acrílico, em cores sortidas, de no mínimo 25 folhas cada, medindo aproximadamente: 42 x 12 m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LOCO AUTOADESIVO, bloco de papel amarelo com faixa auto adesiva (Post-it ou similar), medindo 38 x 50mm, em caixa contendo 24 unidades, cada bloco contendo no mínimo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BLOCO AUTOADESIVO, bloco de papel preferencialmente na cor amarelo, com faixa auto adesiva (Post-it ou similar), para anotações, medindo: 76 x 76mm, em pacote com 400 folha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ORRACHA BRANCA, borracha com cinta protetora ergônomica, branca, pequena, medida aproximada (C x L x A) de 4,2 x 2,95 x 1,4 cm, em caixa com 24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DERNO BROCHURA 1/4, caderno brochura de capa dura, vertical, capa lisa, escala 1/4, contendo 96 folhas, folhas pautadas, gramatura de 56 g/m², dimensão aproximada (A x L) de 202 x 140 mm.</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7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4"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marela, medida aproximada de: 250 x 130 x 350m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zul, medidas aproximadas de 250 x 130 x 350mm.</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7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CORRESPONDÊNCIA TRIPLA, caixa/bandeja articulável, em cor fumê, com três bandejas articuladas no tamanho ofício, em poliestireno, medidas aproximadas de 355 x 253 x 120m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1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ORGANIZADORA DE PLÁSTICO INCOLOR, caixa plástica em polipropileno transparente, com tampa, com grampos/presilhas de fechamento para vedação. Capacidade aproximada de 56 litros. Medidas aproximadas de  37 x 56 x 38 cm.</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LCULADORA ELETRÔNICA DE 12 DÍGITOS, máquina calculadora de mesa, eletrônica, sem emissão de papel, cor cinza ou prata, classe JL, display grande para até 12 dígitos, de plástico resistente, fonte de energia: bateria ou pilha, com auto desliga.</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97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AZUL, (caneta BIC Cristal ou similar), caneta com corpo hexagonal transparente, ponta média de 1,0 mm com esfera de tungstênio e escrita com largura da linha 0,4 mm, conteúdo de tinta em cor azul, plug e tampa ventilada da cor da tinta, tampa com o padrão ISO 11540 / BS 7272-1, durabilidade de uso de 2km, não contém PVC, tamanho aproximado de cada unidade: 15 x 0,5 x 0,5 cm (Comprimento x Largura x Altura); caixas contendo 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94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5</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CANETA ESFEROGRÁFICA 1.0 PRETA, (caneta BIC Cristal ou similar), caneta com corpo hexagonal transparente, ponta média de 1,0 mm com esfera de tungstênio e escrita com largura da linha 0,4 mm, conteúdo de tinta em cor preta, plug e tampa ventilada da cor da tinta, tampa com o padrão ISO 11540 / BS 7272-1, durabilidade de uso de 2km, não contém PVC, tamanho aproximado de cada unidade: 15 x 0,5 x 0,5 cm (Comprimento x Largura x Altura); caixas contendo 50 unidades.</w:t>
            </w:r>
          </w:p>
        </w:tc>
        <w:tc>
          <w:tcPr>
            <w:tcW w:w="850"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95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VERMELHA, (caneta BIC Cristal ou similar), com corpo hexagonal transparente, ponta média de 1,0 mm com esfera de tungstênio e escrita com largura da linha 0,4 mm, conteúdo de tinta em cor vermelha, plug e tampa ventilada da cor da tinta, tampa com o padrão ISO 11540 / BS 7272-1, durabilidade de uso de 2km, não contém PVC, tamanho aproximado de cada unidade: 15 x 0,5 x 0,5 cm (Comprimento x Largura x Altura); caixas contendo 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71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ESFEROGRÁFICA 1.6 AZUL PONTA GROSSA, (caneta BIC Cristal ou similar), com corpo hexagonal transparente, ponta grossa bold de 1,6 mm com esfera de tungstênio, conteúdo de tinta em cor azul, plug e tampa ventilada da cor da tinta, tampa com o padrão ISO 11540 / BS 7272-1, não contém PVC, tamanho aproximado de cada unidade: 15 x 0,5 x 0,5 cm (Comprimento x Largura x Altura); caixas contendo 25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AMARELO FLUORESCENTE, ponta chanfrada,  traço de 1,5 - 3,5 mm, tinta fluorescente brilhante, não contém PVC, selo de segurança do INMETRO, caixa contendo 12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PINCEL MARCA TEXTO, ROSA FLUORESCENTE, ponta chanfrada,  traço de 1,5 - 3,5 mm, tinta fluorescente brilhante, não contém PVC, selo de segurança do INMETRO, caixa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VERDE FLUORESCENTE, ponta chanfrada,  traço de 1,5 - 3,5 mm, tinta fluorescente brilhante, não contém PVC, selo de segurança do INMETRO, caixa contendo 12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MARCADOR  PARA RETRO-PROJETOR 2.0, preta, (Pilot ou simular), ponta média poliacetal 2.0 mm, com espessura de escrita no papel em  0,1mm, tinta a base de álcool, e resistente à água, em embalagem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5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D-R GRAVÁVEL, 80 minutos/700mb, com velocidade de 52x, em pacote de 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2/0, embalagem com 500g de clips em aço nº 2/0 galvanizado, com arame de diâmetro de 1 mm, com largura aproximada de 11 mm, e altura aproximada do clipes de 32 mm, contendo no mínimo 720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LIPS GALVANIZADOS 4/0, embalagem com 500g de clips em aço nº 4/0 galvanizado, com arame de diâmetro de 1,25 mm, com largura aproximada de 13 mm, e altura aproximada do clipes de 40 mm, contendo no mínimo 367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8/0, embalagem com 500g de clips em aço nº 8/0 galvanizado, com arame de diâmetro de 1,7 mm, com largura aproximada de 23 mm, e altura aproximada do clipes de 57 mm, contendo no mínimo 137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8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BASTÃO 40g, cola branca sólida, sem solventes, não toxica, tampa hermética, contendo bastão de cola branca de aproximadamente 40g, embalagem contendo no mínimo 05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EMB</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1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BRANCA 90g, cola branca líquida, à base de água, lavável, não tóxica, conteúdo interno de 90g, em caixa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1Kg,  cola branca líquida, à base de água, lavável, não tóxica, conteúdo líquido de  1 Kg (tipo Cascorez ou similar).</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2"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9</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COLA ISOPOR 500g, cola de isopor líquida, incolor, para uso em E.V.A. e isopor, solúvel em álcool, não lavável, conteúdo interno de 500g.</w:t>
            </w:r>
          </w:p>
        </w:tc>
        <w:tc>
          <w:tcPr>
            <w:tcW w:w="850"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3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ISOPOR 90g, líquida, incolor, para uso em E.V.A. e isopor, com bico aplicador, solúvel em álcool, não lavável, conteúdo interno de 90 gramas (tipo Acrilex ou similar).</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QUENTE EM BASTÃO SILICONE, dimensões aproximadas de cada bastão: comprimento de 30cm e diâmetrode 7,5 mm, pacote contendo 1kg.</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CHETE LATONADO nº 14, colchete tipo bailarina, caixa contendo 72 unidades. Embalado em caixa de papelão resistente. Diâmetro aproximado da cabeça 14 mm, comprimento aproximado da perna 82 mm. Suporta a quantidade máxima de 400 folhas (calculada para folhas com gramatura de 75g/m²).</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LÁSTICO AUTOADESIVO TRANSPARENTE 10M (tipo Contact ou similar), plástico PVC auto adesivo, plástico de espessura de 80 micras, protegido no verso por papel siliconado, liso, transparente, em rolo de 10m x 45cm.</w:t>
            </w:r>
          </w:p>
        </w:tc>
        <w:tc>
          <w:tcPr>
            <w:tcW w:w="850" w:type="dxa"/>
            <w:tcBorders/>
            <w:shd w:color="auto" w:fill="FFFFFF" w:themeFill="background1" w:val="clear"/>
            <w:vAlign w:val="center"/>
          </w:tcPr>
          <w:p>
            <w:pPr>
              <w:pStyle w:val="Normal"/>
              <w:widowControl/>
              <w:spacing w:before="0" w:after="207"/>
              <w:ind w:left="-108" w:right="-108" w:hanging="10"/>
              <w:jc w:val="center"/>
              <w:rPr>
                <w:sz w:val="20"/>
                <w:szCs w:val="20"/>
              </w:rPr>
            </w:pPr>
            <w:r>
              <w:rPr>
                <w:kern w:val="0"/>
                <w:sz w:val="20"/>
                <w:szCs w:val="20"/>
                <w:lang w:val="pt-BR" w:eastAsia="en-US" w:bidi="ar-SA"/>
              </w:rPr>
              <w:t>ROLO</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DÃO PARA CRACHÁ, cordão liso, azul royal, medindo aproximadamente 12 mm x 85 cm, com fechamento do cordão em solda simples e chapinha de metal, "clips jacaré", cordão 100% poliéster.</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RRETIVO LÍQUIDO, frasco contendo 18ml de corretivo líquido, não-tóxico, à base d'água, sem odor, veículo aquoso com dispersantes e dióxido de titânio. Caixa contendo 12 unidades/frasco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DIVISIÓRIAS FICHÁRIO PLÁSTICA, A4, divisória com furação universal, utilidade para todos os tipos de arquivos com ferragem de 2, 3 e 4 argolas), com índice, feito com "polipropileno cristal" de alta resistência e transparência, atóxico e reciclável. Dimensões aproximadas de 220 x 300mm. Pacote contendo no mínimo de 1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55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LÁSTICO LÁTEX nº 18, elástico amarelo, em pacote de 1kg, contendo no mínimo 1100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NVELOPE A4, envelope em papel tipo pardo/Kraft, tamanho A4, gramatura 80 g/m², medidas aproximadas de 229 x 324 mm, peso aproximado de 80g, embalagem contendo 2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TILETE LARGO, estilete retrátil, em plástico amarelo, corpo largo em plástico reforçado, com trava de segurança, lâmina de espessura de 18mm, de aço carbono ou inox, extensível interna.</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XTRATOR DE GRAMPOS, extrator tipo espátula, em aço inoxidável, medindo aproximadamente: Altura 2cm, Largura 5 cm, e no mínimo 15cm de comprimento.</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FITA ADESIVA TRANSPARENTE LARGA, rolo de fita em polipropileno transparente com adesivo acrílico à base de água, (tipo Durex ou similar) rolo medindo no mínimo 48mm de largura por 40m de extensão, pacote contendo no mínimo 4 rolo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FITA ADESIVA TRANSPARENTE FINA, rolo de fita em polipropileno transparente com adesivo acrílico à base de água, (tipo Durex ou similar) rolo medindo no mínimo 12 mm de largura por 30m de extensão, pacote contendo 10 rolo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3"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3</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FITA ADESIVA TRANSPARENTE LARGA, DUPLA FACE, rolo largo de fita acrílica dupla face, em polipropileno transparente com adesivo acrílico à base de água em ambos os lados, liner branco de papel siliconado, rolo medindo no mínimo 48mm de largura por 30m de extensão, pacote contendo 2 rolos.</w:t>
            </w:r>
          </w:p>
        </w:tc>
        <w:tc>
          <w:tcPr>
            <w:tcW w:w="850"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RETIVO EM FITA, 12M. Fita corretiva branca, não tóxica, sem cheiro, com medida mínima de 4,2 mm de largura, 12 metros de comprimento, corpo plástico transparente, formato anatômico, design ergonômico, certificado do INMETRO.</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RFURADOR DE PAPEL, 100 FOLHAS, base e cabo em metal ou ferro fundido, base removivel em plástico; faz 2 furos; contendo separadores, com medidas aproximadas de 80mm de distância entre os furos; base móvel em plástico; pinos em aço trefilado, temperado e zincado, suporta perfuração de até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1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FURADOR DE PAPEL, 30 FOLHAS, furador de folhas de base e cabo em metal ou ferro fundido, base removivel em plástico; faz 2 furos; contendo separadores, com medidas aproximadas de 80mm de distância entre os furos; base móvel em plástico; suporta perfuração de até 30 folha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25 FOLHAS, grampeador de corpo metálico com apoio em plástico, de mesa, para grampos 26/6, pente para no mínimo 100 grampos, capacidade de grampear até 25 folhas de 75g/m².</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EADOR PISTOLA, grampeador tipo tapeceiro (tipo/modelo ROCAMA PREMIUM 106 ou similar) produzido com o corpo em plástico e/ou metal e/ou resina termoplástica, em cores sortidas. Utiliza grampos 106/4mm, 106/6mm e 106/8mm, com dimensões aproximadas (L x A x P) de16,5 x 14 x 3,5c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100 FOLHAS, grampeador de mesa "profissional", corpo e estrutura metálica com apoio/base em plástico, para grampos 23/6, 23/8, 23/10, 23/13, 23/15, espaço de 70 mm para as folhas, pente para no mínimo 100 grampos, e capacidade de grampear até 100 folhas de 75g/m².</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1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106/6 GALVANIZADO, grampo de tamanho 106/6 para uso em grampeadores, material de aço galvanizado, em caixa contendo 3.50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O 26/06 GALVANIZADO, grampo de tamanho 26/6 para uso em grampeadores, com capacidade de grampear até 20 folhas de 75 g/m², material de aço galvanizado, em caixa contendo 5.000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PLÁSTICO DE TRILHO, grampo estendido, injetado em plástico polipropileno, branco ou transparente, para documentos de até 600 folhas, dimensões aproximadas de 300 x 9 x 112mm; base de 30 cm, espelho de 11 cm. Pacote com 5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UILHOTINA DE PAPEL, m46, guilhotina para corte de papel, com tampo contendo escalas para diversas medidas de corte de folhas, pintada a pó (pintura eletrostática), com facão em formato meia lua totalmente construída em aço, corte de até 15 a 20 folhas de papel sulfite de 75 g/m² em única operação, área de corte de 46 cm, com protetor de segurança para corte, possui a faca e contra faca auto afiáveis, com pés de borracha permitindo sua utilização com firmeza sobre superfícies lisas. Dimensões aproximadas: área total da mesa: 355 x 555 mm; largura da mesa: 340 mm. Dimensões aproximadas de no mínimo (CxLxA) 55 x 35 x 6,5 cm, área de trabalho de 35 x 46c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LÁPIS PRETO 2B, Madeira, grafite 2b resistente na cor preta, em caixa contendo 7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LIVRO PROTOCOLO DE CORRESPONDÊNCIA 1/4, contendo no mínimo 100 folhas; dimensão aproximada de 160 x 220 mm; capa em papelão 0,705g.</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 xml:space="preserve">MALETA ARQUIVO, para pastas suspensas, maleta em polipropileno, com fechamento com trava, deverá incluir: 1 maleta, 10 pastas suspensas em cartão plastificado ou </w:t>
            </w:r>
            <w:r>
              <w:rPr>
                <w:i/>
                <w:kern w:val="0"/>
                <w:sz w:val="18"/>
                <w:szCs w:val="18"/>
                <w:lang w:val="pt-BR" w:eastAsia="en-US" w:bidi="ar-SA"/>
              </w:rPr>
              <w:t xml:space="preserve">kraft </w:t>
            </w:r>
            <w:r>
              <w:rPr>
                <w:kern w:val="0"/>
                <w:sz w:val="18"/>
                <w:szCs w:val="18"/>
                <w:lang w:val="pt-BR" w:eastAsia="en-US" w:bidi="ar-SA"/>
              </w:rPr>
              <w:t>ou PVC, 10 visores e etiquetas e 10 grampos plásticos. Medidas aproximadas de: 390 x 140 x 265 m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6"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7</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MARCADOR DE QUADRO BRANCO RECARREGÁVEL, PRETO, Traço 2,0 - 6,0mm, cor preta, recarregável, ponta redonda e macia, maior durabilidade com ponta bloqueada resistente, caixa contendo 12 unidades.</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QUADRO BRANCO RECARREGÁVEL, VERMELHO, Traço 2,0 - 6,0mm, cor vermelha, recarregável, ponta redonda e macia, maior durabilidade com ponta bloqueada resistente, caixa contendo 1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A3, papel alcalino branco, 75g, tamanho A3, medidas: 297 x 420mm, caixa contendo 5 unidades de resmas de 500 folhas cada, totalizando 2500 folha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A4, papel sulfite (CHAMEQUINHO ou similar), em cores sortidas, sendo: 25 azul, 25 rosa, 25 amarelo e 25 verde, tamanho A4, medindo 210 x 297mm, 75g/m², pacote contendo 10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FOTO ADESIVO BRANCO FOSCO, Papel Fotográfico com ata qualidade de impressão e compatível com todas as impressoras jato de tinta (Inkjet), papel fosco de gramatura de 108 g/m², super branco, secagem instantânea, resistente à água, em tamanho A4, medidas aproximadas de 21 x 29,7 cm, embalagem contendo no mínimo 20 folha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OPALINE BRANCO, gramatura de 180g/m², em formato A4, medidas aproximadas de 210 x 297mm, liso sem textura, resistente a altas temperaturas, de secagem rápida, embalagem contendo no mínimo 5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0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KRAFT OURO, 80g/m², medidas de 96 x 66cm, pacote contendo 100 folha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55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VERGÊ BRANCO, gramatura 180g/m², em formato A4, medidas de 210 x 297mm, pacote contendo 5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BA COM ELÁSTICO, SEM DORSO, em formato ofício, transparente, sem dorso/ lombo, confeccionada em polipropileno. Dimensões aproximadas: 350 x 235mm, embalagem contendo 10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BA COM ELÁSTICO, LOMBO 4CM, em formato ofício, transparente, confeccionada em polipropileno. Dimensões aproximadas: 335 x 235 x 40mm, embalagem contendo 1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TIQUETA PARA IMPRESSORA TÉRMICA, papel adesivo para etiqueta da impressora térmica Brother modelos: QL570, QL580, QL550, QL1050, QL1050N, QL1060N, QL650TD; padrão DK1201,com suporte, pré cortada, tamanho: 29 X 90mm; 400 etiquetas por rolo.</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Z, LOMBO 8CM, pasta registrador A/Z, tamanho ofício, lombada larga, dimensão aproximada de L x A: 28 x 34,5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7</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Z, PEQUENA, LOMBO 8CM, pasta duplicata A/Z, lombada larga, dimensão aproximada de L x A: 28 x 20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0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1</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PASTA L A4, pasta transparente em Polipropileno, leve, resistente e atóxico, modelo L em tamanho A4, medidas aproximadas de 220 x 310mm, pp 0,15 mm, pacote contendo 10 unidades.</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9</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GRAMPO, pasta dobrada em cartão triplex, em gramatura aproximada de 275 g/m², pintado e plastificado na cor preta, com grampo plástico, em tamanho ofício, dimensões aproximadas de: 343 x 236 x 0,37 mm, blister com 1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AMARELA, (Polionda ou similar), pasta larga em polipropileno corrugado na cor amarelo, estrutura em plástico alveolar, elástico com ponteira plástica para fechamento, dimensões aproximadas de: 335 x 245 x 35m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3</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PLÁSTICA AZUL, (Polionda ou similar), pasta larga em polipropileno corrugado na cor azul, estrutura em plástico alveolar, elástico com ponteira plástica para fechamento, dimensões aproximadas de: 335 x 245 x 35m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LARGA AMARELA, (Polionda ou similar), pasta larga plástica em polipropileno corrugado na cor amarelo, estrutura em plástico alveolar, elástico com ponteira plástica para fechamento, dimensões aproximadas de: 335 x 245 x 55m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KRAFT SUSPENSA, pasta modelo suspensa, em cartão kraft na cor marmorizado natural, com hastes plásticas, com 6 posições para pôr visor e etiqueta, acompanha grampo plástico, visor e etiqueta, medidas aproximadas de 36 x 24 cm, pacote contendo 5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N DRIVE 16GB, pen drive na cor preta, capacidade de 16gb, Interface de USB 2.0, compatível com os sistemas/softwares Windows, Linux e Mac.</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CEVEJO Nº04, percevejo em aço latonado, nº 04, medidas aproximadas de:  diâmetro da cabeça 9mm; comprimento da ponta útil de 7mm; caixa contendo 10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LHA AA, pilha tipo comum, tamanho "AA", voltagem de 1,5V, com proteção antivazamento. Embalagem/ “blister” contendo 4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851" w:type="dxa"/>
            <w:tcBorders/>
            <w:shd w:color="auto" w:fill="FFFFFF" w:themeFill="background1"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2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LHA AAA, pilha tipo palito, tamanho "AAA", voltagem de 1,5V, com proteção antivazamento. Embalagem/ “blister” contendo 4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851" w:type="dxa"/>
            <w:tcBorders/>
            <w:shd w:color="auto" w:fill="F2F2F2" w:themeFill="background1" w:themeFillShade="f2"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AZUL, com ponta chanfrada de feltro super-resistente que não deforma, (tipo PILOT 1100-p ou similar), permite escritas em diferentes espessuras: 2.0 mm, 4.5 mm e 8.0 mm, recarregável, plug e tampa da cor da tinta, na cor azul, tinta à base de álcool, caixa contendo 12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7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NCEL ATÔMICO PRETO, com ponta chanfrada de feltro super-resistente que não deforma, (tipo PILOT 1100-p ou similar), permite escritas em diferentes espessuras, como: 2.0 mm, 4.5 mm e 8.0 mm, recarregável, plug e tampa da cor da tinta, na cor preta, tinta à base de álcool, caixa contendo 1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VERMELHO, com ponta chanfrada de feltro super-resistente que não deforma, (tipo PILOT 1100-p ou similar), permite escritas em diferentes espessuras: 2.0 mm, 4.5 mm e 8.0 mm, recarregável, plug e tampa da cor da tinta, cor vermelha, tinta à base de álcool, caixa contendo 12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5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 (tipo HIKARI HPC ou similar); com garantia de 6 meses e selo do INMETR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19"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5</w:t>
            </w:r>
          </w:p>
        </w:tc>
        <w:tc>
          <w:tcPr>
            <w:tcW w:w="2949" w:type="dxa"/>
            <w:gridSpan w:val="3"/>
            <w:tcBorders/>
            <w:shd w:color="auto" w:fill="auto" w:val="clear"/>
            <w:vAlign w:val="center"/>
          </w:tcPr>
          <w:p>
            <w:pPr>
              <w:pStyle w:val="Normal"/>
              <w:widowControl/>
              <w:spacing w:before="0" w:after="207"/>
              <w:rPr>
                <w:sz w:val="18"/>
                <w:szCs w:val="18"/>
              </w:rPr>
            </w:pPr>
            <w:r>
              <w:rPr>
                <w:kern w:val="0"/>
                <w:sz w:val="18"/>
                <w:szCs w:val="18"/>
                <w:lang w:val="pt-BR" w:eastAsia="en-US" w:bidi="ar-SA"/>
              </w:rPr>
              <w:t>PORTA CRACHÁ, porta cartão ou porta documento, rígido (de acrílico ou PVC), modelo vertical, cor transparente, medidas aproximadas de 0,76mm x 54mm x 86mm, possibilite ser utilizado em conjunto com cordão para crachá, pacote/embalagem contendo 100 unidades.</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ANCHETA A4, prancheta em MDF no tamanho oficio/ A4, com prendedor metálico, cor natural, medidas aproximadas (A x L) de 33 x 23 c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19 mm, prendedor de papel modelo grampomol de 19 mm, composto de um corpo em metal, e presilhas em aço inoxidável, pintura epóxi na cor preta, pacote contendo 12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ENDEDOR DE PAPEL 32 mm, prendedor de papel modelo grampomol de 32 mm, composto de um corpo em metal, e presilhas em aço inoxidável, pintura epóxi na cor preta, pacote contendo 1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51 mm, prendedor de papel modelo grampomol de 51 mm, composto de um corpo em metal, e presilhas em aço inoxidável, pintura epóxi na cor preta, pacote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3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OTETOR DE DOCUMENTOS, TRANSPARENTE, plásticos transparentes em PVC cristal 0,13 transparente, para proteger documento, com aba, dimensão aproximada de: 95 x 65 mm. Pacote/ embalagem contendo 10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DE PLANEJAMENTO MENSAL, quadro branco contendo diagramação de planejamento mensal, para escrita a seco, não magnético, superfície de secagem rápida, moldura em alumínio, cantos arredondados, cantoneiras com sistema de fixação invisível, medidas aproximadas (L x A) de 90 x 60 c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559"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PEQUENO, quadro de aviso de cortiça natural, tampo com acabamento em cortiça, base em cardboard e papel kraft, moldura em alumínio natural, medindo aproximadamente (L x A) 60 x 40cm, e espessura total de 17mm. Acompanha kit para fácil instalação contendo componentes como parafusos e buchas. Itens inclusos: Quadro e Kit para instalaçã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53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CORTIÇA MÉDIO, quadro de aviso de cortiça natural, tampo com acabamento em cortiça, base em cardboard e papel kraft, moldura em alumínio natural, medindo aproximadamente (L x A) 90 x 60cm, e espessura total de 17mm. Acompanha kit para fácil instalação contendo componentes como parafusos e buchas. Itens inclusos: Quadro e Kit para instalação.</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GRANDE, quadro de aviso de cortiça natural, tampo com acabamento em cortiça, base em cardboard e papel kraft, moldura em alumínio natural, medindo aproximadamente (L x A) 120 x 90 cm, e espessura total de 17mm. Acompanha kit para fácil instalação contendo componentes como parafusos e buchas. Itens inclusos: Quadro e Kit para instalaçã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RÉGUA, em poliestireno, de 30 cm, com escala de precisão, contendo marcações em cm e mm, na cor transparente cristal. Dimensões aproximadas de: 3 x 35 x 310mm. Produto Certificado INMETRO (Artigo Escolar/Segurança)</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6</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LÁSTICO A4, saco plástico PP cristal, liso, transparente, tamanho A4, medidas aproximadas de 229 x 314mm, espessura mínima de 0,10mm possuindo no mínimo 4 furos, pacote contendo 5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7</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ESOURA 24CM, tesoura grande, cabo na cor preto, de polipropileno, acabamento acetinado e polido, com design e formato anatômico, lâminas e rebite em aço inoxidável, lâmina: reta de 9,5", medida aproximada de: (C x L x A) 24 x 10 x 1c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9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8</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TESOURA 16,5CM, tesoura multiuso com cabo plástico, lâminas e rebite em aço inoxidável, design e formato anatômico, com anéis ergonômicos, para uso ambidestro (destros e canhotos), lâmina: reta de 9,5", medida aproximada de: (C x L x A) 16,5 x 6 x 1c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9</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INTA PARA CARIMBO, Tinta para carimbo auto-entintado e para almofada para carimbo, na cor preta, embalagem/ frasco contendo 40ml.</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0</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VISOR TRANSPARENTE DE PASTA, visor plástico transparente para pasta suspensa, com etiqueta branca, gramatura de 120 g/m², espessura de 0,15, dimensões aproximadas de 80 x 60mm, embalagem contendo 50 conjuntos de visor e etiqueta.</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1</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7mm, espiral de plástico, cor preta, fabricado em PVC semirrígido, medidas aproximadas de 7mm x 33cm, pacote contendo 100 unidades, capacidade de encadernação de até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2</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9mm, espiral de plástico, cor preta, fabricado em PVC semirrígido, medidas aproximadas de 9 mm x 33cm, pacote contendo 100 unidades, capacidade de encadernação de até 10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8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3</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17mm, espiral de plástico, cor preta, fabricado em PVC semirrígido, medidas aproximadas de 17mm x 33cm, pacote contendo 100 unidades, capacidade de encadernação de até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4</w:t>
            </w:r>
          </w:p>
        </w:tc>
        <w:tc>
          <w:tcPr>
            <w:tcW w:w="2949" w:type="dxa"/>
            <w:gridSpan w:val="3"/>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33mm, espiral de plástico, cor preta, fabricado em PVC semirrígido, medidas aproximadas de 33mm x 33cm, pacote contendo 25 unidades, capacidade de até 25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238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5</w:t>
            </w:r>
          </w:p>
        </w:tc>
        <w:tc>
          <w:tcPr>
            <w:tcW w:w="2949" w:type="dxa"/>
            <w:gridSpan w:val="3"/>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RRINHO DE 6 RODAS DOBRÁVEL, carrinho de alumínio com 6 rodas, sendo 3 rodas de cada lado com um sistema que faz as rodas girarem de acordo com os degraus que você sobe, dobrável, capacidade aproximada de carga de 50 kg, fabricado em alumínio super-resistente, com alça de borracha. Altura aproximada contando com a alça: 94 cm.  Altura aproximada só contanto o espaço da carga: 40 cm. Largura aproximada: 26 cm, peso aproximado do produto: 2,8 kg. Diâmetro aproximado da roda: 9cm. Altura aproximada do conjunto de rodas: 21cm. Comprimento aproximado do conjunto de rodas: 5cm. Circunferência aproximada da roda: 31c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gridSpan w:val="2"/>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15" w:hRule="atLeast"/>
        </w:trPr>
        <w:tc>
          <w:tcPr>
            <w:tcW w:w="1559" w:type="dxa"/>
            <w:gridSpan w:val="2"/>
            <w:tcBorders/>
            <w:shd w:color="auto" w:fill="BFBFBF" w:themeFill="background1" w:themeFillShade="bf" w:val="clear"/>
            <w:vAlign w:val="center"/>
          </w:tcPr>
          <w:p>
            <w:pPr>
              <w:pStyle w:val="Normal"/>
              <w:widowControl/>
              <w:spacing w:before="0" w:after="207"/>
              <w:rPr>
                <w:kern w:val="0"/>
                <w:szCs w:val="22"/>
                <w:lang w:val="pt-BR" w:eastAsia="en-US" w:bidi="ar-SA"/>
              </w:rPr>
            </w:pPr>
            <w:r>
              <w:rPr>
                <w:kern w:val="0"/>
                <w:szCs w:val="22"/>
                <w:lang w:val="pt-BR" w:eastAsia="en-US" w:bidi="ar-SA"/>
              </w:rPr>
              <w:t>Valor Global</w:t>
            </w:r>
          </w:p>
        </w:tc>
        <w:tc>
          <w:tcPr>
            <w:tcW w:w="1276" w:type="dxa"/>
            <w:tcBorders/>
            <w:shd w:color="auto" w:fill="D9D9D9" w:themeFill="background1" w:themeFillShade="d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r>
          </w:p>
        </w:tc>
        <w:tc>
          <w:tcPr>
            <w:tcW w:w="3286" w:type="dxa"/>
            <w:gridSpan w:val="5"/>
            <w:tcBorders/>
            <w:shd w:color="auto" w:fill="D9D9D9" w:themeFill="background1" w:themeFillShade="d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r>
          </w:p>
        </w:tc>
        <w:tc>
          <w:tcPr>
            <w:tcW w:w="3913" w:type="dxa"/>
            <w:gridSpan w:val="3"/>
            <w:tcBorders/>
            <w:shd w:color="auto" w:fill="D9D9D9" w:themeFill="background1" w:themeFillShade="d9" w:val="clear"/>
            <w:vAlign w:val="center"/>
          </w:tcPr>
          <w:p>
            <w:pPr>
              <w:pStyle w:val="Normal"/>
              <w:widowControl/>
              <w:spacing w:before="0" w:after="207"/>
              <w:jc w:val="center"/>
              <w:rPr>
                <w:szCs w:val="24"/>
              </w:rPr>
            </w:pPr>
            <w:r>
              <w:rPr>
                <w:rFonts w:cs="Times New Roman" w:ascii="Times New Roman" w:hAnsi="Times New Roman"/>
                <w:b/>
                <w:kern w:val="0"/>
                <w:sz w:val="28"/>
                <w:szCs w:val="28"/>
                <w:lang w:val="pt-BR" w:eastAsia="en-US" w:bidi="ar-SA"/>
              </w:rPr>
              <w:t>R$</w:t>
            </w:r>
          </w:p>
        </w:tc>
      </w:tr>
    </w:tbl>
    <w:p>
      <w:pPr>
        <w:pStyle w:val="Normal"/>
        <w:spacing w:lineRule="auto" w:line="360" w:before="0" w:after="0"/>
        <w:ind w:left="0" w:right="1" w:hanging="0"/>
        <w:rPr>
          <w:color w:val="auto"/>
          <w:sz w:val="22"/>
        </w:rPr>
      </w:pPr>
      <w:r>
        <w:rPr>
          <w:color w:val="auto"/>
          <w:sz w:val="22"/>
        </w:rPr>
      </w:r>
    </w:p>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4/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6.599/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4/2022/SEME</w:t>
      </w:r>
      <w:r>
        <w:rPr>
          <w:rFonts w:ascii="Calibri Light" w:hAnsi="Calibri Light" w:asciiTheme="majorHAnsi" w:hAnsiTheme="majorHAnsi"/>
          <w:szCs w:val="24"/>
        </w:rPr>
        <w:t>. Processo: nº 26.599/2021/SEME.</w:t>
      </w:r>
    </w:p>
    <w:p>
      <w:pPr>
        <w:pStyle w:val="Normal"/>
        <w:spacing w:lineRule="auto" w:line="276" w:before="0" w:after="0"/>
        <w:ind w:left="10" w:right="0" w:hanging="10"/>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4/2022/SEME</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6.599/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4/2022/SEME</w:t>
      </w:r>
      <w:r>
        <w:rPr>
          <w:rFonts w:ascii="Calibri Light" w:hAnsi="Calibri Light" w:asciiTheme="majorHAnsi" w:hAnsiTheme="majorHAnsi"/>
          <w:szCs w:val="24"/>
        </w:rPr>
        <w:t>. Processo: nº 26.599/2021/SEME.</w:t>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4/2022/SEME</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6.599/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4/2022/SEME</w:t>
      </w:r>
      <w:r>
        <w:rPr>
          <w:rFonts w:ascii="Calibri Light" w:hAnsi="Calibri Light" w:asciiTheme="majorHAnsi" w:hAnsiTheme="majorHAnsi"/>
          <w:szCs w:val="24"/>
        </w:rPr>
        <w:t>. Processo: nº 26.599/2021/SEME.</w:t>
      </w:r>
    </w:p>
    <w:p>
      <w:pPr>
        <w:pStyle w:val="Normal"/>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xxx/2022/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4/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6.599</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4/ 2022</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6.599/2021/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 xml:space="preserve">AQUISIÇÃO DE </w:t>
      </w:r>
      <w:r>
        <w:rPr>
          <w:rFonts w:ascii="Calibri Light" w:hAnsi="Calibri Light" w:asciiTheme="majorHAnsi" w:hAnsiTheme="majorHAnsi"/>
          <w:b/>
        </w:rPr>
        <w:t>ITENS DE EPI DE LIMPEZA E COZINHA</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XXX/ 2022 e Processo Administrativo nº </w:t>
      </w:r>
      <w:r>
        <w:rPr>
          <w:rFonts w:ascii="Calibri Light" w:hAnsi="Calibri Light" w:asciiTheme="majorHAnsi" w:hAnsiTheme="majorHAnsi"/>
          <w:szCs w:val="24"/>
        </w:rPr>
        <w:t>26.599</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1.1. O presente processo tem por objeto o</w:t>
      </w:r>
      <w:r>
        <w:rPr>
          <w:rFonts w:ascii="Calibri Light" w:hAnsi="Calibri Light" w:asciiTheme="majorHAnsi" w:hAnsiTheme="majorHAnsi"/>
          <w:szCs w:val="24"/>
        </w:rPr>
        <w:t xml:space="preserve">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4/2022/SEME. Processo: nº 26.599/2021/SEME.</w:t>
      </w:r>
    </w:p>
    <w:p>
      <w:pPr>
        <w:pStyle w:val="Normal"/>
        <w:spacing w:lineRule="auto" w:line="276" w:before="0" w:after="0"/>
        <w:ind w:left="10" w:right="0" w:hanging="10"/>
        <w:rPr>
          <w:rFonts w:ascii="Calibri Light" w:hAnsi="Calibri Light" w:asciiTheme="majorHAnsi" w:hAnsiTheme="majorHAnsi"/>
          <w:b/>
          <w:b/>
        </w:rPr>
      </w:pPr>
      <w:r>
        <w:rPr>
          <w:rFonts w:asciiTheme="majorHAnsi" w:hAnsiTheme="majorHAnsi" w:ascii="Calibri Light" w:hAnsi="Calibri Light"/>
          <w:b/>
        </w:rPr>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6.599/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815"/>
        <w:gridCol w:w="850"/>
        <w:gridCol w:w="851"/>
        <w:gridCol w:w="991"/>
        <w:gridCol w:w="993"/>
        <w:gridCol w:w="1418"/>
        <w:gridCol w:w="1557"/>
      </w:tblGrid>
      <w:tr>
        <w:trPr/>
        <w:tc>
          <w:tcPr>
            <w:tcW w:w="425" w:type="dxa"/>
            <w:tcBorders/>
            <w:shd w:color="auto" w:fill="E7E6E6" w:themeFill="background2" w:val="clear"/>
            <w:vAlign w:val="center"/>
          </w:tcPr>
          <w:p>
            <w:pPr>
              <w:pStyle w:val="Normal"/>
              <w:widowControl/>
              <w:spacing w:before="0" w:after="207"/>
              <w:ind w:left="-113" w:right="-115" w:hanging="10"/>
              <w:jc w:val="center"/>
              <w:rPr>
                <w:b/>
                <w:b/>
                <w:sz w:val="15"/>
                <w:szCs w:val="15"/>
              </w:rPr>
            </w:pPr>
            <w:r>
              <w:rPr>
                <w:b/>
                <w:kern w:val="0"/>
                <w:sz w:val="15"/>
                <w:szCs w:val="15"/>
                <w:lang w:val="pt-BR" w:eastAsia="en-US" w:bidi="ar-SA"/>
              </w:rPr>
              <w:t>ITEM</w:t>
            </w:r>
          </w:p>
        </w:tc>
        <w:tc>
          <w:tcPr>
            <w:tcW w:w="2949" w:type="dxa"/>
            <w:gridSpan w:val="2"/>
            <w:tcBorders/>
            <w:shd w:color="auto" w:fill="E7E6E6" w:themeFill="background2" w:val="clear"/>
            <w:vAlign w:val="center"/>
          </w:tcPr>
          <w:p>
            <w:pPr>
              <w:pStyle w:val="Normal"/>
              <w:widowControl/>
              <w:spacing w:before="0" w:after="207"/>
              <w:ind w:left="-101" w:right="-63" w:hanging="10"/>
              <w:jc w:val="center"/>
              <w:rPr>
                <w:b/>
                <w:b/>
              </w:rPr>
            </w:pPr>
            <w:r>
              <w:rPr>
                <w:b/>
                <w:kern w:val="0"/>
                <w:szCs w:val="22"/>
                <w:lang w:val="pt-BR" w:eastAsia="en-US" w:bidi="ar-SA"/>
              </w:rPr>
              <w:t>OBJETO</w:t>
            </w:r>
          </w:p>
        </w:tc>
        <w:tc>
          <w:tcPr>
            <w:tcW w:w="850" w:type="dxa"/>
            <w:tcBorders/>
            <w:shd w:color="auto" w:fill="E7E6E6" w:themeFill="background2" w:val="clear"/>
            <w:vAlign w:val="center"/>
          </w:tcPr>
          <w:p>
            <w:pPr>
              <w:pStyle w:val="Normal"/>
              <w:widowControl/>
              <w:spacing w:before="0" w:after="207"/>
              <w:ind w:left="-153" w:right="-114" w:hanging="10"/>
              <w:jc w:val="center"/>
              <w:rPr>
                <w:b/>
                <w:b/>
                <w:sz w:val="16"/>
                <w:szCs w:val="16"/>
              </w:rPr>
            </w:pPr>
            <w:r>
              <w:rPr>
                <w:b/>
                <w:kern w:val="0"/>
                <w:sz w:val="16"/>
                <w:szCs w:val="16"/>
                <w:lang w:val="pt-BR" w:eastAsia="en-US" w:bidi="ar-SA"/>
              </w:rPr>
              <w:t>UND. MEDIDA</w:t>
            </w:r>
          </w:p>
        </w:tc>
        <w:tc>
          <w:tcPr>
            <w:tcW w:w="851" w:type="dxa"/>
            <w:tcBorders/>
            <w:shd w:color="auto" w:fill="E7E6E6" w:themeFill="background2" w:val="clear"/>
            <w:vAlign w:val="center"/>
          </w:tcPr>
          <w:p>
            <w:pPr>
              <w:pStyle w:val="Normal"/>
              <w:widowControl/>
              <w:spacing w:before="0" w:after="207"/>
              <w:ind w:left="-108" w:right="-108" w:hanging="10"/>
              <w:jc w:val="center"/>
              <w:rPr>
                <w:b/>
                <w:b/>
                <w:sz w:val="18"/>
                <w:szCs w:val="18"/>
              </w:rPr>
            </w:pPr>
            <w:r>
              <w:rPr>
                <w:b/>
                <w:kern w:val="0"/>
                <w:sz w:val="18"/>
                <w:szCs w:val="18"/>
                <w:lang w:val="pt-BR" w:eastAsia="en-US" w:bidi="ar-SA"/>
              </w:rPr>
              <w:t>QTD</w:t>
            </w:r>
          </w:p>
        </w:tc>
        <w:tc>
          <w:tcPr>
            <w:tcW w:w="991" w:type="dxa"/>
            <w:tcBorders/>
            <w:shd w:color="auto" w:fill="E7E6E6" w:themeFill="background2" w:val="clear"/>
          </w:tcPr>
          <w:p>
            <w:pPr>
              <w:pStyle w:val="Normal"/>
              <w:widowControl/>
              <w:spacing w:before="0" w:after="207"/>
              <w:ind w:left="-108" w:right="-115" w:hanging="10"/>
              <w:jc w:val="center"/>
              <w:rPr>
                <w:b/>
                <w:b/>
                <w:sz w:val="18"/>
                <w:szCs w:val="18"/>
              </w:rPr>
            </w:pPr>
            <w:r>
              <w:rPr>
                <w:b/>
                <w:kern w:val="0"/>
                <w:sz w:val="18"/>
                <w:szCs w:val="18"/>
                <w:lang w:val="pt-BR" w:eastAsia="en-US" w:bidi="ar-SA"/>
              </w:rPr>
            </w:r>
          </w:p>
          <w:p>
            <w:pPr>
              <w:pStyle w:val="Normal"/>
              <w:widowControl/>
              <w:spacing w:before="0" w:after="207"/>
              <w:ind w:left="-108" w:right="-115" w:hanging="10"/>
              <w:jc w:val="center"/>
              <w:rPr>
                <w:b/>
                <w:b/>
                <w:sz w:val="18"/>
                <w:szCs w:val="18"/>
              </w:rPr>
            </w:pPr>
            <w:r>
              <w:rPr>
                <w:b/>
                <w:kern w:val="0"/>
                <w:sz w:val="18"/>
                <w:szCs w:val="18"/>
                <w:lang w:val="pt-BR" w:eastAsia="en-US" w:bidi="ar-SA"/>
              </w:rPr>
              <w:t>MARCA</w:t>
            </w:r>
          </w:p>
        </w:tc>
        <w:tc>
          <w:tcPr>
            <w:tcW w:w="993" w:type="dxa"/>
            <w:tcBorders/>
            <w:shd w:color="auto" w:fill="E7E6E6" w:themeFill="background2" w:val="clear"/>
          </w:tcPr>
          <w:p>
            <w:pPr>
              <w:pStyle w:val="Normal"/>
              <w:widowControl/>
              <w:spacing w:before="0" w:after="207"/>
              <w:ind w:left="-108" w:right="-115" w:hanging="10"/>
              <w:jc w:val="center"/>
              <w:rPr>
                <w:b/>
                <w:b/>
                <w:sz w:val="18"/>
                <w:szCs w:val="18"/>
              </w:rPr>
            </w:pPr>
            <w:r>
              <w:rPr>
                <w:b/>
                <w:kern w:val="0"/>
                <w:sz w:val="18"/>
                <w:szCs w:val="18"/>
                <w:lang w:val="pt-BR" w:eastAsia="en-US" w:bidi="ar-SA"/>
              </w:rPr>
            </w:r>
          </w:p>
          <w:p>
            <w:pPr>
              <w:pStyle w:val="Normal"/>
              <w:widowControl/>
              <w:spacing w:before="0" w:after="207"/>
              <w:ind w:left="-108" w:right="-115" w:hanging="10"/>
              <w:jc w:val="center"/>
              <w:rPr>
                <w:b/>
                <w:b/>
                <w:sz w:val="18"/>
                <w:szCs w:val="18"/>
              </w:rPr>
            </w:pPr>
            <w:r>
              <w:rPr>
                <w:b/>
                <w:kern w:val="0"/>
                <w:sz w:val="18"/>
                <w:szCs w:val="18"/>
                <w:lang w:val="pt-BR" w:eastAsia="en-US" w:bidi="ar-SA"/>
              </w:rPr>
              <w:t>MODELO</w:t>
            </w:r>
          </w:p>
        </w:tc>
        <w:tc>
          <w:tcPr>
            <w:tcW w:w="1418" w:type="dxa"/>
            <w:tcBorders/>
            <w:shd w:color="auto" w:fill="E7E6E6" w:themeFill="background2" w:val="clear"/>
            <w:vAlign w:val="center"/>
          </w:tcPr>
          <w:p>
            <w:pPr>
              <w:pStyle w:val="Normal"/>
              <w:widowControl/>
              <w:spacing w:before="0" w:after="207"/>
              <w:ind w:left="-108" w:right="-115" w:hanging="10"/>
              <w:jc w:val="center"/>
              <w:rPr>
                <w:b/>
                <w:b/>
                <w:sz w:val="18"/>
                <w:szCs w:val="18"/>
              </w:rPr>
            </w:pPr>
            <w:r>
              <w:rPr>
                <w:b/>
                <w:kern w:val="0"/>
                <w:sz w:val="18"/>
                <w:szCs w:val="18"/>
                <w:lang w:val="pt-BR" w:eastAsia="en-US" w:bidi="ar-SA"/>
              </w:rPr>
              <w:t>VALOR UNIT.</w:t>
            </w:r>
          </w:p>
        </w:tc>
        <w:tc>
          <w:tcPr>
            <w:tcW w:w="1557" w:type="dxa"/>
            <w:tcBorders/>
            <w:shd w:color="auto" w:fill="E7E6E6" w:themeFill="background2" w:val="clear"/>
            <w:vAlign w:val="center"/>
          </w:tcPr>
          <w:p>
            <w:pPr>
              <w:pStyle w:val="Normal"/>
              <w:widowControl/>
              <w:spacing w:before="0" w:after="207"/>
              <w:ind w:left="-108" w:right="-115" w:hanging="10"/>
              <w:jc w:val="center"/>
              <w:rPr>
                <w:b/>
                <w:b/>
                <w:sz w:val="18"/>
                <w:szCs w:val="18"/>
              </w:rPr>
            </w:pPr>
            <w:r>
              <w:rPr>
                <w:b/>
                <w:kern w:val="0"/>
                <w:sz w:val="18"/>
                <w:szCs w:val="18"/>
                <w:lang w:val="pt-BR" w:eastAsia="en-US" w:bidi="ar-SA"/>
              </w:rPr>
              <w:t>VALOR TOTAL</w:t>
            </w:r>
          </w:p>
        </w:tc>
      </w:tr>
      <w:tr>
        <w:trPr>
          <w:trHeight w:val="1261"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1</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ALFINETE DE CABEÇA COLORIDA PARA MAPA nº 01.  Alfinete de Arame de aço galvanizado com acabamento niquelado com ponta de plástico poliestireno, colorido, nº01, em embalagem/caixa contendo no mínimo 50 unidades. Medidas aproximadas de: diâmetro da cabeça: 5 mm. Diâmetro da ponta: 0,8mm. Comprimento total: 19mm.</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2</w:t>
            </w:r>
          </w:p>
        </w:tc>
        <w:tc>
          <w:tcPr>
            <w:tcW w:w="2949" w:type="dxa"/>
            <w:gridSpan w:val="2"/>
            <w:tcBorders/>
            <w:shd w:color="auto" w:fill="F2F2F2" w:themeFill="background1" w:themeFillShade="f2" w:val="clear"/>
            <w:vAlign w:val="center"/>
          </w:tcPr>
          <w:p>
            <w:pPr>
              <w:pStyle w:val="Normal"/>
              <w:widowControl/>
              <w:spacing w:before="0" w:after="207"/>
              <w:rPr>
                <w:rFonts w:eastAsia="Times New Roman"/>
                <w:sz w:val="18"/>
                <w:szCs w:val="18"/>
              </w:rPr>
            </w:pPr>
            <w:r>
              <w:rPr>
                <w:rFonts w:eastAsia="Times New Roman"/>
                <w:kern w:val="0"/>
                <w:sz w:val="18"/>
                <w:szCs w:val="18"/>
                <w:lang w:val="pt-BR" w:eastAsia="en-US" w:bidi="ar-SA"/>
              </w:rPr>
              <w:t>APONTADOR PLÁSTICO COM DEPÓSITO, caixa contendo no mínimo 12 unidades. Apontador com corpo em plástico de alta qualidade, com 1 furo, depósito e possuindo uma lâmina de aço inoxidável.</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ARQUIVO MÉDIO PARA PASTAS SUSPENSAS, caixa organizadora m´edia de arquivos para pastas suspensas em plástico rígido, com tampa, material lavável, dimensão aproximada (A x C x L) de  28 x 48 x 35c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07</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PÁGINA, marcadores em embalagem com 5 bloquinhos de filme de polipropileno e adesivo acrílico, em cores sortidas, de no mínimo 25 folhas cada, medindo aproximadamente: 42 x 12 m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LOCO AUTOADESIVO, bloco de papel amarelo com faixa auto adesiva (Post-it ou similar), medindo 38 x 50mm, em caixa contendo 24 unidades, cada bloco contendo no mínimo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BLOCO AUTOADESIVO, bloco de papel preferencialmente na cor amarelo, com faixa auto adesiva (Post-it ou similar), para anotações, medindo: 76 x 76mm, em pacote com 400 folha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BORRACHA BRANCA, borracha com cinta protetora ergônomica, branca, pequena, medida aproximada (C x L x A) de 4,2 x 2,95 x 1,4 cm, em caixa com 24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DERNO BROCHURA 1/4, caderno brochura de capa dura, vertical, capa lisa, escala 1/4, contendo 96 folhas, folhas pautadas, gramatura de 56 g/m², dimensão aproximada (A x L) de 202 x 140 mm.</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7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4"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0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marela, medida aproximada de: 250 x 130 x 350m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4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ARQUIVO MORTO EM PLÁSTICO, caixa plástica para arquivos, material em polipropileno (polionda ou similar), na cor azul, medidas aproximadas de 250 x 130 x 350mm.</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7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IXA CORRESPONDÊNCIA TRIPLA, caixa/bandeja articulável, em cor fumê, com três bandejas articuladas no tamanho ofício, em poliestireno, medidas aproximadas de 355 x 253 x 120m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1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IXA ORGANIZADORA DE PLÁSTICO INCOLOR, caixa plástica em polipropileno transparente, com tampa, com grampos/presilhas de fechamento para vedação. Capacidade aproximada de 56 litros. Medidas aproximadas de  37 x 56 x 38 cm.</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LCULADORA ELETRÔNICA DE 12 DÍGITOS, máquina calculadora de mesa, eletrônica, sem emissão de papel, cor cinza ou prata, classe JL, display grande para até 12 dígitos, de plástico resistente, fonte de energia: bateria ou pilha, com auto desliga.</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97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AZUL, (caneta BIC Cristal ou similar), caneta com corpo hexagonal transparente, ponta média de 1,0 mm com esfera de tungstênio e escrita com largura da linha 0,4 mm, conteúdo de tinta em cor azul, plug e tampa ventilada da cor da tinta, tampa com o padrão ISO 11540 / BS 7272-1, durabilidade de uso de 2km, não contém PVC, tamanho aproximado de cada unidade: 15 x 0,5 x 0,5 cm (Comprimento x Largura x Altura); caixas contendo 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94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5</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CANETA ESFEROGRÁFICA 1.0 PRETA, (caneta BIC Cristal ou similar), caneta com corpo hexagonal transparente, ponta média de 1,0 mm com esfera de tungstênio e escrita com largura da linha 0,4 mm, conteúdo de tinta em cor preta, plug e tampa ventilada da cor da tinta, tampa com o padrão ISO 11540 / BS 7272-1, durabilidade de uso de 2km, não contém PVC, tamanho aproximado de cada unidade: 15 x 0,5 x 0,5 cm (Comprimento x Largura x Altura); caixas contendo 50 unidades.</w:t>
            </w:r>
          </w:p>
        </w:tc>
        <w:tc>
          <w:tcPr>
            <w:tcW w:w="850"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95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ESFEROGRÁFICA 1.0 VERMELHA, (caneta BIC Cristal ou similar), com corpo hexagonal transparente, ponta média de 1,0 mm com esfera de tungstênio e escrita com largura da linha 0,4 mm, conteúdo de tinta em cor vermelha, plug e tampa ventilada da cor da tinta, tampa com o padrão ISO 11540 / BS 7272-1, durabilidade de uso de 2km, não contém PVC, tamanho aproximado de cada unidade: 15 x 0,5 x 0,5 cm (Comprimento x Largura x Altura); caixas contendo 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71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ESFEROGRÁFICA 1.6 AZUL PONTA GROSSA, (caneta BIC Cristal ou similar), com corpo hexagonal transparente, ponta grossa bold de 1,6 mm com esfera de tungstênio, conteúdo de tinta em cor azul, plug e tampa ventilada da cor da tinta, tampa com o padrão ISO 11540 / BS 7272-1, não contém PVC, tamanho aproximado de cada unidade: 15 x 0,5 x 0,5 cm (Comprimento x Largura x Altura); caixas contendo 25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AMARELO FLUORESCENTE, ponta chanfrada,  traço de 1,5 - 3,5 mm, tinta fluorescente brilhante, não contém PVC, selo de segurança do INMETRO, caixa contendo 12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PINCEL MARCA TEXTO, ROSA FLUORESCENTE, ponta chanfrada,  traço de 1,5 - 3,5 mm, tinta fluorescente brilhante, não contém PVC, selo de segurança do INMETRO, caixa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ANETA PINCEL MARCA TEXTO, VERDE FLUORESCENTE, ponta chanfrada,  traço de 1,5 - 3,5 mm, tinta fluorescente brilhante, não contém PVC, selo de segurança do INMETRO, caixa contendo 12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NETA MARCADOR  PARA RETRO-PROJETOR 2.0, preta, (Pilot ou simular), ponta média poliacetal 2.0 mm, com espessura de escrita no papel em  0,1mm, tinta a base de álcool, e resistente à água, em embalagem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5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D-R GRAVÁVEL, 80 minutos/700mb, com velocidade de 52x, em pacote de 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2/0, embalagem com 500g de clips em aço nº 2/0 galvanizado, com arame de diâmetro de 1 mm, com largura aproximada de 11 mm, e altura aproximada do clipes de 32 mm, contendo no mínimo 720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9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LIPS GALVANIZADOS 4/0, embalagem com 500g de clips em aço nº 4/0 galvanizado, com arame de diâmetro de 1,25 mm, com largura aproximada de 13 mm, e altura aproximada do clipes de 40 mm, contendo no mínimo 367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LIPS GALVANIZADOS 8/0, embalagem com 500g de clips em aço nº 8/0 galvanizado, com arame de diâmetro de 1,7 mm, com largura aproximada de 23 mm, e altura aproximada do clipes de 57 mm, contendo no mínimo 137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8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BASTÃO 40g, cola branca sólida, sem solventes, não toxica, tampa hermética, contendo bastão de cola branca de aproximadamente 40g, embalagem contendo no mínimo 05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EMB</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1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BRANCA 90g, cola branca líquida, à base de água, lavável, não tóxica, conteúdo interno de 90g, em caixa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BRANCA 1Kg,  cola branca líquida, à base de água, lavável, não tóxica, conteúdo líquido de  1 Kg (tipo Cascorez ou similar).</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2"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29</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COLA ISOPOR 500g, cola de isopor líquida, incolor, para uso em E.V.A. e isopor, solúvel em álcool, não lavável, conteúdo interno de 500g.</w:t>
            </w:r>
          </w:p>
        </w:tc>
        <w:tc>
          <w:tcPr>
            <w:tcW w:w="850"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3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A ISOPOR 90g, líquida, incolor, para uso em E.V.A. e isopor, com bico aplicador, solúvel em álcool, não lavável, conteúdo interno de 90 gramas (tipo Acrilex ou similar).</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LA QUENTE EM BASTÃO SILICONE, dimensões aproximadas de cada bastão: comprimento de 30cm e diâmetrode 7,5 mm, pacote contendo 1kg.</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LCHETE LATONADO nº 14, colchete tipo bailarina, caixa contendo 72 unidades. Embalado em caixa de papelão resistente. Diâmetro aproximado da cabeça 14 mm, comprimento aproximado da perna 82 mm. Suporta a quantidade máxima de 400 folhas (calculada para folhas com gramatura de 75g/m²).</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LÁSTICO AUTOADESIVO TRANSPARENTE 10M (tipo Contact ou similar), plástico PVC auto adesivo, plástico de espessura de 80 micras, protegido no verso por papel siliconado, liso, transparente, em rolo de 10m x 45cm.</w:t>
            </w:r>
          </w:p>
        </w:tc>
        <w:tc>
          <w:tcPr>
            <w:tcW w:w="850" w:type="dxa"/>
            <w:tcBorders/>
            <w:shd w:color="auto" w:fill="FFFFFF" w:themeFill="background1" w:val="clear"/>
            <w:vAlign w:val="center"/>
          </w:tcPr>
          <w:p>
            <w:pPr>
              <w:pStyle w:val="Normal"/>
              <w:widowControl/>
              <w:spacing w:before="0" w:after="207"/>
              <w:ind w:left="-108" w:right="-108" w:hanging="10"/>
              <w:jc w:val="center"/>
              <w:rPr>
                <w:sz w:val="20"/>
                <w:szCs w:val="20"/>
              </w:rPr>
            </w:pPr>
            <w:r>
              <w:rPr>
                <w:kern w:val="0"/>
                <w:sz w:val="20"/>
                <w:szCs w:val="20"/>
                <w:lang w:val="pt-BR" w:eastAsia="en-US" w:bidi="ar-SA"/>
              </w:rPr>
              <w:t>ROLO</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DÃO PARA CRACHÁ, cordão liso, azul royal, medindo aproximadamente 12 mm x 85 cm, com fechamento do cordão em solda simples e chapinha de metal, "clips jacaré", cordão 100% poliéster.</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ORRETIVO LÍQUIDO, frasco contendo 18ml de corretivo líquido, não-tóxico, à base d'água, sem odor, veículo aquoso com dispersantes e dióxido de titânio. Caixa contendo 12 unidades/frasco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DIVISIÓRIAS FICHÁRIO PLÁSTICA, A4, divisória com furação universal, utilidade para todos os tipos de arquivos com ferragem de 2, 3 e 4 argolas), com índice, feito com "polipropileno cristal" de alta resistência e transparência, atóxico e reciclável. Dimensões aproximadas de 220 x 300mm. Pacote contendo no mínimo de 1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55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LÁSTICO LÁTEX nº 18, elástico amarelo, em pacote de 1kg, contendo no mínimo 1100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1</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NVELOPE A4, envelope em papel tipo pardo/Kraft, tamanho A4, gramatura 80 g/m², medidas aproximadas de 229 x 324 mm, peso aproximado de 80g, embalagem contendo 250 unidade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3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TILETE LARGO, estilete retrátil, em plástico amarelo, corpo largo em plástico reforçado, com trava de segurança, lâmina de espessura de 18mm, de aço carbono ou inox, extensível interna.</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XTRATOR DE GRAMPOS, extrator tipo espátula, em aço inoxidável, medindo aproximadamente: Altura 2cm, Largura 5 cm, e no mínimo 15cm de comprimento.</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FITA ADESIVA TRANSPARENTE LARGA, rolo de fita em polipropileno transparente com adesivo acrílico à base de água, (tipo Durex ou similar) rolo medindo no mínimo 48mm de largura por 40m de extensão, pacote contendo no mínimo 4 rolo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FITA ADESIVA TRANSPARENTE FINA, rolo de fita em polipropileno transparente com adesivo acrílico à base de água, (tipo Durex ou similar) rolo medindo no mínimo 12 mm de largura por 30m de extensão, pacote contendo 10 rolo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3"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3</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FITA ADESIVA TRANSPARENTE LARGA, DUPLA FACE, rolo largo de fita acrílica dupla face, em polipropileno transparente com adesivo acrílico à base de água em ambos os lados, liner branco de papel siliconado, rolo medindo no mínimo 48mm de largura por 30m de extensão, pacote contendo 2 rolos.</w:t>
            </w:r>
          </w:p>
        </w:tc>
        <w:tc>
          <w:tcPr>
            <w:tcW w:w="850"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CORRETIVO EM FITA, 12M. Fita corretiva branca, não tóxica, sem cheiro, com medida mínima de 4,2 mm de largura, 12 metros de comprimento, corpo plástico transparente, formato anatômico, design ergonômico, certificado do INMETRO.</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8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RFURADOR DE PAPEL, 100 FOLHAS, base e cabo em metal ou ferro fundido, base removivel em plástico; faz 2 furos; contendo separadores, com medidas aproximadas de 80mm de distância entre os furos; base móvel em plástico; pinos em aço trefilado, temperado e zincado, suporta perfuração de até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1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FURADOR DE PAPEL, 30 FOLHAS, furador de folhas de base e cabo em metal ou ferro fundido, base removivel em plástico; faz 2 furos; contendo separadores, com medidas aproximadas de 80mm de distância entre os furos; base móvel em plástico; suporta perfuração de até 30 folhas.</w:t>
            </w:r>
          </w:p>
        </w:tc>
        <w:tc>
          <w:tcPr>
            <w:tcW w:w="850"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8"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25 FOLHAS, grampeador de corpo metálico com apoio em plástico, de mesa, para grampos 26/6, pente para no mínimo 100 grampos, capacidade de grampear até 25 folhas de 75g/m².</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EADOR PISTOLA, grampeador tipo tapeceiro (tipo/modelo ROCAMA PREMIUM 106 ou similar) produzido com o corpo em plástico e/ou metal e/ou resina termoplástica, em cores sortidas. Utiliza grampos 106/4mm, 106/6mm e 106/8mm, com dimensões aproximadas (L x A x P) de16,5 x 14 x 3,5c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4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EADOR, 100 FOLHAS, grampeador de mesa "profissional", corpo e estrutura metálica com apoio/base em plástico, para grampos 23/6, 23/8, 23/10, 23/13, 23/15, espaço de 70 mm para as folhas, pente para no mínimo 100 grampos, e capacidade de grampear até 100 folhas de 75g/m².</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1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106/6 GALVANIZADO, grampo de tamanho 106/6 para uso em grampeadores, material de aço galvanizado, em caixa contendo 3.50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RAMPO 26/06 GALVANIZADO, grampo de tamanho 26/6 para uso em grampeadores, com capacidade de grampear até 20 folhas de 75 g/m², material de aço galvanizado, em caixa contendo 5.000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GRAMPO PLÁSTICO DE TRILHO, grampo estendido, injetado em plástico polipropileno, branco ou transparente, para documentos de até 600 folhas, dimensões aproximadas de 300 x 9 x 112mm; base de 30 cm, espelho de 11 cm. Pacote com 5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GUILHOTINA DE PAPEL, m46, guilhotina para corte de papel, com tampo contendo escalas para diversas medidas de corte de folhas, pintada a pó (pintura eletrostática), com facão em formato meia lua totalmente construída em aço, corte de até 15 a 20 folhas de papel sulfite de 75 g/m² em única operação, área de corte de 46 cm, com protetor de segurança para corte, possui a faca e contra faca auto afiáveis, com pés de borracha permitindo sua utilização com firmeza sobre superfícies lisas. Dimensões aproximadas: área total da mesa: 355 x 555 mm; largura da mesa: 340 mm. Dimensões aproximadas de no mínimo (CxLxA) 55 x 35 x 6,5 cm, área de trabalho de 35 x 46c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LÁPIS PRETO 2B, Madeira, grafite 2b resistente na cor preta, em caixa contendo 7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LIVRO PROTOCOLO DE CORRESPONDÊNCIA 1/4, contendo no mínimo 100 folhas; dimensão aproximada de 160 x 220 mm; capa em papelão 0,705g.</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0</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 xml:space="preserve">MALETA ARQUIVO, para pastas suspensas, maleta em polipropileno, com fechamento com trava, deverá incluir: 1 maleta, 10 pastas suspensas em cartão plastificado ou </w:t>
            </w:r>
            <w:r>
              <w:rPr>
                <w:i/>
                <w:kern w:val="0"/>
                <w:sz w:val="18"/>
                <w:szCs w:val="18"/>
                <w:lang w:val="pt-BR" w:eastAsia="en-US" w:bidi="ar-SA"/>
              </w:rPr>
              <w:t xml:space="preserve">kraft </w:t>
            </w:r>
            <w:r>
              <w:rPr>
                <w:kern w:val="0"/>
                <w:sz w:val="18"/>
                <w:szCs w:val="18"/>
                <w:lang w:val="pt-BR" w:eastAsia="en-US" w:bidi="ar-SA"/>
              </w:rPr>
              <w:t>ou PVC, 10 visores e etiquetas e 10 grampos plásticos. Medidas aproximadas de: 390 x 140 x 265 m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6"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7</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MARCADOR DE QUADRO BRANCO RECARREGÁVEL, PRETO, Traço 2,0 - 6,0mm, cor preta, recarregável, ponta redonda e macia, maior durabilidade com ponta bloqueada resistente, caixa contendo 12 unidades.</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MARCADOR DE QUADRO BRANCO RECARREGÁVEL, VERMELHO, Traço 2,0 - 6,0mm, cor vermelha, recarregável, ponta redonda e macia, maior durabilidade com ponta bloqueada resistente, caixa contendo 1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5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A3, papel alcalino branco, 75g, tamanho A3, medidas: 297 x 420mm, caixa contendo 5 unidades de resmas de 500 folhas cada, totalizando 2500 folha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A4, papel sulfite (CHAMEQUINHO ou similar), em cores sortidas, sendo: 25 azul, 25 rosa, 25 amarelo e 25 verde, tamanho A4, medindo 210 x 297mm, 75g/m², pacote contendo 10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FOTO ADESIVO BRANCO FOSCO, Papel Fotográfico com ata qualidade de impressão e compatível com todas as impressoras jato de tinta (Inkjet), papel fosco de gramatura de 108 g/m², super branco, secagem instantânea, resistente à água, em tamanho A4, medidas aproximadas de 21 x 29,7 cm, embalagem contendo no mínimo 20 folha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5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OPALINE BRANCO, gramatura de 180g/m², em formato A4, medidas aproximadas de 210 x 297mm, liso sem textura, resistente a altas temperaturas, de secagem rápida, embalagem contendo no mínimo 5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03"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PEL KRAFT OURO, 80g/m², medidas de 96 x 66cm, pacote contendo 100 folha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55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PEL VERGÊ BRANCO, gramatura 180g/m², em formato A4, medidas de 210 x 297mm, pacote contendo 5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BA COM ELÁSTICO, SEM DORSO, em formato ofício, transparente, sem dorso/ lombo, confeccionada em polipropileno. Dimensões aproximadas: 350 x 235mm, embalagem contendo 10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BA COM ELÁSTICO, LOMBO 4CM, em formato ofício, transparente, confeccionada em polipropileno. Dimensões aproximadas: 335 x 235 x 40mm, embalagem contendo 1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TIQUETA PARA IMPRESSORA TÉRMICA, papel adesivo para etiqueta da impressora térmica Brother modelos: QL570, QL580, QL550, QL1050, QL1050N, QL1060N, QL650TD; padrão DK1201,com suporte, pré cortada, tamanho: 29 X 90mm; 400 etiquetas por rolo.</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3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3</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6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A/Z, LOMBO 8CM, pasta registrador A/Z, tamanho ofício, lombada larga, dimensão aproximada de L x A: 28 x 34,5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7</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A/Z, PEQUENA, LOMBO 8CM, pasta duplicata A/Z, lombada larga, dimensão aproximada de L x A: 28 x 20 cm, lombada de no mínimo 7,5 cm; feita de papel cartão de espessura mínima de 1,7 mm, forrado em papel monolúcido de 75g plastificado, exterior com estampa tigrada, cor em preto e branco, visor em PVC na lombada, mecanismo niquelado, presilha com botão de alta precisão, travador de papéis em plástico pret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04"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1</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PASTA L A4, pasta transparente em Polipropileno, leve, resistente e atóxico, modelo L em tamanho A4, medidas aproximadas de 220 x 310mm, pp 0,15 mm, pacote contendo 10 unidades.</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9</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8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GRAMPO, pasta dobrada em cartão triplex, em gramatura aproximada de 275 g/m², pintado e plastificado na cor preta, com grampo plástico, em tamanho ofício, dimensões aproximadas de: 343 x 236 x 0,37 mm, blister com 1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AMARELA, (Polionda ou similar), pasta larga em polipropileno corrugado na cor amarelo, estrutura em plástico alveolar, elástico com ponteira plástica para fechamento, dimensões aproximadas de: 335 x 245 x 35m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3</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PLÁSTICA AZUL, (Polionda ou similar), pasta larga em polipropileno corrugado na cor azul, estrutura em plástico alveolar, elástico com ponteira plástica para fechamento, dimensões aproximadas de: 335 x 245 x 35m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0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ASTA PLÁSTICA LARGA AMARELA, (Polionda ou similar), pasta larga plástica em polipropileno corrugado na cor amarelo, estrutura em plástico alveolar, elástico com ponteira plástica para fechamento, dimensões aproximadas de: 335 x 245 x 55m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3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ASTA KRAFT SUSPENSA, pasta modelo suspensa, em cartão kraft na cor marmorizado natural, com hastes plásticas, com 6 posições para pôr visor e etiqueta, acompanha grampo plástico, visor e etiqueta, medidas aproximadas de 36 x 24 cm, pacote contendo 5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6"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EN DRIVE 16GB, pen drive na cor preta, capacidade de 16gb, Interface de USB 2.0, compatível com os sistemas/softwares Windows, Linux e Mac.</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ERCEVEJO Nº04, percevejo em aço latonado, nº 04, medidas aproximadas de:  diâmetro da cabeça 9mm; comprimento da ponta útil de 7mm; caixa contendo 10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69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7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LHA AA, pilha tipo comum, tamanho "AA", voltagem de 1,5V, com proteção antivazamento. Embalagem/ “blister” contendo 4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851" w:type="dxa"/>
            <w:tcBorders/>
            <w:shd w:color="auto" w:fill="FFFFFF" w:themeFill="background1"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28"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LHA AAA, pilha tipo palito, tamanho "AAA", voltagem de 1,5V, com proteção antivazamento. Embalagem/ “blister” contendo 4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EMB.</w:t>
            </w:r>
          </w:p>
        </w:tc>
        <w:tc>
          <w:tcPr>
            <w:tcW w:w="851" w:type="dxa"/>
            <w:tcBorders/>
            <w:shd w:color="auto" w:fill="F2F2F2" w:themeFill="background1" w:themeFillShade="f2" w:val="clear"/>
            <w:vAlign w:val="center"/>
          </w:tcPr>
          <w:p>
            <w:pPr>
              <w:pStyle w:val="Normal"/>
              <w:widowControl/>
              <w:tabs>
                <w:tab w:val="clear" w:pos="708"/>
                <w:tab w:val="left" w:pos="-109" w:leader="none"/>
              </w:tabs>
              <w:spacing w:before="0" w:after="207"/>
              <w:ind w:left="-108" w:right="-108" w:hanging="10"/>
              <w:jc w:val="center"/>
              <w:rPr>
                <w:kern w:val="0"/>
                <w:szCs w:val="22"/>
                <w:lang w:val="pt-BR" w:eastAsia="en-US" w:bidi="ar-SA"/>
              </w:rPr>
            </w:pPr>
            <w:r>
              <w:rPr>
                <w:kern w:val="0"/>
                <w:szCs w:val="22"/>
                <w:lang w:val="pt-BR" w:eastAsia="en-US" w:bidi="ar-SA"/>
              </w:rPr>
              <w:t>10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051"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AZUL, com ponta chanfrada de feltro super-resistente que não deforma, (tipo PILOT 1100-p ou similar), permite escritas em diferentes espessuras: 2.0 mm, 4.5 mm e 8.0 mm, recarregável, plug e tampa da cor da tinta, na cor azul, tinta à base de álcool, caixa contendo 12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73"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NCEL ATÔMICO PRETO, com ponta chanfrada de feltro super-resistente que não deforma, (tipo PILOT 1100-p ou similar), permite escritas em diferentes espessuras, como: 2.0 mm, 4.5 mm e 8.0 mm, recarregável, plug e tampa da cor da tinta, na cor preta, tinta à base de álcool, caixa contendo 1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INCEL ATÔMICO VERMELHO, com ponta chanfrada de feltro super-resistente que não deforma, (tipo PILOT 1100-p ou similar), permite escritas em diferentes espessuras: 2.0 mm, 4.5 mm e 8.0 mm, recarregável, plug e tampa da cor da tinta, cor vermelha, tinta à base de álcool, caixa contendo 12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CX</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55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 (tipo HIKARI HPC ou similar); com garantia de 6 meses e selo do INMETR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4</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19"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5</w:t>
            </w:r>
          </w:p>
        </w:tc>
        <w:tc>
          <w:tcPr>
            <w:tcW w:w="2949" w:type="dxa"/>
            <w:gridSpan w:val="2"/>
            <w:tcBorders/>
            <w:shd w:color="auto" w:fill="auto" w:val="clear"/>
            <w:vAlign w:val="center"/>
          </w:tcPr>
          <w:p>
            <w:pPr>
              <w:pStyle w:val="Normal"/>
              <w:widowControl/>
              <w:spacing w:before="0" w:after="207"/>
              <w:rPr>
                <w:sz w:val="18"/>
                <w:szCs w:val="18"/>
              </w:rPr>
            </w:pPr>
            <w:r>
              <w:rPr>
                <w:kern w:val="0"/>
                <w:sz w:val="18"/>
                <w:szCs w:val="18"/>
                <w:lang w:val="pt-BR" w:eastAsia="en-US" w:bidi="ar-SA"/>
              </w:rPr>
              <w:t>PORTA CRACHÁ, porta cartão ou porta documento, rígido (de acrílico ou PVC), modelo vertical, cor transparente, medidas aproximadas de 0,76mm x 54mm x 86mm, possibilite ser utilizado em conjunto com cordão para crachá, pacote/embalagem contendo 100 unidades.</w:t>
            </w:r>
          </w:p>
        </w:tc>
        <w:tc>
          <w:tcPr>
            <w:tcW w:w="850"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auto"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ANCHETA A4, prancheta em MDF no tamanho oficio/ A4, com prendedor metálico, cor natural, medidas aproximadas (A x L) de 33 x 23 c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6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19 mm, prendedor de papel modelo grampomol de 19 mm, composto de um corpo em metal, e presilhas em aço inoxidável, pintura epóxi na cor preta, pacote contendo 12 unidades.</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37"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ENDEDOR DE PAPEL 32 mm, prendedor de papel modelo grampomol de 32 mm, composto de um corpo em metal, e presilhas em aço inoxidável, pintura epóxi na cor preta, pacote contendo 12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8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PRENDEDOR DE PAPEL 51 mm, prendedor de papel modelo grampomol de 51 mm, composto de um corpo em metal, e presilhas em aço inoxidável, pintura epóxi na cor preta, pacote contendo 12 unidade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32"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ROTETOR DE DOCUMENTOS, TRANSPARENTE, plásticos transparentes em PVC cristal 0,13 transparente, para proteger documento, com aba, dimensão aproximada de: 95 x 65 mm. Pacote/ embalagem contendo 10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27"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DE PLANEJAMENTO MENSAL, quadro branco contendo diagramação de planejamento mensal, para escrita a seco, não magnético, superfície de secagem rápida, moldura em alumínio, cantos arredondados, cantoneiras com sistema de fixação invisível, medidas aproximadas (L x A) de 90 x 60 c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559"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PEQUENO, quadro de aviso de cortiça natural, tampo com acabamento em cortiça, base em cardboard e papel kraft, moldura em alumínio natural, medindo aproximadamente (L x A) 60 x 40cm, e espessura total de 17mm. Acompanha kit para fácil instalação contendo componentes como parafusos e buchas. Itens inclusos: Quadro e Kit para instalaçã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53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QUADRO CORTIÇA MÉDIO, quadro de aviso de cortiça natural, tampo com acabamento em cortiça, base em cardboard e papel kraft, moldura em alumínio natural, medindo aproximadamente (L x A) 90 x 60cm, e espessura total de 17mm. Acompanha kit para fácil instalação contendo componentes como parafusos e buchas. Itens inclusos: Quadro e Kit para instalação.</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26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QUADRO CORTIÇA GRANDE, quadro de aviso de cortiça natural, tampo com acabamento em cortiça, base em cardboard e papel kraft, moldura em alumínio natural, medindo aproximadamente (L x A) 120 x 90 cm, e espessura total de 17mm. Acompanha kit para fácil instalação contendo componentes como parafusos e buchas. Itens inclusos: Quadro e Kit para instalação.</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RÉGUA, em poliestireno, de 30 cm, com escala de precisão, contendo marcações em cm e mm, na cor transparente cristal. Dimensões aproximadas de: 3 x 35 x 310mm. Produto Certificado INMETRO (Artigo Escolar/Segurança)</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4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6"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6</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PLÁSTICO A4, saco plástico PP cristal, liso, transparente, tamanho A4, medidas aproximadas de 229 x 314mm, espessura mínima de 0,10mm possuindo no mínimo 4 furos, pacote contendo 50 unidade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8</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4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7</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ESOURA 24CM, tesoura grande, cabo na cor preto, de polipropileno, acabamento acetinado e polido, com design e formato anatômico, lâminas e rebite em aço inoxidável, lâmina: reta de 9,5", medida aproximada de: (C x L x A) 24 x 10 x 1cm.</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91"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8</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TESOURA 16,5CM, tesoura multiuso com cabo plástico, lâminas e rebite em aço inoxidável, design e formato anatômico, com anéis ergonômicos, para uso ambidestro (destros e canhotos), lâmina: reta de 9,5", medida aproximada de: (C x L x A) 16,5 x 6 x 1cm.</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9</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709"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99</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TINTA PARA CARIMBO, Tinta para carimbo auto-entintado e para almofada para carimbo, na cor preta, embalagem/ frasco contendo 40ml.</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8</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1130"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0</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VISOR TRANSPARENTE DE PASTA, visor plástico transparente para pasta suspensa, com etiqueta branca, gramatura de 120 g/m², espessura de 0,15, dimensões aproximadas de 80 x 60mm, embalagem contendo 50 conjuntos de visor e etiqueta.</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5</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55"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1</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7mm, espiral de plástico, cor preta, fabricado em PVC semirrígido, medidas aproximadas de 7mm x 33cm, pacote contendo 100 unidades, capacidade de encadernação de até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5</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975"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2</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9mm, espiral de plástico, cor preta, fabricado em PVC semirrígido, medidas aproximadas de 9 mm x 33cm, pacote contendo 100 unidades, capacidade de encadernação de até 10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82"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3</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ESPIRAL PARA ENCADERNAÇÃO 17mm, espiral de plástico, cor preta, fabricado em PVC semirrígido, medidas aproximadas de 17mm x 33cm, pacote contendo 100 unidades, capacidade de encadernação de até 100 folhas.</w:t>
            </w:r>
          </w:p>
        </w:tc>
        <w:tc>
          <w:tcPr>
            <w:tcW w:w="850"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t>PCT</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24" w:hRule="atLeast"/>
        </w:trPr>
        <w:tc>
          <w:tcPr>
            <w:tcW w:w="425" w:type="dxa"/>
            <w:tcBorders/>
            <w:shd w:color="auto" w:fill="F2F2F2" w:themeFill="background1" w:themeFillShade="f2"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4</w:t>
            </w:r>
          </w:p>
        </w:tc>
        <w:tc>
          <w:tcPr>
            <w:tcW w:w="2949" w:type="dxa"/>
            <w:gridSpan w:val="2"/>
            <w:tcBorders/>
            <w:shd w:color="auto" w:fill="F2F2F2" w:themeFill="background1" w:themeFillShade="f2" w:val="clear"/>
            <w:vAlign w:val="center"/>
          </w:tcPr>
          <w:p>
            <w:pPr>
              <w:pStyle w:val="Normal"/>
              <w:widowControl/>
              <w:spacing w:before="0" w:after="207"/>
              <w:rPr>
                <w:sz w:val="18"/>
                <w:szCs w:val="18"/>
              </w:rPr>
            </w:pPr>
            <w:r>
              <w:rPr>
                <w:kern w:val="0"/>
                <w:sz w:val="18"/>
                <w:szCs w:val="18"/>
                <w:lang w:val="pt-BR" w:eastAsia="en-US" w:bidi="ar-SA"/>
              </w:rPr>
              <w:t>ESPIRAL PARA ENCADERNAÇÃO 33mm, espiral de plástico, cor preta, fabricado em PVC semirrígido, medidas aproximadas de 33mm x 33cm, pacote contendo 25 unidades, capacidade de até 250 folhas</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PCT</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10</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2380" w:hRule="atLeast"/>
        </w:trPr>
        <w:tc>
          <w:tcPr>
            <w:tcW w:w="425" w:type="dxa"/>
            <w:tcBorders/>
            <w:shd w:color="auto" w:fill="FFFFFF" w:themeFill="background1" w:val="clear"/>
            <w:vAlign w:val="center"/>
          </w:tcPr>
          <w:p>
            <w:pPr>
              <w:pStyle w:val="Normal"/>
              <w:widowControl/>
              <w:spacing w:before="0" w:after="207"/>
              <w:ind w:left="-113" w:right="-115" w:hanging="10"/>
              <w:jc w:val="center"/>
              <w:rPr>
                <w:b/>
                <w:b/>
                <w:sz w:val="20"/>
                <w:szCs w:val="20"/>
              </w:rPr>
            </w:pPr>
            <w:r>
              <w:rPr>
                <w:b/>
                <w:kern w:val="0"/>
                <w:sz w:val="20"/>
                <w:szCs w:val="20"/>
                <w:lang w:val="pt-BR" w:eastAsia="en-US" w:bidi="ar-SA"/>
              </w:rPr>
              <w:t>105</w:t>
            </w:r>
          </w:p>
        </w:tc>
        <w:tc>
          <w:tcPr>
            <w:tcW w:w="2949" w:type="dxa"/>
            <w:gridSpan w:val="2"/>
            <w:tcBorders/>
            <w:shd w:color="auto" w:fill="FFFFFF" w:themeFill="background1" w:val="clear"/>
            <w:vAlign w:val="center"/>
          </w:tcPr>
          <w:p>
            <w:pPr>
              <w:pStyle w:val="Normal"/>
              <w:widowControl/>
              <w:spacing w:before="0" w:after="207"/>
              <w:rPr>
                <w:sz w:val="18"/>
                <w:szCs w:val="18"/>
              </w:rPr>
            </w:pPr>
            <w:r>
              <w:rPr>
                <w:kern w:val="0"/>
                <w:sz w:val="18"/>
                <w:szCs w:val="18"/>
                <w:lang w:val="pt-BR" w:eastAsia="en-US" w:bidi="ar-SA"/>
              </w:rPr>
              <w:t>CARRINHO DE 6 RODAS DOBRÁVEL, carrinho de alumínio com 6 rodas, sendo 3 rodas de cada lado com um sistema que faz as rodas girarem de acordo com os degraus que você sobe, dobrável, capacidade aproximada de carga de 50 kg, fabricado em alumínio super-resistente, com alça de borracha. Altura aproximada contando com a alça: 94 cm.  Altura aproximada só contanto o espaço da carga: 40 cm. Largura aproximada: 26 cm, peso aproximado do produto: 2,8 kg. Diâmetro aproximado da roda: 9cm. Altura aproximada do conjunto de rodas: 21cm. Comprimento aproximado do conjunto de rodas: 5cm. Circunferência aproximada da roda: 31cm.</w:t>
            </w:r>
          </w:p>
        </w:tc>
        <w:tc>
          <w:tcPr>
            <w:tcW w:w="850"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UND</w:t>
            </w:r>
          </w:p>
        </w:tc>
        <w:tc>
          <w:tcPr>
            <w:tcW w:w="851" w:type="dxa"/>
            <w:tcBorders/>
            <w:shd w:color="auto" w:fill="FFFFFF" w:themeFill="background1" w:val="clear"/>
            <w:vAlign w:val="center"/>
          </w:tcPr>
          <w:p>
            <w:pPr>
              <w:pStyle w:val="Normal"/>
              <w:widowControl/>
              <w:spacing w:before="0" w:after="207"/>
              <w:ind w:left="-108" w:right="-108" w:hanging="10"/>
              <w:jc w:val="center"/>
              <w:rPr>
                <w:kern w:val="0"/>
                <w:szCs w:val="22"/>
                <w:lang w:val="pt-BR" w:eastAsia="en-US" w:bidi="ar-SA"/>
              </w:rPr>
            </w:pPr>
            <w:r>
              <w:rPr>
                <w:kern w:val="0"/>
                <w:szCs w:val="22"/>
                <w:lang w:val="pt-BR" w:eastAsia="en-US" w:bidi="ar-SA"/>
              </w:rPr>
              <w:t>2</w:t>
            </w:r>
          </w:p>
        </w:tc>
        <w:tc>
          <w:tcPr>
            <w:tcW w:w="991"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FFFFF" w:themeFill="background1"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FFFFF" w:themeFill="background1"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15" w:hRule="atLeast"/>
        </w:trPr>
        <w:tc>
          <w:tcPr>
            <w:tcW w:w="1559" w:type="dxa"/>
            <w:gridSpan w:val="2"/>
            <w:tcBorders/>
            <w:shd w:color="auto" w:fill="BFBFBF" w:themeFill="background1" w:themeFillShade="bf" w:val="clear"/>
            <w:vAlign w:val="center"/>
          </w:tcPr>
          <w:p>
            <w:pPr>
              <w:pStyle w:val="Normal"/>
              <w:widowControl/>
              <w:spacing w:before="0" w:after="207"/>
              <w:rPr>
                <w:kern w:val="0"/>
                <w:szCs w:val="22"/>
                <w:lang w:val="pt-BR" w:eastAsia="en-US" w:bidi="ar-SA"/>
              </w:rPr>
            </w:pPr>
            <w:r>
              <w:rPr>
                <w:kern w:val="0"/>
                <w:szCs w:val="22"/>
                <w:lang w:val="pt-BR" w:eastAsia="en-US" w:bidi="ar-SA"/>
              </w:rPr>
              <w:t>Valor Global</w:t>
            </w:r>
          </w:p>
        </w:tc>
        <w:tc>
          <w:tcPr>
            <w:tcW w:w="8475" w:type="dxa"/>
            <w:gridSpan w:val="7"/>
            <w:tcBorders/>
            <w:shd w:color="auto" w:fill="D9D9D9" w:themeFill="background1" w:themeFillShade="d9" w:val="clear"/>
          </w:tcPr>
          <w:p>
            <w:pPr>
              <w:pStyle w:val="Normal"/>
              <w:widowControl/>
              <w:spacing w:before="0" w:after="207"/>
              <w:jc w:val="left"/>
              <w:rPr>
                <w:szCs w:val="24"/>
              </w:rPr>
            </w:pPr>
            <w:r>
              <w:rPr>
                <w:rFonts w:cs="Times New Roman" w:ascii="Times New Roman" w:hAnsi="Times New Roman"/>
                <w:b/>
                <w:kern w:val="0"/>
                <w:sz w:val="28"/>
                <w:szCs w:val="28"/>
                <w:lang w:val="pt-BR" w:eastAsia="en-US" w:bidi="ar-SA"/>
              </w:rPr>
              <w:t>R$</w:t>
            </w:r>
          </w:p>
        </w:tc>
      </w:tr>
    </w:tbl>
    <w:p>
      <w:pPr>
        <w:pStyle w:val="Normal"/>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ascii="Calibri Light" w:hAnsi="Calibri Light" w:asciiTheme="majorHAnsi" w:hAnsiTheme="majorHAnsi"/>
          <w:b/>
        </w:rPr>
        <w:t>AQUISIÇÃO DE MATERIAIS DE PAPELARIA E EXPEDIENTE</w:t>
      </w:r>
      <w:r>
        <w:rPr>
          <w:rFonts w:ascii="Calibri Light" w:hAnsi="Calibri Light" w:asciiTheme="majorHAnsi" w:hAnsiTheme="majorHAnsi"/>
          <w:color w:val="000000" w:themeColor="text1"/>
          <w:szCs w:val="24"/>
        </w:rPr>
        <w:t xml:space="preserve">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4/2022/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5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5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42" w:name="page31"/>
      <w:bookmarkEnd w:id="42"/>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4/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43" w:name="page34"/>
      <w:bookmarkEnd w:id="43"/>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u w:val="single"/>
        </w:rPr>
        <w:t xml:space="preserve">13.1. 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5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51 a 1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2. A entrega dos bens será realizada no </w:t>
      </w:r>
      <w:r>
        <w:rPr>
          <w:rFonts w:cs="Times New Roman" w:ascii="Calibri Light" w:hAnsi="Calibri Light" w:asciiTheme="majorHAnsi" w:hAnsiTheme="majorHAnsi"/>
          <w:b/>
          <w:szCs w:val="24"/>
        </w:rPr>
        <w:t xml:space="preserve">depósito </w:t>
      </w:r>
      <w:r>
        <w:rPr>
          <w:rFonts w:cs="Times New Roman" w:ascii="Calibri Light" w:hAnsi="Calibri Light" w:asciiTheme="majorHAnsi" w:hAnsiTheme="majorHAnsi"/>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recebimento provisório ou definitivo do objeto não exclui a responsabilidade da Contratada pelos prejuízos resultantes da incorreta execução do contrato.</w:t>
      </w:r>
    </w:p>
    <w:p>
      <w:pPr>
        <w:pStyle w:val="Normal"/>
        <w:spacing w:lineRule="auto" w:line="276" w:beforeAutospacing="1" w:afterAutospacing="1"/>
        <w:ind w:left="10" w:right="1" w:hanging="0"/>
        <w:rPr>
          <w:rFonts w:ascii="Calibri Light" w:hAnsi="Calibri Light" w:cs="Times New Roman" w:asciiTheme="majorHAnsi" w:hAnsiTheme="majorHAnsi"/>
          <w:bCs/>
          <w:szCs w:val="24"/>
          <w:u w:val="single"/>
        </w:rPr>
      </w:pPr>
      <w:r>
        <w:rPr>
          <w:rFonts w:cs="Times New Roman" w:ascii="Calibri Light" w:hAnsi="Calibri Light" w:asciiTheme="majorHAnsi" w:hAnsiTheme="majorHAnsi"/>
          <w:bCs/>
          <w:szCs w:val="24"/>
        </w:rPr>
        <w:t>13.10</w:t>
      </w:r>
      <w:r>
        <w:rPr>
          <w:rFonts w:cs="Times New Roman" w:ascii="Calibri Light" w:hAnsi="Calibri Light" w:asciiTheme="majorHAnsi" w:hAnsiTheme="majorHAnsi"/>
          <w:bCs/>
          <w:szCs w:val="24"/>
          <w:u w:val="single"/>
        </w:rPr>
        <w:t>. Quaisquer descumprimentos das condições de fornecimento serão passíveis de rescisão de contrato pelo Órgão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44" w:name="page35"/>
      <w:bookmarkEnd w:id="44"/>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Spacing"/>
        <w:spacing w:lineRule="auto" w:line="276"/>
        <w:rPr>
          <w:rFonts w:ascii="Calibri Light" w:hAnsi="Calibri Light"/>
          <w:szCs w:val="24"/>
        </w:rPr>
      </w:pPr>
      <w:r>
        <w:rPr>
          <w:rFonts w:ascii="Calibri Light" w:hAnsi="Calibri Light"/>
          <w:szCs w:val="24"/>
        </w:rPr>
        <w:t>18.3.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4/2022/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26.599/2021/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A presente Ata de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4/2022/SEME. Processo: nº 26.599/2021/SEME.</w:t>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bookmarkStart w:id="45" w:name="_GoBack"/>
      <w:bookmarkEnd w:id="45"/>
      <w:r>
        <w:rPr>
          <w:rFonts w:eastAsia="Times New Roman" w:ascii="Calibri Light" w:hAnsi="Calibri Light" w:asciiTheme="majorHAnsi" w:hAnsiTheme="majorHAnsi"/>
          <w:szCs w:val="24"/>
        </w:rPr>
        <w:t>.</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AQUISIÇÃO DE MATERIAIS DE PAPELARIA E EXPEDIENT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m objetivo de suprir as demandas da</w:t>
      </w:r>
      <w:r>
        <w:rPr>
          <w:rFonts w:cs="Calibri Light" w:ascii="Calibri Light" w:hAnsi="Calibri Light" w:asciiTheme="majorHAnsi" w:cstheme="majorHAnsi" w:hAnsiTheme="majorHAnsi"/>
          <w:bCs/>
        </w:rPr>
        <w:t xml:space="preserve"> Secretaria Municipal de Educação (SEME)</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4/2022/SEME. Processo: nº 26.599/2021/SEME.</w:t>
      </w:r>
    </w:p>
    <w:p>
      <w:pPr>
        <w:pStyle w:val="Normal"/>
        <w:spacing w:lineRule="auto" w:line="276" w:before="0" w:after="0"/>
        <w:ind w:left="10" w:right="0" w:hanging="10"/>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46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49</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49</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1" distT="40005" distB="69215" distL="107950" distR="127635" simplePos="0" locked="0" layoutInCell="0" allowOverlap="1" relativeHeight="298"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3"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6.59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6.59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448">
          <wp:simplePos x="0" y="0"/>
          <wp:positionH relativeFrom="column">
            <wp:posOffset>-432435</wp:posOffset>
          </wp:positionH>
          <wp:positionV relativeFrom="paragraph">
            <wp:posOffset>-121920</wp:posOffset>
          </wp:positionV>
          <wp:extent cx="523875" cy="6477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4/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1" distT="40005" distB="69215" distL="107950" distR="127635" simplePos="0" locked="0" layoutInCell="0" allowOverlap="1" relativeHeight="298"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6"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6.59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6.59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448">
          <wp:simplePos x="0" y="0"/>
          <wp:positionH relativeFrom="column">
            <wp:posOffset>-432435</wp:posOffset>
          </wp:positionH>
          <wp:positionV relativeFrom="paragraph">
            <wp:posOffset>-121920</wp:posOffset>
          </wp:positionV>
          <wp:extent cx="523875" cy="6477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4/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8">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num>
  <w:num w:numId="41">
    <w:abstractNumId w:val="4"/>
  </w:num>
  <w:num w:numId="42">
    <w:abstractNumId w:val="4"/>
  </w:num>
  <w:num w:numId="43">
    <w:abstractNumId w:val="4"/>
    <w:lvlOverride w:ilvl="0">
      <w:startOverride w:val="1"/>
    </w:lvlOverride>
  </w:num>
  <w:num w:numId="44">
    <w:abstractNumId w:val="4"/>
  </w:num>
  <w:num w:numId="45">
    <w:abstractNumId w:val="4"/>
  </w:num>
  <w:num w:numId="46">
    <w:abstractNumId w:val="4"/>
    <w:lvlOverride w:ilvl="0">
      <w:startOverride w:val="1"/>
    </w:lvlOverride>
  </w:num>
  <w:num w:numId="47">
    <w:abstractNumId w:val="4"/>
  </w:num>
  <w:num w:numId="48">
    <w:abstractNumId w:val="4"/>
    <w:lvlOverride w:ilvl="0">
      <w:startOverride w:val="1"/>
    </w:lvlOverride>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F104B-AA47-4D93-B8E9-6946DFFBB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39</Pages>
  <Words>44057</Words>
  <Characters>237910</Characters>
  <CharactersWithSpaces>281405</CharactersWithSpaces>
  <Paragraphs>5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11:00Z</dcterms:created>
  <dc:creator>daniela.fatima</dc:creator>
  <dc:description/>
  <dc:language>en-US</dc:language>
  <cp:lastModifiedBy>Bianca Moreira dos Santos</cp:lastModifiedBy>
  <cp:lastPrinted>2022-01-25T20:23:00Z</cp:lastPrinted>
  <dcterms:modified xsi:type="dcterms:W3CDTF">2022-02-03T1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