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 Prefeitura Municipal de Cabo Frio, em cumprimento ao exposto no § 2º do art. 15 da Lei 8.666/93, concomitante com o Decreto Municipal 5926, de 11 de dezembro de 2018, publica o extrato Trimestral da Ata de Registro de Preço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</w:t>
      </w:r>
      <w:r>
        <w:rPr>
          <w:rFonts w:cs="Arial" w:ascii="Arial" w:hAnsi="Arial"/>
          <w:b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ETRÔNICO</w:t>
      </w:r>
      <w:r>
        <w:rPr>
          <w:rFonts w:cs="Arial" w:ascii="Arial" w:hAnsi="Arial"/>
          <w:b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cs="Arial" w:ascii="Arial" w:hAnsi="Arial"/>
          <w:b/>
          <w:spacing w:val="6"/>
          <w:sz w:val="22"/>
          <w:szCs w:val="22"/>
        </w:rPr>
        <w:t xml:space="preserve"> 004</w:t>
      </w:r>
      <w:r>
        <w:rPr>
          <w:rFonts w:cs="Arial" w:ascii="Arial" w:hAnsi="Arial"/>
          <w:b/>
          <w:sz w:val="22"/>
          <w:szCs w:val="22"/>
        </w:rPr>
        <w:t>/2022/S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ISTR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ÇOS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cs="Arial" w:ascii="Arial" w:hAnsi="Arial"/>
          <w:b/>
          <w:spacing w:val="-2"/>
          <w:sz w:val="22"/>
          <w:szCs w:val="22"/>
        </w:rPr>
        <w:t xml:space="preserve"> 018</w:t>
      </w:r>
      <w:r>
        <w:rPr>
          <w:rFonts w:cs="Arial" w:ascii="Arial" w:hAnsi="Arial"/>
          <w:b/>
          <w:sz w:val="22"/>
          <w:szCs w:val="22"/>
        </w:rPr>
        <w:t>/2022/S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</w:t>
      </w:r>
      <w:r>
        <w:rPr>
          <w:rFonts w:cs="Arial" w:ascii="Arial" w:hAnsi="Arial"/>
          <w:b/>
          <w:spacing w:val="-5"/>
          <w:sz w:val="22"/>
          <w:szCs w:val="22"/>
        </w:rPr>
        <w:t xml:space="preserve"> 26.599</w:t>
      </w:r>
      <w:r>
        <w:rPr>
          <w:rFonts w:cs="Arial" w:ascii="Arial" w:hAnsi="Arial"/>
          <w:b/>
          <w:sz w:val="22"/>
          <w:szCs w:val="22"/>
        </w:rPr>
        <w:t>/2021/S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</w:t>
      </w:r>
      <w:r>
        <w:rPr>
          <w:rFonts w:cs="Arial" w:ascii="Arial" w:hAnsi="Arial"/>
          <w:b/>
          <w:spacing w:val="-3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OBJETO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presente Ata tem por objeto o registro de preços para eventual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quisição de materiais de papelaria e expediente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ara atender as necessidades da Secretaria Municipal de Educação de Cabo Frio.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 CONTRATADO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0"/>
        </w:rPr>
        <w:t>O</w:t>
      </w:r>
      <w:r>
        <w:rPr>
          <w:rFonts w:cs="Arial" w:ascii="Arial" w:hAnsi="Arial"/>
          <w:spacing w:val="2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reço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registrado,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s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specificações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o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bjeto,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quantidade,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fornecedor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s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mais</w:t>
      </w:r>
      <w:r>
        <w:rPr>
          <w:rFonts w:cs="Arial" w:ascii="Arial" w:hAnsi="Arial"/>
          <w:spacing w:val="-4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condições</w:t>
      </w:r>
      <w:r>
        <w:rPr>
          <w:rFonts w:cs="Arial" w:ascii="Arial" w:hAnsi="Arial"/>
          <w:spacing w:val="-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fertadas,</w:t>
      </w:r>
      <w:r>
        <w:rPr>
          <w:rFonts w:cs="Arial" w:ascii="Arial" w:hAnsi="Arial"/>
          <w:spacing w:val="-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ncontram-se</w:t>
      </w:r>
      <w:r>
        <w:rPr>
          <w:rFonts w:cs="Arial" w:ascii="Arial" w:hAnsi="Arial"/>
          <w:spacing w:val="-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ndicados</w:t>
      </w:r>
      <w:r>
        <w:rPr>
          <w:rFonts w:cs="Arial" w:ascii="Arial" w:hAnsi="Arial"/>
          <w:spacing w:val="-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a</w:t>
      </w:r>
      <w:r>
        <w:rPr>
          <w:rFonts w:cs="Arial" w:ascii="Arial" w:hAnsi="Arial"/>
          <w:spacing w:val="-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abela</w:t>
      </w:r>
      <w:r>
        <w:rPr>
          <w:rFonts w:cs="Arial" w:ascii="Arial" w:hAnsi="Arial"/>
          <w:spacing w:val="-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baixo:</w:t>
        <w:tab/>
      </w:r>
      <w:r>
        <w:rPr>
          <w:rFonts w:cs="Arial" w:ascii="Arial" w:hAnsi="Arial"/>
          <w:szCs w:val="20"/>
        </w:rPr>
        <w:br/>
      </w:r>
    </w:p>
    <w:tbl>
      <w:tblPr>
        <w:tblStyle w:val="Tabelacomgrade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2824"/>
        <w:gridCol w:w="992"/>
        <w:gridCol w:w="993"/>
        <w:gridCol w:w="1275"/>
        <w:gridCol w:w="1700"/>
      </w:tblGrid>
      <w:tr>
        <w:trPr>
          <w:trHeight w:val="1581" w:hRule="atLeast"/>
        </w:trPr>
        <w:tc>
          <w:tcPr>
            <w:tcW w:w="9066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color w:val="000000"/>
                <w:sz w:val="18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>Fornecedor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szCs w:val="22"/>
                <w:lang w:val="pt-BR" w:bidi="ar-SA"/>
              </w:rPr>
              <w:t xml:space="preserve">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Lazaro Bezerra Soare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18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>CNPJ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szCs w:val="22"/>
                <w:lang w:val="pt-BR" w:bidi="ar-SA"/>
              </w:rPr>
              <w:t xml:space="preserve">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06.088.333/0001-09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8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>Endereço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szCs w:val="22"/>
                <w:lang w:val="pt-BR" w:bidi="ar-SA"/>
              </w:rPr>
              <w:t xml:space="preserve">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ua Capitão José Porfirio, 445 - Centro, Araxá - MG</w:t>
              <w:br/>
            </w: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>Cep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szCs w:val="22"/>
                <w:lang w:val="pt-BR" w:bidi="ar-SA"/>
              </w:rPr>
              <w:t xml:space="preserve">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38183-038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18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>Representante Legal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szCs w:val="22"/>
                <w:lang w:val="pt-BR" w:bidi="ar-SA"/>
              </w:rPr>
              <w:t xml:space="preserve">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Lazaro Bezerra Soare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RG: 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pt-BR" w:bidi="ar-SA"/>
              </w:rPr>
              <w:t>***9176 – 1051***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 - 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pt-BR" w:bidi="ar-SA"/>
              </w:rPr>
              <w:t>SSP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 CPF: 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pt-BR" w:bidi="ar-SA"/>
              </w:rPr>
              <w:t>***.416.594-**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18"/>
                <w:lang w:val="en-US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szCs w:val="22"/>
                <w:lang w:val="en-US" w:bidi="ar-SA"/>
              </w:rPr>
              <w:t xml:space="preserve">Email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lazarobsoares@hotmail.com</w:t>
            </w:r>
          </w:p>
        </w:tc>
      </w:tr>
      <w:tr>
        <w:trPr>
          <w:trHeight w:val="61" w:hRule="atLeast"/>
        </w:trPr>
        <w:tc>
          <w:tcPr>
            <w:tcW w:w="12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lang w:val="pt-BR" w:bidi="ar-SA"/>
              </w:rPr>
              <w:t>ITEM</w:t>
            </w:r>
          </w:p>
        </w:tc>
        <w:tc>
          <w:tcPr>
            <w:tcW w:w="28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lang w:val="pt-BR" w:bidi="ar-SA"/>
              </w:rPr>
              <w:t>DESCRIÇÃO</w:t>
            </w:r>
          </w:p>
        </w:tc>
        <w:tc>
          <w:tcPr>
            <w:tcW w:w="9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lang w:val="pt-BR" w:bidi="ar-SA"/>
              </w:rPr>
              <w:t>UNID.</w:t>
            </w:r>
          </w:p>
        </w:tc>
        <w:tc>
          <w:tcPr>
            <w:tcW w:w="99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lang w:val="pt-BR" w:bidi="ar-SA"/>
              </w:rPr>
              <w:t>QTD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lang w:val="pt-BR" w:bidi="ar-SA"/>
              </w:rPr>
              <w:t>VALOR UNIT</w:t>
            </w:r>
          </w:p>
        </w:tc>
        <w:tc>
          <w:tcPr>
            <w:tcW w:w="1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lang w:val="pt-BR" w:bidi="ar-SA"/>
              </w:rPr>
              <w:t>VALOR TOTAL</w:t>
            </w:r>
          </w:p>
        </w:tc>
      </w:tr>
      <w:tr>
        <w:trPr>
          <w:trHeight w:val="391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4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MARCADOR DE PÁGINA, marcadores em embalagem com 5 bloquinhos de filme de polipropileno e adesivo acrílico, em cores sortidas, de no mínimo 25 folhas cada, medindo aproximadamente: 42 x 12 m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2"/>
                <w:szCs w:val="22"/>
                <w:lang w:val="pt-BR" w:bidi="ar-SA"/>
              </w:rPr>
              <w:t>UN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16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6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BLOCO AUTOADESIVO, bloco de papel preferencialmente na cor amarelo, com faixa auto adesiva (Post-it ou similar), para anotações, medindo: 76 x 76mm, em pacote com 400 folha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UN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.680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8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ADERNO BROCHURA 1/4, caderno brochura de capa dura, vertical, capa lisa, escala 1/4, contendo 96 folhas, folhas pautadas, gramatura de 56 g/m², dimensão aproximada (A x L) de 202 x 140 m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UN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5,9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60,2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21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ANETA MARCADOR PARA RETRO-PROJETOR 2.0, preta, (Pilot ou simular), ponta média poliacetal 2.0 mm, com espessura de escrita no papel em 0,1mm, tinta a base de álcool, e resistente à água, em embalagem contendo 12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33,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71,92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24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pt-BR" w:bidi="ar-SA"/>
              </w:rPr>
              <w:t>CLIPS GALVANIZADOS 4/0, embalagem com 500g de clips em aço nº 4/0 galvanizado, com arame de diâmetro de 1,25 mm, com largura aproximada de 13 mm, e altura aproximada do clipes de 40 mm, contendo no mínimo 367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pt-BR" w:bidi="ar-SA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pt-BR" w:bidi="ar-SA"/>
              </w:rPr>
              <w:t>R$ 13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pt-BR" w:bidi="ar-SA"/>
              </w:rPr>
              <w:t>R$ 260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25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LIPS GALVANIZADOS 8/0, embalagem com 500g de clips em aço nº 8/0 galvanizado, com arame de diâmetro de 1,7 mm, com largura aproximada de 23 mm, e altura aproximada do clipes de 57 mm, contendo no mínimo 137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3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60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26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OLA BRANCA BASTÃO 40g, cola branca sólida, sem solventes, não toxica, tampa hermética, contendo bastão de cola branca de aproximadamente 40g, embalagem contendo no mínimo 05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EM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8,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666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31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OLA QUENTE EM BASTÃO SILICONE, dimensões aproximadas de cada bastão: comprimento de 30cm e diâmetrode 7,5 mm, pacote contendo 1kg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C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5,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56,1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36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DIVISIÓRIAS FICHÁRIO PLÁSTICA, A4, divisória com furação universal, utilidade para todos os tipos de arquivos com ferragem de 2, 3 e 4 argolas), com índice, feito com polipropileno cristal de alta resistência e transparência, atóxico e reciclável. Dimensões aproximadas de 220 x 300mm. Pacote contendo no mínimo de 10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C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7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76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41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FITA ADESIVA TRANSPARENTE LARGA, rolo de fita em polipropileno transparente com adesivo acrílico à base de água, (tipo Durex ou similar) rolo medindo no mínimo 48mm de largura por 40m de extensão, pacote contendo no mínimo 4 rolo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C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7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748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49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GRAMPEADOR, 100 FOLHAS, grampeador de mesa profissional, corpo e estrutura metálica com apoio/base em plástico, para grampos 23/6, 23/8, 23/10, 23/13, 23/15, espaço de 70 mm para as folhas, pente para no mínimo 100 grampos, e capacidade de grampear até 100 folhas de 75g/m²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UN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6,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84,9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509,46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51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GRAMPO 26/06 GALVANIZADO, grampo de tamanho 26/6 para uso em grampeadores, com capacidade de grampear até 20 folhas de 75 g/m², material de aço galvanizado, em caixa contendo 5.000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5,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349,8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57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MARCADOR DE QUADRO BRANCO RECARREGÁVEL, PRETO, Traço 2,0 - 6,0mm, cor preta, recarregável, ponta redonda e macia, maior durabilidade com ponta bloqueada resistente, caixa contendo 12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69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690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58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MARCADOR DE QUADRO BRANCO RECARREGÁVEL, VERMELHO, Traço 2,0 - 6,0mm, cor vermelha, recarregável, ponta redonda e macia, maior durabilidade com ponta bloqueada resistente, caixa contendo 12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69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690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62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APEL OPALINE BRANCO, gramatura de 180g/m², em formato A4, medidas aproximadas de 210 x 297mm, liso sem textura, resistente a altas temperaturas, de secagem rápida, embalagem contendo no mínimo 50 folha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C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3,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33,9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63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APEL KRAFT OURO, 80g/m², medidas de 96 x 66cm, pacote contendo 100 folha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C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35,4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70,9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75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ASTA PLÁSTICA LARGA AMARELA, (Polionda ou similar), pasta larga plástica em polipropileno corrugado na cor amarelo, estrutura em plástico alveolar, elástico com ponteira plástica para fechamento, dimensões aproximadas de: 335 x 245 x 55m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UN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8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.175,76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78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ERCEVEJO Nº04, percevejo em aço latonado, nº 04, medidas aproximadas de: diâmetro da cabeça 9mm; comprimento da ponta útil de 7mm; caixa contendo 100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6,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50,64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81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INCEL ATÔMICO AZUL, com ponta chanfrada de feltro superresistente que não deforma, (tipo PILOT 1100-p ou similar), permite escritas em diferentes espessuras: 2.0 mm, 4.5 mm e 8.0 mm, recarregável, plug e tampa da cor da tinta, na cor azul, tinta à base de álcool, caixa contendo 12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64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82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pt-BR" w:bidi="ar-SA"/>
              </w:rPr>
              <w:t>PINCEL ATÔMICO PRETO, com ponta chanfrada de feltro superresistente que não deforma, (tipo PILOT 1100-p ou similar), permite escritas em diferentes espessuras, como: 2.0 mm, 4.5 mm e 8.0 mm, recarregável, plug e tampa da cor da tinta, na cor preta, tinta à base de álcool, caixa contendo 12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pt-BR" w:bidi="ar-SA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pt-BR" w:bidi="ar-SA"/>
              </w:rPr>
              <w:t>R$ 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pt-BR" w:bidi="ar-SA"/>
              </w:rPr>
              <w:t>R$ 240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83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INCEL ATÔMICO VERMELHO, com ponta chanfrada de feltro super-resistente que não deforma, (tipo PILOT 1100-p ou similar), permite escritas em diferentes espessuras: 2.0 mm, 4.5 mm e 8.0 mm, recarregável, plug e tampa da cor da tinta, cor vermelha, tinta à base de álcool, caixa contendo 12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40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87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RENDEDOR DE PAPEL 19 mm, prendedor de papel modelo grampomol de 19 mm, composto de um corpo em metal, e presilhas em aço inoxidável, pintura epóxi na cor preta, pacote contendo 12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UN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8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90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ROTETOR DE DOCUMENTOS, TRANSPARENTE, plásticos transparentes em PVC cristal 0,13 transparente, para proteger documento, com aba, dimensão aproximada de: 95 x 65 mm. Pacote/ embalagem contendo 100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C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70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00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VISOR TRANSPARENTE DE PASTA, visor plástico transparente para pasta suspensa, com etiqueta branca, gramatura de 120 g/m², espessura de 0,15, dimensões aproximadas de 80 x 60mm, embalagem contendo 50 conjuntos de visor e etiqueta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C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0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52,75</w:t>
            </w:r>
          </w:p>
        </w:tc>
      </w:tr>
      <w:tr>
        <w:trPr>
          <w:trHeight w:val="253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</w:rPr>
            </w:pPr>
            <w:r>
              <w:rPr>
                <w:rFonts w:cs="Calibri Light" w:cstheme="majorHAnsi" w:ascii="Calibri Light" w:hAnsi="Calibri Light"/>
                <w:kern w:val="0"/>
                <w:sz w:val="18"/>
                <w:lang w:val="pt-BR" w:bidi="ar-SA"/>
              </w:rPr>
            </w:r>
          </w:p>
        </w:tc>
        <w:tc>
          <w:tcPr>
            <w:tcW w:w="608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pt-BR" w:bidi="ar-SA"/>
              </w:rPr>
              <w:br/>
              <w:t>Valor Total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pt-BR" w:bidi="ar-SA"/>
              </w:rPr>
              <w:br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0.779,43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a assinatura da Ata: 23 de março de 202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idad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ço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 (doze)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es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tu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bo Frio, 05 de setembr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e 2022.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lizzardD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Theme="minorHAnsi" w:hAnsiTheme="minorHAnsi" w:ascii="Calibri" w:hAnsi="Calibri"/>
        <w:color w:val="808080" w:themeColor="background1" w:themeShade="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Largo de Santo Antônio, 131 - Centro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abo Frio – RJ - CEP 28.905-365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ontroledeprocessos@semecabofrio.rj.gov.br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14" wp14:anchorId="60AB7F32">
              <wp:simplePos x="0" y="0"/>
              <wp:positionH relativeFrom="margin">
                <wp:posOffset>843915</wp:posOffset>
              </wp:positionH>
              <wp:positionV relativeFrom="paragraph">
                <wp:posOffset>-249555</wp:posOffset>
              </wp:positionV>
              <wp:extent cx="4185285" cy="857250"/>
              <wp:effectExtent l="635" t="0" r="0" b="0"/>
              <wp:wrapNone/>
              <wp:docPr id="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5360" cy="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aption1"/>
                            <w:rPr>
                              <w:rFonts w:ascii="Calibri" w:hAnsi="Calibri" w:cs="Times New Roman" w:asciiTheme="minorHAnsi" w:hAnsiTheme="minorHAnsi"/>
                              <w:b w:val="false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libri" w:hAnsi="Calibri" w:asciiTheme="minorHAnsi" w:hAnsiTheme="minorHAnsi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bCs w:val="false"/>
                              <w:sz w:val="24"/>
                              <w:szCs w:val="24"/>
                            </w:rPr>
                            <w:t>Região dos Lagos – Estado do Rio de Janeir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pacing w:val="3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spacing w:val="36"/>
                              <w:sz w:val="24"/>
                              <w:szCs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fillcolor="white" stroked="f" o:allowincell="f" style="position:absolute;margin-left:66.45pt;margin-top:-19.65pt;width:329.5pt;height:67.45pt;mso-wrap-style:square;v-text-anchor:top;mso-position-horizontal-relative:margin" wp14:anchorId="60AB7F3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aption1"/>
                      <w:rPr>
                        <w:rFonts w:ascii="Calibri" w:hAnsi="Calibri" w:cs="Times New Roman" w:asciiTheme="minorHAnsi" w:hAnsiTheme="minorHAnsi"/>
                        <w:b w:val="false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</w:pPr>
                    <w:r>
                      <w:rPr>
                        <w:rFonts w:cs="Times New Roman" w:ascii="Calibri" w:hAnsi="Calibri" w:asciiTheme="minorHAnsi" w:hAnsiTheme="minorHAnsi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  <w:t>PREFEITURA MUNICIPAL DE CABO FRI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bCs w:val="false"/>
                        <w:sz w:val="24"/>
                        <w:szCs w:val="24"/>
                      </w:rPr>
                      <w:t>Região dos Lagos – Estado do Rio de Janeir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pacing w:val="36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spacing w:val="36"/>
                        <w:sz w:val="24"/>
                        <w:szCs w:val="24"/>
                      </w:rPr>
                      <w:t>Secretaria Municipal de Educaçã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asciiTheme="minorHAnsi" w:hAnsiTheme="minorHAnsi" w:ascii="Calibri" w:hAnsi="Calibri"/>
                        <w:b w:val="false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2pt;margin-top:-26.05pt;width:48.3pt;height:56.3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48101034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55019"/>
    <w:pPr>
      <w:keepNext w:val="true"/>
      <w:ind w:left="4488" w:hanging="240"/>
      <w:jc w:val="both"/>
      <w:outlineLvl w:val="0"/>
    </w:pPr>
    <w:rPr>
      <w:rFonts w:ascii="BlizzardD" w:hAnsi="BlizzardD" w:cs="BlizzardD"/>
      <w:sz w:val="44"/>
      <w:szCs w:val="44"/>
    </w:rPr>
  </w:style>
  <w:style w:type="paragraph" w:styleId="Heading3">
    <w:name w:val="Heading 3"/>
    <w:basedOn w:val="Normal"/>
    <w:next w:val="Normal"/>
    <w:link w:val="Ttulo3Char"/>
    <w:unhideWhenUsed/>
    <w:qFormat/>
    <w:rsid w:val="00b55019"/>
    <w:pPr>
      <w:keepNext w:val="true"/>
      <w:ind w:right="-685" w:hanging="0"/>
      <w:jc w:val="center"/>
      <w:outlineLvl w:val="2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b55019"/>
    <w:pPr>
      <w:keepNext w:val="true"/>
      <w:tabs>
        <w:tab w:val="clear" w:pos="708"/>
        <w:tab w:val="left" w:pos="960" w:leader="none"/>
      </w:tabs>
      <w:jc w:val="center"/>
      <w:outlineLvl w:val="5"/>
    </w:pPr>
    <w:rPr>
      <w:rFonts w:ascii="Tahoma" w:hAnsi="Tahoma" w:cs="Tahom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55019"/>
    <w:rPr>
      <w:rFonts w:ascii="BlizzardD" w:hAnsi="BlizzardD" w:eastAsia="Times New Roman" w:cs="BlizzardD"/>
      <w:sz w:val="44"/>
      <w:szCs w:val="44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55019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6Char" w:customStyle="1">
    <w:name w:val="Título 6 Char"/>
    <w:basedOn w:val="DefaultParagraphFont"/>
    <w:link w:val="Heading6"/>
    <w:semiHidden/>
    <w:qFormat/>
    <w:rsid w:val="00b55019"/>
    <w:rPr>
      <w:rFonts w:ascii="Tahoma" w:hAnsi="Tahoma" w:eastAsia="Times New Roman" w:cs="Tahoma"/>
      <w:sz w:val="28"/>
      <w:szCs w:val="28"/>
      <w:lang w:eastAsia="pt-BR"/>
    </w:rPr>
  </w:style>
  <w:style w:type="character" w:styleId="CorpodetextoChar" w:customStyle="1">
    <w:name w:val="Corpo de texto Char"/>
    <w:basedOn w:val="DefaultParagraphFont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3961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a0191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b1362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362a"/>
    <w:rPr/>
  </w:style>
  <w:style w:type="character" w:styleId="Fontstyle01" w:customStyle="1">
    <w:name w:val="fontstyle01"/>
    <w:basedOn w:val="DefaultParagraphFont"/>
    <w:qFormat/>
    <w:rsid w:val="00670cae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670cae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b550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b55019"/>
    <w:pPr>
      <w:ind w:right="-685" w:hanging="0"/>
      <w:jc w:val="center"/>
    </w:pPr>
    <w:rPr>
      <w:rFonts w:ascii="Poster Bodoni ATT" w:hAnsi="Poster Bodoni ATT" w:cs="Poster Bodoni ATT"/>
      <w:b/>
      <w:bCs/>
      <w:caps/>
      <w:sz w:val="44"/>
      <w:szCs w:val="44"/>
    </w:rPr>
  </w:style>
  <w:style w:type="paragraph" w:styleId="BodyTextIndent2">
    <w:name w:val="Body Text Indent 2"/>
    <w:basedOn w:val="Normal"/>
    <w:link w:val="Recuodecorpodetexto2Char"/>
    <w:unhideWhenUsed/>
    <w:qFormat/>
    <w:rsid w:val="00b5501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396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a0191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2d70a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05b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rsid w:val="00852dde"/>
    <w:pPr>
      <w:suppressAutoHyphens w:val="true"/>
      <w:spacing w:before="280" w:after="280"/>
    </w:pPr>
    <w:rPr>
      <w:rFonts w:ascii="Verdana" w:hAnsi="Verdana" w:eastAsia="Arial Unicode MS" w:cs="Arial Unicode MS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e3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F8E068-29AC-4D2B-9F87-8863CE9A6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Pages>6</Pages>
  <Words>1126</Words>
  <Characters>6081</Characters>
  <CharactersWithSpaces>7193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30:00Z</dcterms:created>
  <dc:creator>COMUNICAÇÃO GAB2</dc:creator>
  <dc:description/>
  <dc:language>en-US</dc:language>
  <cp:lastModifiedBy>Norman Fernandes de Oliveira Ferraz</cp:lastModifiedBy>
  <cp:lastPrinted>2021-10-27T12:43:00Z</cp:lastPrinted>
  <dcterms:modified xsi:type="dcterms:W3CDTF">2022-09-05T16:0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