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GÃO</w:t>
      </w:r>
      <w:r>
        <w:rPr>
          <w:rFonts w:cs="Arial" w:ascii="Arial" w:hAnsi="Arial"/>
          <w:b/>
          <w:spacing w:val="5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ELETRÔNICO</w:t>
      </w:r>
      <w:r>
        <w:rPr>
          <w:rFonts w:cs="Arial" w:ascii="Arial" w:hAnsi="Arial"/>
          <w:b/>
          <w:spacing w:val="5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Nº</w:t>
      </w:r>
      <w:r>
        <w:rPr>
          <w:rFonts w:cs="Arial" w:ascii="Arial" w:hAnsi="Arial"/>
          <w:b/>
          <w:spacing w:val="6"/>
          <w:sz w:val="20"/>
          <w:szCs w:val="22"/>
        </w:rPr>
        <w:t xml:space="preserve"> 004</w:t>
      </w:r>
      <w:r>
        <w:rPr>
          <w:rFonts w:cs="Arial" w:ascii="Arial" w:hAnsi="Arial"/>
          <w:b/>
          <w:sz w:val="20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TA</w:t>
      </w:r>
      <w:r>
        <w:rPr>
          <w:rFonts w:cs="Arial" w:ascii="Arial" w:hAnsi="Arial"/>
          <w:b/>
          <w:spacing w:val="-4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E</w:t>
      </w:r>
      <w:r>
        <w:rPr>
          <w:rFonts w:cs="Arial" w:ascii="Arial" w:hAnsi="Arial"/>
          <w:b/>
          <w:spacing w:val="-2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REGISTRO</w:t>
      </w:r>
      <w:r>
        <w:rPr>
          <w:rFonts w:cs="Arial" w:ascii="Arial" w:hAnsi="Arial"/>
          <w:b/>
          <w:spacing w:val="-3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DE</w:t>
      </w:r>
      <w:r>
        <w:rPr>
          <w:rFonts w:cs="Arial" w:ascii="Arial" w:hAnsi="Arial"/>
          <w:b/>
          <w:spacing w:val="-3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PREÇOS</w:t>
      </w:r>
      <w:r>
        <w:rPr>
          <w:rFonts w:cs="Arial" w:ascii="Arial" w:hAnsi="Arial"/>
          <w:b/>
          <w:spacing w:val="-4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Nº</w:t>
      </w:r>
      <w:r>
        <w:rPr>
          <w:rFonts w:cs="Arial" w:ascii="Arial" w:hAnsi="Arial"/>
          <w:b/>
          <w:spacing w:val="-2"/>
          <w:sz w:val="20"/>
          <w:szCs w:val="22"/>
        </w:rPr>
        <w:t xml:space="preserve"> 018</w:t>
      </w:r>
      <w:r>
        <w:rPr>
          <w:rFonts w:cs="Arial" w:ascii="Arial" w:hAnsi="Arial"/>
          <w:b/>
          <w:sz w:val="20"/>
          <w:szCs w:val="22"/>
        </w:rPr>
        <w:t>/2022/S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ocesso</w:t>
      </w:r>
      <w:r>
        <w:rPr>
          <w:rFonts w:cs="Arial" w:ascii="Arial" w:hAnsi="Arial"/>
          <w:b/>
          <w:spacing w:val="-5"/>
          <w:sz w:val="20"/>
          <w:szCs w:val="22"/>
        </w:rPr>
        <w:t xml:space="preserve"> 26.599</w:t>
      </w:r>
      <w:r>
        <w:rPr>
          <w:rFonts w:cs="Arial" w:ascii="Arial" w:hAnsi="Arial"/>
          <w:b/>
          <w:sz w:val="20"/>
          <w:szCs w:val="22"/>
        </w:rPr>
        <w:t>/2021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/SE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BJE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Ata tem por objeto o registro de preços para eventual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aquisição de materiais de papelaria e expedient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a atender as necessidades da Secretaria Municipal de Educação de Cabo Frio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ç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do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çõe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dade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necedo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ais</w:t>
      </w:r>
      <w:r>
        <w:rPr>
          <w:rFonts w:cs="Arial" w:ascii="Arial" w:hAnsi="Arial"/>
          <w:spacing w:val="-4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ndiçõ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da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m-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ixo:</w:t>
        <w:tab/>
      </w:r>
      <w:r>
        <w:rPr>
          <w:rFonts w:cs="Arial" w:ascii="Arial" w:hAnsi="Arial"/>
          <w:sz w:val="22"/>
          <w:szCs w:val="20"/>
        </w:rPr>
        <w:br/>
      </w:r>
    </w:p>
    <w:tbl>
      <w:tblPr>
        <w:tblStyle w:val="Tabelacomgrade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2824"/>
        <w:gridCol w:w="992"/>
        <w:gridCol w:w="993"/>
        <w:gridCol w:w="1275"/>
        <w:gridCol w:w="1700"/>
      </w:tblGrid>
      <w:tr>
        <w:trPr>
          <w:trHeight w:val="1581" w:hRule="atLeast"/>
        </w:trPr>
        <w:tc>
          <w:tcPr>
            <w:tcW w:w="9066" w:type="dxa"/>
            <w:gridSpan w:val="6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  <w:color w:val="000000"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Fornecedor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Lazaro Bezerra Soar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CNPJ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06.088.333/0001-0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Endereço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ua Capitão José Porfirio, 445 - Centro, Araxá - MG</w:t>
              <w:br/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Cep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8183-03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>Representante Legal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pt-BR" w:bidi="ar-SA"/>
              </w:rPr>
              <w:t xml:space="preserve">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Lazaro Bezerra Soare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RG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*9176 – 1051***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-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SSP</w:t>
            </w:r>
            <w:r>
              <w:rPr>
                <w:rFonts w:ascii="Calibri Light" w:hAnsi="Calibri Light" w:asciiTheme="majorHAnsi" w:hAnsiTheme="majorHAnsi"/>
                <w:b/>
                <w:kern w:val="0"/>
                <w:sz w:val="22"/>
                <w:szCs w:val="22"/>
                <w:lang w:val="pt-BR" w:bidi="ar-SA"/>
              </w:rPr>
              <w:t xml:space="preserve"> CPF: 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pt-BR" w:bidi="ar-SA"/>
              </w:rPr>
              <w:t>***.416.594-**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asciiTheme="majorHAnsi" w:hAnsiTheme="majorHAnsi"/>
                <w:b/>
                <w:b/>
                <w:sz w:val="18"/>
                <w:lang w:val="en-US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szCs w:val="22"/>
                <w:lang w:val="en-US" w:bidi="ar-SA"/>
              </w:rPr>
              <w:t xml:space="preserve">Email: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lazarobsoares@hotmail.com</w:t>
            </w:r>
          </w:p>
        </w:tc>
      </w:tr>
      <w:tr>
        <w:trPr>
          <w:trHeight w:val="61" w:hRule="atLeast"/>
        </w:trPr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ITEM</w:t>
            </w:r>
          </w:p>
        </w:tc>
        <w:tc>
          <w:tcPr>
            <w:tcW w:w="282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DESCRIÇÃO</w:t>
            </w:r>
          </w:p>
        </w:tc>
        <w:tc>
          <w:tcPr>
            <w:tcW w:w="9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UNID.</w:t>
            </w:r>
          </w:p>
        </w:tc>
        <w:tc>
          <w:tcPr>
            <w:tcW w:w="99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QTD</w:t>
            </w:r>
          </w:p>
        </w:tc>
        <w:tc>
          <w:tcPr>
            <w:tcW w:w="127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VALOR UNIT</w:t>
            </w:r>
          </w:p>
        </w:tc>
        <w:tc>
          <w:tcPr>
            <w:tcW w:w="1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  <w:sz w:val="18"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sz w:val="18"/>
                <w:lang w:val="pt-BR" w:bidi="ar-SA"/>
              </w:rPr>
              <w:t>VALOR TOTAL</w:t>
            </w:r>
          </w:p>
        </w:tc>
      </w:tr>
      <w:tr>
        <w:trPr>
          <w:trHeight w:val="391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MARCADOR DE PÁGINA, marcadores em embalagem com 5 bloquinhos de filme de polipropileno e adesivo acrílico, em cores sortidas, de no mínimo 25 folhas cada, medindo aproximadamente: 42 x 12 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16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BLOCO AUTOADESIVO, bloco de papel preferencialmente na cor amarelo, com faixa auto adesiva (Post-it ou similar), para anotações, medindo: 76 x 76mm, em pacote com 400 folh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.68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ADERNO BROCHURA 1/4, caderno brochura de capa dura, vertical, capa lisa, escala 1/4, contendo 96 folhas, folhas pautadas, gramatura de 56 g/m², dimensão aproximada (A x L) de 202 x 140 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60,2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ANETA MARCADOR PARA RETRO-PROJETOR 2.0, preta, (Pilot ou simular), ponta média poliacetal 2.0 mm, com espessura de escrita no papel em 0,1mm, tinta a base de álcool, e resistente à água, em embalagem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33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71,92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4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CLIPS GALVANIZADOS 4/0, embalagem com 500g de clips em aço nº 4/0 galvanizado, com arame de diâmetro de 1,25 mm, com largura aproximada de 13 mm, e altura aproximada do clipes de 40 mm, contendo no mínimo 367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1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26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LIPS GALVANIZADOS 8/0, embalagem com 500g de clips em aço nº 8/0 galvanizado, com arame de diâmetro de 1,7 mm, com largura aproximada de 23 mm, e altura aproximada do clipes de 57 mm, contendo no mínimo 137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6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OLA BRANCA BASTÃO 40g, cola branca sólida, sem solventes, não toxica, tampa hermética, contendo bastão de cola branca de aproximadamente 40g, embalagem contendo no mínimo 05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EMB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8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66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OLA QUENTE EM BASTÃO SILICONE, dimensões aproximadas de cada bastão: comprimento de 30cm e diâmetrode 7,5 mm, pacote contendo 1k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5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56,1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36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DIVISIÓRIAS FICHÁRIO PLÁSTICA, A4, divisória com furação universal, utilidade para todos os tipos de arquivos com ferragem de 2, 3 e 4 argolas), com índice, feito com polipropileno cristal de alta resistência e transparência, atóxico e reciclável. Dimensões aproximadas de 220 x 300mm. Pacote contendo no mínimo de 1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76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FITA ADESIVA TRANSPARENTE LARGA, rolo de fita em polipropileno transparente com adesivo acrílico à base de água, (tipo Durex ou similar) rolo medindo no mínimo 48mm de largura por 40m de extensão, pacote contendo no mínimo 4 rolo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748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49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GRAMPEADOR, 100 FOLHAS, grampeador de mesa profissional, corpo e estrutura metálica com apoio/base em plástico, para grampos 23/6, 23/8, 23/10, 23/13, 23/15, espaço de 70 mm para as folhas, pente para no mínimo 100 grampos, e capacidade de grampear até 100 folhas de 75g/m²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,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84,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09,46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GRAMPO 26/06 GALVANIZADO, grampo de tamanho 26/6 para uso em grampeadores, com capacidade de grampear até 20 folhas de 75 g/m², material de aço galvanizado, em caixa contendo 5.00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349,8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7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MARCADOR DE QUADRO BRANCO RECARREGÁVEL, PRETO, Traço 2,0 - 6,0mm, cor preta, recarregável, ponta redonda e macia, maior durabilidade com ponta bloqueada resistente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MARCADOR DE QUADRO BRANCO RECARREGÁVEL, VERMELHO, Traço 2,0 - 6,0mm, cor vermelha, recarregável, ponta redonda e macia, maior durabilidade com ponta bloqueada resistente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9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APEL OPALINE BRANCO, gramatura de 180g/m², em formato A4, medidas aproximadas de 210 x 297mm, liso sem textura, resistente a altas temperaturas, de secagem rápida, embalagem contendo no mínimo 50 folh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3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33,9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APEL KRAFT OURO, 80g/m², medidas de 96 x 66cm, pacote contendo 100 folh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35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70,9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5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ASTA PLÁSTICA LARGA AMARELA, (Polionda ou similar), pasta larga plástica em polipropileno corrugado na cor amarelo, estrutura em plástico alveolar, elástico com ponteira plástica para fechamento, dimensões aproximadas de: 335 x 245 x 55mm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3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8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.175,76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78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ERCEVEJO Nº04, percevejo em aço latonado, nº 04, medidas aproximadas de: diâmetro da cabeça 9mm; comprimento da ponta útil de 7mm; caixa contendo 10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6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0,64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1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INCEL ATÔMICO AZUL, com ponta chanfrada de feltro superresistente que não deforma, (tipo PILOT 1100-p ou similar), permite escritas em diferentes espessuras: 2.0 mm, 4.5 mm e 8.0 mm, recarregável, plug e tampa da cor da tinta, na cor azul, tinta à base de álcool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64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2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PINCEL ATÔMICO PRETO, com ponta chanfrada de feltro superresistente que não deforma, (tipo PILOT 1100-p ou similar), permite escritas em diferentes espessuras, como: 2.0 mm, 4.5 mm e 8.0 mm, recarregável, plug e tampa da cor da tinta, na cor preta, tinta à base de álcool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lang w:val="pt-BR" w:bidi="ar-SA"/>
              </w:rPr>
              <w:t>R$ 24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3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INCEL ATÔMICO VERMELHO, com ponta chanfrada de feltro super-resistente que não deforma, (tipo PILOT 1100-p ou similar), permite escritas em diferentes espessuras: 2.0 mm, 4.5 mm e 8.0 mm, recarregável, plug e tampa da cor da tinta, cor vermelha, tinta à base de álcool, caixa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CX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4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87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RENDEDOR DE PAPEL 19 mm, prendedor de papel modelo grampomol de 19 mm, composto de um corpo em metal, e presilhas em aço inoxidável, pintura epóxi na cor preta, pacote contendo 12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UN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8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9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ROTETOR DE DOCUMENTOS, TRANSPARENTE, plásticos transparentes em PVC cristal 0,13 transparente, para proteger documento, com aba, dimensão aproximada de: 95 x 65 mm. Pacote/ embalagem contendo 100 unidade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270,00</w:t>
            </w:r>
          </w:p>
        </w:tc>
      </w:tr>
      <w:tr>
        <w:trPr>
          <w:trHeight w:val="419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100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VISOR TRANSPARENTE DE PASTA, visor plástico transparente para pasta suspensa, com etiqueta branca, gramatura de 120 g/m², espessura de 0,15, dimensões aproximadas de 80 x 60mm, embalagem contendo 50 conjuntos de visor e etiqueta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1" w:hanging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PC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0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52,75</w:t>
            </w:r>
          </w:p>
        </w:tc>
      </w:tr>
      <w:tr>
        <w:trPr>
          <w:trHeight w:val="253" w:hRule="atLeast"/>
        </w:trPr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18"/>
              </w:rPr>
            </w:pPr>
            <w:r>
              <w:rPr>
                <w:rFonts w:cs="Calibri Light" w:cstheme="majorHAnsi" w:ascii="Calibri Light" w:hAnsi="Calibri Light"/>
                <w:kern w:val="0"/>
                <w:sz w:val="18"/>
                <w:lang w:val="pt-BR" w:bidi="ar-SA"/>
              </w:rPr>
            </w:r>
          </w:p>
        </w:tc>
        <w:tc>
          <w:tcPr>
            <w:tcW w:w="60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br/>
              <w:t>Valor Total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pt-BR" w:bidi="ar-SA"/>
              </w:rPr>
              <w:br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pt-BR" w:bidi="ar-SA"/>
              </w:rPr>
              <w:t>R$ 10.779,43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da assinatura da Ata: 23 de março de 2022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pacing w:val="1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azo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alidade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</w:t>
      </w:r>
      <w:r>
        <w:rPr>
          <w:rFonts w:cs="Arial" w:ascii="Arial" w:hAnsi="Arial"/>
          <w:spacing w:val="1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ta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Registro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17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reços</w:t>
      </w:r>
      <w:r>
        <w:rPr>
          <w:rFonts w:cs="Arial" w:ascii="Arial" w:hAnsi="Arial"/>
          <w:spacing w:val="1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rá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12 (doze)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eses,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contar</w:t>
      </w:r>
      <w:r>
        <w:rPr>
          <w:rFonts w:cs="Arial" w:ascii="Arial" w:hAnsi="Arial"/>
          <w:spacing w:val="19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</w:t>
      </w:r>
      <w:r>
        <w:rPr>
          <w:rFonts w:cs="Arial" w:ascii="Arial" w:hAnsi="Arial"/>
          <w:spacing w:val="16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ta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</w:t>
      </w:r>
      <w:r>
        <w:rPr>
          <w:rFonts w:cs="Arial" w:ascii="Arial" w:hAnsi="Arial"/>
          <w:spacing w:val="18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ua</w:t>
      </w:r>
      <w:r>
        <w:rPr>
          <w:rFonts w:cs="Arial" w:ascii="Arial" w:hAnsi="Arial"/>
          <w:spacing w:val="1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assinatur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Cabo Frio, 21 de dezembr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1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214464105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BA8FD5-3543-48C4-8A8A-52F6F7973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6</Pages>
  <Words>1126</Words>
  <Characters>6083</Characters>
  <CharactersWithSpaces>7195</CharactersWithSpaces>
  <Paragraphs>1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8:30:00Z</dcterms:created>
  <dc:creator>COMUNICAÇÃO GAB2</dc:creator>
  <dc:description/>
  <dc:language>en-US</dc:language>
  <cp:lastModifiedBy>JAIRO MURILO DE LIRA SILVA</cp:lastModifiedBy>
  <cp:lastPrinted>2021-10-27T12:43:00Z</cp:lastPrinted>
  <dcterms:modified xsi:type="dcterms:W3CDTF">2022-12-21T15:0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