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A ATA DE REGISTRO DE PREÇ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1727/2021 – PREGÃO ELETRÔNICO Nº 014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NDO MUNICIPAL DE TRANSPOR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ublicação no Diário Oficial do Município, quinta-feira, 08 de setembro de 2022, edição 525, Caderno I, Páginas 1 até 11, Processo Administrativo 21727/2021, cujo objeto é AQUISIÇÃO DE EQUIPAMENTO DE PROTEÇÃO COLETIVA – EP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A DE REGISTRO DE PREÇOS.” – Página 3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dital do Pregão Eletrônico nº 014/2021.” – Página 38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dital do Pregão Eletrônico nº XXX/2021.” – Página 386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TA DE REGISTRO DE PREÇOS 040/2022.” – Página 38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dital do Pregão Eletrônico nº 014/2022.” – Página 3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dital do Pregão Eletrônico nº 014/2022.” – Página 3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9 de set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54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9-19T12:45:00Z</dcterms:modified>
  <cp:revision>8</cp:revision>
  <dc:subject/>
  <dc:title>  </dc:title>
</cp:coreProperties>
</file>